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ело № 5-50-301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9</w:t>
      </w:r>
      <w:r>
        <w:rPr>
          <w:sz w:val="16"/>
          <w:szCs w:val="16"/>
        </w:rPr>
        <w:t xml:space="preserve"> ноября 2022 года </w:t>
        <w:tab/>
        <w:t xml:space="preserve">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Мамедова Н.А.О, /изъято/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26 </w:t>
      </w:r>
      <w:r>
        <w:rPr>
          <w:sz w:val="16"/>
          <w:szCs w:val="16"/>
        </w:rPr>
        <w:t>Кодекса  РФ об административных   правонарушениях (далее –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гласно протоколу об административном правонарушении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Мамедов Н.А.О.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в Керчи управлял транспортным средством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государственный регистрационный зна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, с признаками опьянения (запах алкоголя изо рта, неустойчивость позы, нарушение речи</w:t>
      </w:r>
      <w:r>
        <w:rPr>
          <w:color w:val="000000"/>
          <w:sz w:val="16"/>
          <w:szCs w:val="16"/>
          <w:lang w:bidi="ru-RU"/>
        </w:rPr>
        <w:t>)</w:t>
      </w:r>
      <w:r>
        <w:rPr>
          <w:sz w:val="16"/>
          <w:szCs w:val="16"/>
        </w:rPr>
        <w:t xml:space="preserve">,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на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пию протокола Мамедов Н.А.О. получил л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Мамедов Н.А.О. вину в совершенном правонарушении признал,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, поскольку накануне употребил алкоголь. Ходатайств Мамедов Н.А.О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ыслушав Мамедова Н.А.О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2.3.2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6"/>
            <w:szCs w:val="16"/>
          </w:rPr>
          <w:t>статьей 12.24</w:t>
        </w:r>
      </w:hyperlink>
      <w:r>
        <w:rPr>
          <w:sz w:val="16"/>
          <w:szCs w:val="1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6"/>
            <w:szCs w:val="16"/>
          </w:rPr>
          <w:t>частью 6 настоящей статьи</w:t>
        </w:r>
      </w:hyperlink>
      <w:r>
        <w:rPr>
          <w:sz w:val="16"/>
          <w:szCs w:val="1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ормы </w:t>
      </w:r>
      <w:hyperlink r:id="rId6">
        <w:r>
          <w:rPr>
            <w:rStyle w:val="InternetLink"/>
            <w:sz w:val="16"/>
            <w:szCs w:val="16"/>
          </w:rPr>
          <w:t>раздела III</w:t>
        </w:r>
      </w:hyperlink>
      <w:r>
        <w:rPr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16"/>
            <w:szCs w:val="16"/>
          </w:rPr>
          <w:t>части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3</w:t>
        </w:r>
      </w:hyperlink>
      <w:r>
        <w:rPr>
          <w:sz w:val="16"/>
          <w:szCs w:val="16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матривается из материалов дела Мамедов Н.А.О.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управлял автомобилем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государственный регистрационный зна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с признаками опьянения – запах алкоголя изо рта, неустойчивость позы, нарушение речи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об отстранении от управления транспортным средством, Мамедов Н.А.О. был отстранен от управления транспортным средством </w:t>
      </w:r>
      <w:r>
        <w:rPr>
          <w:color w:val="000000"/>
          <w:sz w:val="16"/>
          <w:szCs w:val="16"/>
          <w:lang w:bidi="ru-RU"/>
        </w:rPr>
        <w:t>(л.д.4)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 связи с наличием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, Мамедову Н.А.О. было предложено пройти освидетельствование на состояние алкогольного опьянения с применением технического средства измерения алкотектор Юпитер, заводской номер прибора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, дата последней поверки прибора 11.04.2022, пределы допускаемой абсолютной погрешности прибора +-0,020 мг/л,</w:t>
      </w: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</w:rPr>
        <w:t xml:space="preserve">на что последний отказался. Освидетельствование на состояние алкогольного опьянения не проводилось, что зафиксировано в акте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освидетельствования на состояние алкогольного опьянения от 31.08.2022 (л.д.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0">
        <w:r>
          <w:rPr>
            <w:rStyle w:val="InternetLink"/>
            <w:sz w:val="16"/>
            <w:szCs w:val="16"/>
          </w:rPr>
          <w:t>пунктом 10</w:t>
        </w:r>
      </w:hyperlink>
      <w:r>
        <w:rPr>
          <w:sz w:val="16"/>
          <w:szCs w:val="16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вязи с отказом от прохождения освидетельствования на состояние алкогольного опьянения, поскольку у Мамедова Н.А.О. имелись признаки опьянения (запах алкоголя изо рта, неустойчивость позы, нарушение речи), был составлен протокол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>о направлении последнего на медицинское освидетельствование на состояние опьянения, однако Мамедов Н.А.О. отказался пройти медицинское освидетельствование, что зафиксировано в протоколе (л.д.2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12">
        <w:r>
          <w:rPr>
            <w:rStyle w:val="InternetLink"/>
            <w:sz w:val="16"/>
            <w:szCs w:val="16"/>
          </w:rPr>
          <w:t>6 статьи 25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16"/>
            <w:szCs w:val="16"/>
          </w:rPr>
          <w:t>главой 27</w:t>
        </w:r>
      </w:hyperlink>
      <w:r>
        <w:rPr>
          <w:sz w:val="16"/>
          <w:szCs w:val="16"/>
        </w:rPr>
        <w:t xml:space="preserve"> и </w:t>
      </w:r>
      <w:hyperlink r:id="rId14">
        <w:r>
          <w:rPr>
            <w:rStyle w:val="InternetLink"/>
            <w:sz w:val="16"/>
            <w:szCs w:val="16"/>
          </w:rPr>
          <w:t>статьей 28.1.1</w:t>
        </w:r>
      </w:hyperlink>
      <w:r>
        <w:rPr>
          <w:sz w:val="16"/>
          <w:szCs w:val="1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Меры обеспечения производства по делу об административном правонарушении применены к Мамедову Н.А.О. в соответствии с требованиями </w:t>
      </w:r>
      <w:hyperlink r:id="rId15">
        <w:r>
          <w:rPr>
            <w:rStyle w:val="InternetLink"/>
            <w:rFonts w:eastAsia="Calibri"/>
            <w:sz w:val="16"/>
            <w:szCs w:val="16"/>
          </w:rPr>
          <w:t>статьи 27.1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19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виду отказа </w:t>
      </w:r>
      <w:r>
        <w:rPr>
          <w:bCs/>
          <w:sz w:val="16"/>
          <w:szCs w:val="16"/>
        </w:rPr>
        <w:t xml:space="preserve">Мамедова Н.А.О. </w:t>
      </w:r>
      <w:r>
        <w:rPr>
          <w:sz w:val="16"/>
          <w:szCs w:val="16"/>
        </w:rPr>
        <w:t xml:space="preserve">от прохождения медицинского освидетельствования инспектором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был составлен протокол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об административном правонарушении от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>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Мамедова Н.А.О.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огласно представленной видеозаписи процессуальных действий, инспектором ДПС Мамедову Н.А.О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Мамедов Н.А.О. не выразил, такой возможности лишен не был. Содержание составленных в отношении Мамедова Н.А.О. процессуальных документов изложено в достаточной степени ясности; поводов, которые давали бы основания полагать, что Мамедов Н.А.О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Таким образом, реализуя по своему усмотрению процессуальные права, Мамедов Н.А.О. в силу личного волеизъявления не выразил согласия пройти медицинское освидетельствов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правке к протоколу об административном правонарушении Мамедов Н.А.О. по состоянию на 31.08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Таким образом, суд приходит к выводу, что вина Мамедова Н.А.О. в совершении административного правонарушении доказана, поскольку последний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 (л.д.2), а также в протоколе об административном правонарушении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от 31.08.2022 (л.д.1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Мамедова Н.А.О. по ч.1 ст. 12.26 КоАП РФ, как </w:t>
      </w:r>
      <w:r>
        <w:rPr>
          <w:sz w:val="16"/>
          <w:szCs w:val="1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6"/>
          <w:szCs w:val="1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бстоятельствам смягчающим административную ответственность суд относит признание вины Мамедовым Н.А.О.</w:t>
      </w:r>
    </w:p>
    <w:p>
      <w:pPr>
        <w:pStyle w:val="Style23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нимая во внимание характер совершенного Мамедовым Н.А.О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Мамедова Н.А.О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Мамедову Н.А.О., что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8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20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21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22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22800003628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подпись                                  Г.А. Пшеничная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 Администратор судебного участ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аппарата мирового судьи __________ А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Судья_________ Г.А. Пшеничная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«___» __________ 20__ г.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3"/>
      <w:type w:val="nextPage"/>
      <w:pgSz w:w="11906" w:h="16838"/>
      <w:pgMar w:left="1418" w:right="851" w:gutter="0" w:header="147" w:top="20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6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