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</w:t>
      </w:r>
      <w:r>
        <w:rPr>
          <w:sz w:val="28"/>
          <w:szCs w:val="28"/>
          <w:lang w:val="en-US"/>
        </w:rPr>
        <w:t>306</w:t>
      </w:r>
      <w:r>
        <w:rPr>
          <w:sz w:val="28"/>
          <w:szCs w:val="28"/>
        </w:rPr>
        <w:t>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21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строва А.Ю., 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/изъято/  от 13.12.2021, Костров А.Ю. 13.12.2021 в 12 час. 30 мин. на ул. /изъято/  в г. Керчи управлял транспортным средством /изъято/, государственный регистрационный знак /изъято/, с признаками опьянения (</w:t>
      </w:r>
      <w:r>
        <w:rPr>
          <w:color w:val="000000"/>
          <w:sz w:val="28"/>
          <w:szCs w:val="28"/>
          <w:lang w:bidi="ru-RU"/>
        </w:rPr>
        <w:t>поведение, не соответствующее обстановке)</w:t>
      </w:r>
      <w:r>
        <w:rPr>
          <w:sz w:val="28"/>
          <w:szCs w:val="28"/>
        </w:rPr>
        <w:t xml:space="preserve">, в 13 час. 00 мин.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Костров А.Ю. получил л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Костров А.Ю. не явился, извещен надлежащим образом </w:t>
      </w:r>
      <w:r>
        <w:rPr>
          <w:sz w:val="28"/>
          <w:szCs w:val="28"/>
        </w:rPr>
        <w:t>по известному суду адре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азной корреспонденцией, посредствам СМС-сообщения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8"/>
            <w:szCs w:val="28"/>
          </w:rPr>
          <w:t xml:space="preserve"> пункте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мировым судьей приняты надлежащие меры о извещении Кострова А.Ю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ы </w:t>
      </w:r>
      <w:hyperlink r:id="rId9">
        <w:r>
          <w:rPr>
            <w:rStyle w:val="InternetLink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10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Костров А.Ю. 13.12.2021 в 12 час. 30 мин. на ул. /изъято/  в г. Керчи управлял автомобилем /изъято/, государственный регистрационный знак /изъято/, с признаком опьянения -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/изъято/ от 13.12.2021 об отстранении от управления транспортным средством, Костров А.Ю. был отстранен от управления транспортным средством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наличием признаков опьянения, должностным лицом ГИБДД в порядке, предусмотренном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Кострову А.Ю. было предложено пройти освидетельствование на состояние алкогольного опьянения с применением технического средства измерения Алкотектор Юпитер, заводской номер прибора № 010422, дата последней поверки прибора 07.05.2021, пределы допускаемой абсолютной погрешности прибора +-0,02 мг/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что последний отказался. Освидетельствование на состояние алкогольного опьянения не проводилось, что зафиксировано в акте /изъято/  освидетельствования на состояние алкогольного опьянения от 13.12.2021 (л.д.4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Кострова А.Ю. имелись признаки опьянения (поведение, не соответствующее обстановке), был составлен протокол 50 МВ № 042318 от 13.12.2021 о направлении последнего на медицинское освидетельствование на состояние опьянения, однако, Костров А.Ю. отказался пройти медицинское освидетельствование, что зафиксировано в протоколе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6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беспечения производства по делу об административном правонарушении применены к Кострову А.Ю. в соответствии с требованиями </w:t>
      </w:r>
      <w:hyperlink r:id="rId18">
        <w:r>
          <w:rPr>
            <w:rStyle w:val="InternetLink"/>
            <w:sz w:val="28"/>
            <w:szCs w:val="28"/>
          </w:rPr>
          <w:t>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названных выше </w:t>
      </w:r>
      <w:hyperlink r:id="rId1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Кострова А.Ю. </w:t>
      </w:r>
      <w:r>
        <w:rPr>
          <w:sz w:val="28"/>
          <w:szCs w:val="28"/>
        </w:rPr>
        <w:t>от прохождения медицинского освидетельствования инспектором ДПС ОВ ДПС ГИБДД УМВД России по г. Керчи Кисловым А.В. был составлен протокол /изъято/ об административном правонарушении от 13.12.2021 по ч.1 ст.12.26 КоАП РФ, в графе объяснение лица Костров А.Ю. указал «с нарушением согласен» 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Кострова А.Ю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0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Костров А.Ю. по состоянию на 14.12.2021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9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вина Кострова А.Ю. в совершении административного правонарушении доказана, поскольку последний 13.12.2021 оказался от прохождения медицинского освидетельствования на состояние опьянения, что зафиксировано в протоколе /изъято/  от 13.12.2021, а также в протоколе об административном правонарушении /изъято/ от 13.12.2021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острова А.Ю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ьей не установлено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Костровым А.Ю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строва А.Ю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острову А.Ю., что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5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6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128000052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6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7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8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9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10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11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12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3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4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5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6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7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8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9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20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5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6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