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5-50-311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5 декабря 2022 года </w:t>
        <w:tab/>
        <w:t xml:space="preserve">                    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овалева С.П.,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гласно протоколу об административном правонарушении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Ковалев С.П.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управлял транспортным средство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государственный регистрационный зна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, с признаками опьянения (запах алкоголя изо рта, нарушение речи</w:t>
      </w:r>
      <w:r>
        <w:rPr>
          <w:color w:val="000000"/>
          <w:sz w:val="16"/>
          <w:szCs w:val="16"/>
          <w:lang w:bidi="ru-RU"/>
        </w:rPr>
        <w:t>)</w:t>
      </w:r>
      <w:r>
        <w:rPr>
          <w:sz w:val="16"/>
          <w:szCs w:val="16"/>
        </w:rPr>
        <w:t xml:space="preserve">, отказался от прохождения освидетельствование на состояние алкогольного опьянения с помощью прибора  Юпитер 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и 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Ковалев С.П. получил лично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В судебном заседании Ковалев С.П. подтвердил факт отказа от прохождения медицинского освидетельствования на состояние опьянения. Просил назначить наказание не связанное с лишением права управления транспортными средствами, иных ходатайств Ковалев С.П. в судебном заседании не заявил.  </w:t>
      </w:r>
    </w:p>
    <w:p>
      <w:pPr>
        <w:pStyle w:val="Normal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слушав Ковалева С.П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ормы </w:t>
      </w:r>
      <w:hyperlink r:id="rId6">
        <w:r>
          <w:rPr>
            <w:rStyle w:val="InternetLink"/>
            <w:sz w:val="16"/>
            <w:szCs w:val="16"/>
          </w:rPr>
          <w:t>раздела III</w:t>
        </w:r>
      </w:hyperlink>
      <w:r>
        <w:rPr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16"/>
            <w:szCs w:val="16"/>
          </w:rPr>
          <w:t>части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3</w:t>
        </w:r>
      </w:hyperlink>
      <w:r>
        <w:rPr>
          <w:sz w:val="16"/>
          <w:szCs w:val="16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 Ковалев С.П.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 управлял автомобиле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государственный регистрационный зна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с признаками опьянения – запах алкоголя изо рта, нарушение речи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об отстранении от управления транспортным средством, Ковалев С.П. был отстранен от управления транспортным средством, поскольку у последнего имелись признаки опьянения, а именно запах алкоголя изо рта, нарушение речи </w:t>
      </w:r>
      <w:r>
        <w:rPr>
          <w:color w:val="000000"/>
          <w:sz w:val="16"/>
          <w:szCs w:val="16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sz w:val="16"/>
          <w:szCs w:val="16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, Ковалеву С.П. было предложено пройти освидетельствование на состояние алкогольного опьянения с применением технического средства измерения Юпитер 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, что зафиксировано на видеозапись, от прохождения которого Ковалев С.П. отказался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нимая во внимание, что при наличии признаков опьянения Ковалев С.П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  <w:sz w:val="16"/>
            <w:szCs w:val="16"/>
          </w:rPr>
          <w:t>части 2 пункта 9</w:t>
        </w:r>
      </w:hyperlink>
      <w:r>
        <w:rPr>
          <w:sz w:val="16"/>
          <w:szCs w:val="16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sz w:val="16"/>
            <w:szCs w:val="16"/>
          </w:rPr>
          <w:t>пунктом 10</w:t>
        </w:r>
      </w:hyperlink>
      <w:r>
        <w:rPr>
          <w:sz w:val="16"/>
          <w:szCs w:val="16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При отказе от прохождения освидетельствования на состояние алкогольного опьянения, поскольку у Ковалева С.П. имелись признаки опьянения (запах алкоголя изо рта, нарушение речи), был составлен протокол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о направлении последнего на медицинское освидетельствование на состояние опьянения, однако, Ковалев С.П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2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5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Меры обеспечения производства по делу об административном правонарушении применены к Ковалеву С.П. в соответствии с требованиями </w:t>
      </w:r>
      <w:hyperlink r:id="rId16">
        <w:r>
          <w:rPr>
            <w:rStyle w:val="InternetLink"/>
            <w:rFonts w:eastAsia="Calibri"/>
            <w:sz w:val="16"/>
            <w:szCs w:val="16"/>
          </w:rPr>
          <w:t>статьи 27.1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направлении на медицинское освидетельствование на состояние опьянения, задержании транспортного средства) применялась видеозапись (л.д.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Ковалева С.П. </w:t>
      </w:r>
      <w:r>
        <w:rPr>
          <w:sz w:val="16"/>
          <w:szCs w:val="16"/>
        </w:rPr>
        <w:t xml:space="preserve">от прохождения медицинского освидетельствования  инспекторо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был составлен протокол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 об административном правонарушении от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 по ч.1 ст.12.26 КоАП РФ, в графе объяснение лица Ковалев С.П. указал «с нарушением согласен»  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Ковалева С.П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Из видеозаписи следует, что </w:t>
      </w:r>
      <w:r>
        <w:rPr>
          <w:bCs/>
          <w:sz w:val="16"/>
          <w:szCs w:val="16"/>
        </w:rPr>
        <w:t xml:space="preserve">Ковалеву С.П., </w:t>
      </w:r>
      <w:r>
        <w:rPr>
          <w:sz w:val="16"/>
          <w:szCs w:val="16"/>
        </w:rPr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гласно справке к протоколу об административном правонарушении Ковалев С.П. по состоянию на 11.10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Таким образом, суд приходит к выводу, что вина Ковалева С.П. в совершении административного правонарушении доказана, поскольку последний 11.10.2022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 (л.д.4), а также в протоколе об административном правонарушении 82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 (л.д.2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знание вины Ковалева С.П. в совершении данного правонарушения не является основанием для назначения более мягкого наказания, чем предусмотрено санкцией статьи 12.26 ч. 1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овалева С.П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 смягчающим административную ответственность суд относит признание вины Ковалева С.П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Отягчающих вину обстоятельств судом не установлено.  </w:t>
      </w:r>
    </w:p>
    <w:p>
      <w:pPr>
        <w:pStyle w:val="Style22"/>
        <w:ind w:firstLine="567"/>
        <w:jc w:val="both"/>
        <w:rPr/>
      </w:pPr>
      <w:r>
        <w:rPr>
          <w:sz w:val="16"/>
          <w:szCs w:val="16"/>
        </w:rPr>
        <w:t>Принимая во внимание характер совершенного Ковалевым С.П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Ковалева С.П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Ковалеву С.П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9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21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22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5000007893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Г.А. Пшеничная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удья_________ Г.А. Пшенична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___» __________ 20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4"/>
      <w:type w:val="nextPage"/>
      <w:pgSz w:w="11906" w:h="16838"/>
      <w:pgMar w:left="1418" w:right="28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