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5-50-318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ноя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Карпушина В.С., /изъято/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гласно протоколу об административном правонарушении /изъято/, Карпушин В.С. /изъято/ управляя транспортным средством /изъято/, государственный регистрационный знак /изъято/, с признаками опьянения (резкое изменение окраски кожных покровов лица, поведение, не соответствующее обстановке</w:t>
      </w:r>
      <w:r>
        <w:rPr>
          <w:color w:val="000000"/>
          <w:sz w:val="16"/>
          <w:szCs w:val="16"/>
          <w:lang w:bidi="ru-RU"/>
        </w:rPr>
        <w:t>)</w:t>
      </w:r>
      <w:r>
        <w:rPr>
          <w:sz w:val="16"/>
          <w:szCs w:val="16"/>
        </w:rPr>
        <w:t>, отказался от прохождения освидетельствования на состояние алкогольного опьянения с помощью прибора Юпитер /изъято/, действительным до 07.12.2022 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Карпушин В.С. получил лич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Карпушин В.С. подтвердил факт отказа от прохождения медицинского освидетельствования на состояние опьянения, вину в совершенном правонарушении признал. Дополнительно пояснил, что постоянно путает адреса своего места проживания и регистрации, в связи с чем, в процессуальных документах указаны различные адреса. Ходатайств им в судебном заседании не заявлено.  </w:t>
      </w:r>
    </w:p>
    <w:p>
      <w:pPr>
        <w:pStyle w:val="Style22"/>
        <w:ind w:firstLine="540"/>
        <w:jc w:val="both"/>
        <w:rPr/>
      </w:pPr>
      <w:r>
        <w:rPr>
          <w:sz w:val="16"/>
          <w:szCs w:val="16"/>
        </w:rPr>
        <w:t xml:space="preserve">Выслушав Карпушина В.С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рмы </w:t>
      </w:r>
      <w:hyperlink r:id="rId6">
        <w:r>
          <w:rPr>
            <w:rStyle w:val="InternetLink"/>
            <w:sz w:val="16"/>
            <w:szCs w:val="16"/>
          </w:rPr>
          <w:t>раздела III</w:t>
        </w:r>
      </w:hyperlink>
      <w:r>
        <w:rPr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6"/>
            <w:szCs w:val="16"/>
          </w:rPr>
          <w:t>части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тановлено в судебном заседании Карпушин В.С. /изъято/ управлял автомобилем /изъято/, государственный регистрационный знак /изъято/, с признаками опьянения –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/изъято/ об отстранении от управления транспортным средством, Карпушин В.С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, поведение, не соответствующее обстановке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>, Карпушину В.С. было предложено пройти освидетельствование на состояние алкогольного опьянения с применением технического средства измерения Юпитер № /изъято/, действительным до 07.12.2022, что зафиксировано на видеозапись, от прохождения которого Карпушин В.С. отказался. Данный факт Карпушин В.С. не отрицал в судебном заседа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имая во внимание, что при наличии признаков опьянения Карпушин В.С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16"/>
            <w:szCs w:val="16"/>
          </w:rPr>
          <w:t>части 2 пункта 9</w:t>
        </w:r>
      </w:hyperlink>
      <w:r>
        <w:rPr>
          <w:sz w:val="16"/>
          <w:szCs w:val="16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sz w:val="16"/>
            <w:szCs w:val="16"/>
          </w:rPr>
          <w:t>пунктом 10</w:t>
        </w:r>
      </w:hyperlink>
      <w:r>
        <w:rPr>
          <w:sz w:val="16"/>
          <w:szCs w:val="1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При отказе от прохождения освидетельствования на состояние алкогольного опьянения, поскольку у Карпушина В.С. имелись признаки опьянения (резкое изменение окраски кожных покровов лица, поведение, не соответствующее обстановке), был составлен протокол /изъято/ о направлении последнего на медицинское освидетельствование на состояние опьянения, однако, Карпушин В.С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5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Карпушину В.С. в соответствии с требованиями </w:t>
      </w:r>
      <w:hyperlink r:id="rId16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) применялась видеозапись (л.д.13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Карпушина В.С. </w:t>
      </w:r>
      <w:r>
        <w:rPr>
          <w:sz w:val="16"/>
          <w:szCs w:val="16"/>
        </w:rPr>
        <w:t>от прохождения медицинского освидетельствования   инспектором /изъято/  был составлен протокол /изъято/ об административном правонарушении от 03.10.2022 по ч.1 ст.12.26 КоАП РФ,  в графе объяснение лица Карпушин В.С. указал «от любого вида освидетельствования отказываюсь»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арпушина В.С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Из видеозаписи следует, что </w:t>
      </w:r>
      <w:r>
        <w:rPr>
          <w:bCs/>
          <w:sz w:val="16"/>
          <w:szCs w:val="16"/>
        </w:rPr>
        <w:t xml:space="preserve">Карпушину В.С., </w:t>
      </w:r>
      <w:r>
        <w:rPr>
          <w:sz w:val="16"/>
          <w:szCs w:val="16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Карпушин В.С. не выразил, такой возможности лишен не был. Содержание составленных в отношении Карпушина В.С. процессуальных документов изложено в достаточной степени ясности; поводов, которые давали бы основания полагать, что Карпушин В.С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Карпушин В.С. в силу личного волеизъявления не выразил согласия пройти медицинское освидетельствова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>Таким образом, суд приходит к выводу, что вина Карпушина В.С. в совершении административного правонарушении доказана, поскольку последний 03.10.2022 оказался от прохождения медицинского освидетельствования на состояние опьянения, что зафиксировано в протоколе /изъято/, а также в протоколе об административном правонарушении /изъято/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рпушиным В.С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26 КоАП РФ.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Карпушин В.С. по состоянию на 07.10.2022 ранее не подвергался наказаниям по статье 12.8, 12.26 КоАП РФ, а также по частям 2,4,6 ст. 264, ст. 264.1 УК РФ (л.д.8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>Постановлением мирового судьи судебного участка № 50 Керченского судебного района Республики Крым от 20.10.2022 Карпушин В.С. признан виновным в совершении административного правонарушения (протокол об административном правонарушении /изъято/) по ч.1 ст. 12.26 КоАП РФ и ему назначено наказание в виде административного штрафа в размере  30 000 рублей с лишением права управления транспортными средствами на срок 1  год 6 месяцев. Постановление не вступило в законную силу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арпушина В.С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Из данных о личности судом установлено, что Карпушин В.С. /изъято/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К обстоятельствам смягчающим административную ответственность суд относит признание вины Карпушина В.С. </w:t>
      </w:r>
    </w:p>
    <w:p>
      <w:pPr>
        <w:pStyle w:val="Style23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представленных материалов дела, суд считает необходимым назначить Карпушину В.С.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Карпушина Василия Сергеевича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Карпушину В.С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9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22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л/с 04751А92590,  КБК 18811601123010001140, УИН 18810491226000011395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sectPr>
      <w:headerReference w:type="default" r:id="rId24"/>
      <w:type w:val="nextPage"/>
      <w:pgSz w:w="11906" w:h="16838"/>
      <w:pgMar w:left="1418" w:right="140" w:gutter="0" w:header="147" w:top="2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