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дело № 5-50-344/202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29</w:t>
      </w:r>
      <w:r>
        <w:rPr>
          <w:sz w:val="14"/>
          <w:szCs w:val="14"/>
        </w:rPr>
        <w:t xml:space="preserve"> декаб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Головастикова И.В., /изъято/ года рождения, уроженца /изъято/ привлекаемого к административной ответственности по ч.1 ст. 12.8 </w:t>
      </w:r>
      <w:r>
        <w:rPr>
          <w:sz w:val="14"/>
          <w:szCs w:val="14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14"/>
          <w:szCs w:val="14"/>
        </w:rPr>
        <w:t>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Согласно протоколу об административном правонарушении /изъято/ от /изъято/, Головастиков И.В. 25.09.2022 в 00 час. 30 мин. в /изъято/  управлял транспортным средством Фольксваген Туарег, государственный регистрационный знак /изъято/, находясь в состоянии опьянения, если такие действия не содержат признаки уголовно наказуемого дея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4"/>
          <w:szCs w:val="14"/>
        </w:rPr>
        <w:t>В судебном заседании Головастиков И.В. вину в совершении административного правонарушения признал, подтвердил, что управлял транспортным средством в состоянии алкогольного опьянения.  Пояснил, что при составлении процессуальных документов по делу меры физического и психологического давления со стороны сотрудников ГИБДД в его адрес не оказывались. Процессуальные документы были составлены в его присутствии, копии которых были ему вручены под подпись. Права и обязанности, предусмотренные статьей 25.1 КоАП РФ и статьей 51 Конституции РФ ему были разъяснены сотрудниками ГИБДД. Ходатайств им в судебном заседании не заявлено.</w:t>
      </w:r>
    </w:p>
    <w:p>
      <w:pPr>
        <w:pStyle w:val="TextBody"/>
        <w:spacing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ыслушав Головастикова И.В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статьей 12.8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ункт 1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абзаца 1 пункта 2.7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статьей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и 1.1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6 данной статьи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и 6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14"/>
          <w:szCs w:val="1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Как следует из материалов дела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/изъято/ в 00 час. 30 мин. Головастиков И.В. управлявший автомобилем Фольксваген Туарег, государственный регистрационный знак /изъято/, 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на /изъято/, в присутствии понятых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 /изъято/ от /изъято/ об отстранении от управления транспортным средством. 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снованием полагать, что водитель Головастиков И.В. находится в состоянии опьянения, послужило наличие выявленных у него инспектором ГИБДД признаков опьянения - запах алкоголя изо рта, неустойчивость позы, нарушение речи, поведение, не соответствующее обстановке (л.д.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Головастикову И.В. инспектором ДПС ОБ ДПС ГИБДД УМВД России по /изъято/ 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14"/>
          <w:szCs w:val="14"/>
        </w:rPr>
        <w:t xml:space="preserve"> Алкотектор Юпитер-К, номер прибора /изъято/, дата последней поверки прибора /изъято/,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пройти которое Головастиков И.В. согласилс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,492 мг/л, превышающей 0,16 мг/л - возможную суммарную погрешность измерений, у Головастикова И.В. было установлено состояние алкогольного опьянения, что подтверждается актом /изъято/ от /изъято/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свидетельствование Головастикова И.В. на состояние алкогольного опьянения проведено в порядке, установленном указанными выше </w:t>
      </w:r>
      <w:hyperlink r:id="rId10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авилами</w:t>
        </w:r>
      </w:hyperlink>
      <w:r>
        <w:rPr>
          <w:rFonts w:cs="Times New Roman" w:ascii="Times New Roman" w:hAnsi="Times New Roman"/>
          <w:sz w:val="14"/>
          <w:szCs w:val="14"/>
        </w:rPr>
        <w:t>, с результатами освидетельствования согласился, что зафиксировано в соответствующем акте и удостоверено подписями Головастикова И.В., должностного лица ГИБДД, понятых (л.д.5а,6). Данный факт Головастиков И.В. подтвердил в судебном заседан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ри таких обстоятельства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1.1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и </w:t>
      </w:r>
      <w:hyperlink r:id="rId1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унктом 10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равил № 475 оснований для направления Головастикова И.В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сновании акта освидетельствования на состояние алкогольного опьянения сотрудником ГИБДД был составлен протокол об административном правонарушении /изъято/ от /изъято/ (л.д.4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14"/>
          <w:szCs w:val="14"/>
        </w:rPr>
        <w:t xml:space="preserve">Головастикова И.В., </w:t>
      </w:r>
      <w:r>
        <w:rPr>
          <w:rFonts w:cs="Times New Roman" w:ascii="Times New Roman" w:hAnsi="Times New Roman"/>
          <w:iCs/>
          <w:sz w:val="14"/>
          <w:szCs w:val="14"/>
        </w:rPr>
        <w:t xml:space="preserve">составлен уполномоченным должностным лицом в присутствии правонарушителя и отвечает требованиям, установленным ст. 28.2 КоАП РФ. Копия протокола об административном правонарушении /изъято/   от /изъято/ вручена Головастикову И.В. под подпись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 xml:space="preserve">В присутствии Головастикова И.В. сотрудниками ГИБДД были разъяснены ему </w:t>
      </w:r>
      <w:r>
        <w:rPr>
          <w:rFonts w:cs="Times New Roman" w:ascii="Times New Roman" w:hAnsi="Times New Roman"/>
          <w:sz w:val="14"/>
          <w:szCs w:val="14"/>
        </w:rPr>
        <w:t>права и обязанности, предусмотренные статьей 25.1 КоАП РФ и статьей 51 Конституции РФ, что не оспаривалось последним в судебном заседан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аким образом, действия Головастикова И.В. образую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1 статьи 12.8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еры обеспечения производства по делу об административном правонарушении в виде отстранения от управления транспортным средством, освидетельствования на состояние алкогольного опьянения, задержании транспортного средства, применены должностным лицом ГИБДД в отношении Головастикова И.В. в присутствии понятых /изъято/ которые своими подписями удостоверили факт совершения в их присутствии процессуальных действий, каких-либо замечаний по поводу процедуры применения этих мер не заявляли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но справке инспектора группы по исполнению административного законодательства Головастиков И.В. имеет водительское удостоверение, срок действия которого до /изъято/  года (л.д.8а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 </w:t>
      </w:r>
      <w:r>
        <w:rPr>
          <w:rFonts w:cs="Times New Roman" w:ascii="Times New Roman" w:hAnsi="Times New Roman"/>
          <w:sz w:val="14"/>
          <w:szCs w:val="14"/>
        </w:rPr>
        <w:t>КоАП РФ,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Головастикова И.В. по ч.1 ст. 12.8 КоАП РФ, как </w:t>
      </w:r>
      <w:r>
        <w:rPr>
          <w:rFonts w:cs="Times New Roman" w:ascii="Times New Roman" w:hAnsi="Times New Roman"/>
          <w:sz w:val="14"/>
          <w:szCs w:val="14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 xml:space="preserve">арушений Правил </w:t>
      </w:r>
      <w:r>
        <w:rPr>
          <w:sz w:val="14"/>
          <w:szCs w:val="14"/>
        </w:rPr>
        <w:t>освидетельствования лица, которое управляет транспортным средством, на состояние алкогольного опьянения и оформления его результатов,</w:t>
      </w:r>
      <w:r>
        <w:rPr>
          <w:color w:val="000000"/>
          <w:sz w:val="14"/>
          <w:szCs w:val="14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К обстоятельствам смягчающим административную ответственность суд относит: признание вины Головастиковым И.В. </w:t>
      </w:r>
    </w:p>
    <w:p>
      <w:pPr>
        <w:pStyle w:val="Normal"/>
        <w:ind w:firstLine="567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С учетом представленных материалов дела, суд считает необходимым назначить Головастикову И.В.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Признать Головастикова И.В. 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Разъяснить Головастикову И.В., что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5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 в ОГИБДД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7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18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19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 через судебный участок № 50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                              Г.А. Пшеничная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1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2" Type="http://schemas.openxmlformats.org/officeDocument/2006/relationships/hyperlink" Target="consultantplus://offline/ref=077AFA168071CBF4FFAD26160A7466C7A11DAEC1537F3DA4EB435994EF6E373471858FBDFF379B23CC149D8F6FF08B489D1C5B0FBD32486Ao8M7O" TargetMode="External"/><Relationship Id="rId13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