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33/2023</w:t>
      </w:r>
    </w:p>
    <w:p>
      <w:pPr>
        <w:pStyle w:val="Normal"/>
        <w:rPr/>
      </w:pPr>
      <w:r>
        <w:rPr/>
        <w:t xml:space="preserve">     </w:t>
      </w: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 марта 2023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 не работающего,  зарегистрированного по адресу: адрес,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77630 от 11.02.2023 года (л.д.2) фио 11.02.2023 года в 14 часов 30 минут на адрес адрес  управлял транспортным средством марки </w:t>
      </w:r>
    </w:p>
    <w:p>
      <w:pPr>
        <w:pStyle w:val="Normal"/>
        <w:rPr/>
      </w:pPr>
      <w:r>
        <w:rPr/>
        <w:t>марка автомобиля с  государственным регистрационным знаком (изъято) с признаками алкогольного опьянения (резкое изменение окраски кожных покровов лица).  11.02.2023 года в 14 часов 55 минут, находясь на адрес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фио получил лично; замечаний и дополнений не имел.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., не явился, и не уведомил суд об уважительности причины своего отсутствия. О месте, дате и времени судебного заседания уведомлен надлежащим образом, в материалах дела имеется судебная корреспонденция с пометками почтового отделения «за истечением сроков хранения» (л.д. 17). </w:t>
      </w:r>
    </w:p>
    <w:p>
      <w:pPr>
        <w:pStyle w:val="Normal"/>
        <w:rPr/>
      </w:pPr>
      <w:r>
        <w:rPr/>
        <w:t xml:space="preserve"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</w:t>
      </w:r>
    </w:p>
    <w:p>
      <w:pPr>
        <w:pStyle w:val="Normal"/>
        <w:rPr/>
      </w:pPr>
      <w:r>
        <w:rPr/>
        <w:t xml:space="preserve">ходатайство об отложении рассмотрения дела либо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.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Постановлением Правительства РФ от 26.06.2008 №475 утверждены Правила освидетельствования лица, которое управляет транспортным средством, </w:t>
      </w:r>
    </w:p>
    <w:p>
      <w:pPr>
        <w:pStyle w:val="Normal"/>
        <w:rPr/>
      </w:pPr>
      <w:r>
        <w:rPr/>
        <w:t xml:space="preserve">на состояние алкогольного опьянения и оформления его результатов, направления </w:t>
      </w:r>
    </w:p>
    <w:p>
      <w:pPr>
        <w:pStyle w:val="Normal"/>
        <w:rPr/>
      </w:pPr>
      <w:r>
        <w:rPr/>
        <w:t>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 xml:space="preserve">Основания (достаточные основания полагать, что водитель транспортного средства находится в состоянии опьянения) установлены в пункте 3 Правил </w:t>
      </w:r>
    </w:p>
    <w:p>
      <w:pPr>
        <w:pStyle w:val="Normal"/>
        <w:rPr/>
      </w:pPr>
      <w:r>
        <w:rPr/>
        <w:t xml:space="preserve">освидетельствования №475; это наличие у водителя  одного или нескольких </w:t>
      </w:r>
    </w:p>
    <w:p>
      <w:pPr>
        <w:pStyle w:val="Normal"/>
        <w:rPr/>
      </w:pPr>
      <w:r>
        <w:rPr/>
        <w:t>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телефон (л.д. 3), 11.02.2023 года в 14 часов 15 минут по адресу: адрес адрес  фио был  отстранен от управления транспортным средством марки марка автомобиля с  государственным регистрационным знаком (изъято),  ввиду наличия достаточных оснований полагать, что он управляет транспортным средством в состоянии опьянения, при наличии признаков опьянения: резкое изменение окраски кожных покровов лица (л.д.3), что подтверждается его подписью в данном протоколе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с заводским номером №010422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фио отказался,  о чем свидетельствует запись в акте освидетельствования на состояние опьянения 82АО №024029 (л.д. 4).</w:t>
      </w:r>
    </w:p>
    <w:p>
      <w:pPr>
        <w:pStyle w:val="Normal"/>
        <w:rPr/>
      </w:pPr>
      <w:r>
        <w:rPr/>
        <w:t>В соответствии с подпунктом «в» пункта 10 Правил освидетельствования №475 фио 11.02.2023 года в 14 часов 55 минут был направлен для прохождения медицинского освидетельствования на состояние опьянения, о чем был составлен протокол 61 АК телефон о направлении на медицинское освидетельствование на состояние опьянения (л.д.5). Пройти медицинское освидетельствование фио. отказался, о чем в графу протокола «пройти медицинское освидетельствование» внес запись «отказываюсь», и поставил свою подпись (л.д.5).</w:t>
      </w:r>
    </w:p>
    <w:p>
      <w:pPr>
        <w:pStyle w:val="Normal"/>
        <w:rPr/>
      </w:pPr>
      <w:r>
        <w:rPr/>
        <w:t xml:space="preserve"> </w:t>
      </w:r>
      <w:r>
        <w:rPr/>
        <w:t>На основании отказа от прохождения медицинского освидетельствования  старшим инспектором ДПС ОВ ДПС ГИБДД УМВД России по адрес фио был составлен протокол об административном правонарушении 82 АП №177630 (л.д.2) по ч.1 ст. 12.26 КоАП РФ, а транспортное средство  марки марка автомобиля с  государственным регистрационным знаком (изъято) было помещено на специализированную стоянку, что отражено в протоколе о задержании транспортного средства 82ПЗ №066014 (л.д.6) .</w:t>
      </w:r>
    </w:p>
    <w:p>
      <w:pPr>
        <w:pStyle w:val="Normal"/>
        <w:rPr/>
      </w:pPr>
      <w:r>
        <w:rPr/>
        <w:t>Из справки к протоколу об административном правонарушении (л.д.11)  следует, что в действиях фио отсутствуют признаки состава уголовно-наказуемого деяния, к  административной ответственности за нарушение ПДД РФ ранее привлекался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. является гражданином РФ, имеет постоянное место жительства,   не работает, к административной ответственности за совершение правонарушений в адрес  ранее привлекался (л.д.12); иных данных о личности и имущественном положении 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привлечение фио к административной ответственности за совершение правонарушений в адрес, обстоятельств, смягчающих административную ответственность, судом по делу не установлено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 виновным в совершении </w:t>
      </w:r>
    </w:p>
    <w:p>
      <w:pPr>
        <w:pStyle w:val="Normal"/>
        <w:rPr/>
      </w:pPr>
      <w:r>
        <w:rPr/>
        <w:t xml:space="preserve">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 xml:space="preserve">Реквизиты для оплаты штрафа: получатель – УФК по адрес (УМВД России по адрес), к/счет 03100643000000017500, л/с 04751А92530, ЕКС 40102810645370000035 Отделение адрес банка России//УФК по адрес,   БИК телефон, ИНН телефон,  КПП телефон, ОКТМО телефон, КБК телефон телефон,  </w:t>
      </w:r>
    </w:p>
    <w:p>
      <w:pPr>
        <w:pStyle w:val="Normal"/>
        <w:rPr/>
      </w:pPr>
      <w:r>
        <w:rPr/>
        <w:t xml:space="preserve">УИН 18810491232800000504, номер протокола 82 АП телефон фио, адрес: телефон,  фиоадрес, Керчь  г., адрес Респ., дом 138, кв. 65, постановление от 07.03.2023 г. 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