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1-40/2023</w:t>
      </w:r>
    </w:p>
    <w:p>
      <w:pPr>
        <w:pStyle w:val="Normal"/>
        <w:rPr/>
      </w:pPr>
      <w:r>
        <w:rPr/>
        <w:t>УИД-23MS0118-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0 февраля 2023 года                                                        адрес </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рассмотрев дело об административном правонарушении в отношении: </w:t>
      </w:r>
    </w:p>
    <w:p>
      <w:pPr>
        <w:pStyle w:val="Normal"/>
        <w:rPr/>
      </w:pPr>
      <w:r>
        <w:rPr/>
        <w:t xml:space="preserve">фио, паспортные данные, гражданина РФ, не работающего, зарегистрированного по адресу: адрес; фактически проживающего по адресу: РК, адрес,  </w:t>
      </w:r>
    </w:p>
    <w:p>
      <w:pPr>
        <w:pStyle w:val="Normal"/>
        <w:rPr/>
      </w:pPr>
      <w:r>
        <w:rPr/>
        <w:t>привлекаемого к административной ответственности по части 4 статьи 12.15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23 АП телефон фио 09.11.2022 года в 16 часов 25 минут на 1 км +450м адрес управляя транспортным средством (изъято)  с государственным регистрационным знаком (изъято) при совершении маневра обгона выехал на полосу дороги, предназначенную для встречного движения в зоне действия знака «3.20»- обгон запрещен; чем нарушил п.1.3 Правил дорожного движения РФ (далее ПДД РФ).</w:t>
      </w:r>
    </w:p>
    <w:p>
      <w:pPr>
        <w:pStyle w:val="Normal"/>
        <w:rPr/>
      </w:pPr>
      <w:r>
        <w:rPr/>
        <w:t xml:space="preserve">При составлении протокола фио своей вины не признал. Указал, что совершил маневр обгона, без выезда на полосу встречного движения (л.д.2). </w:t>
      </w:r>
    </w:p>
    <w:p>
      <w:pPr>
        <w:pStyle w:val="Normal"/>
        <w:rPr/>
      </w:pPr>
      <w:r>
        <w:rPr/>
        <w:t>При составлении протокола об административном правонарушении фио дал согласие на извещение о дате, времени и месте судебного заседания, посредством СМС оповещения по номеру телефона (изъято).</w:t>
      </w:r>
    </w:p>
    <w:p>
      <w:pPr>
        <w:pStyle w:val="Normal"/>
        <w:rPr/>
      </w:pPr>
      <w:r>
        <w:rPr/>
        <w:t>Согласно отчету об СМС уведомлении фио надлежащим образом уведомлен о дате, времени и месте судебного заседания (л.д.22). Однако, в  судебное заседание он не явился, и не уведомил суд об уважительности причины своего отсутствия. Ходатайств, влияющих о рассмотрении дела по существу, им не заявлено.</w:t>
      </w:r>
    </w:p>
    <w:p>
      <w:pPr>
        <w:pStyle w:val="Normal"/>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rPr/>
      </w:pPr>
      <w:r>
        <w:rPr/>
        <w:t>Изучив материалы дела, видеозапись, руководствуясь нормами права, суд пришел к следующему.</w:t>
      </w:r>
    </w:p>
    <w:p>
      <w:pPr>
        <w:pStyle w:val="Normal"/>
        <w:rPr/>
      </w:pPr>
      <w:r>
        <w:rPr/>
        <w:t>Часть 4 статьи 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 xml:space="preserve">Пунктом 1.3. ПДД РФ, установлено, что участники дорожного движения обязаны знать и соблюдать относящиеся к ним требования Правил, … знаков и дорожной разметки… </w:t>
      </w:r>
    </w:p>
    <w:p>
      <w:pPr>
        <w:pStyle w:val="Normal"/>
        <w:rPr/>
      </w:pPr>
      <w:r>
        <w:rPr/>
        <w:t>В главе 1 приложения 2 к ПДД говорится о том, что если дорожный знак противоречит разметке или же она плохо различима, то  водитель должен руководствоваться знаком.</w:t>
      </w:r>
    </w:p>
    <w:p>
      <w:pPr>
        <w:pStyle w:val="Normal"/>
        <w:rPr/>
      </w:pPr>
      <w:r>
        <w:rPr/>
        <w:t>Согласно Приложения № 2 к ПДД РФ (по ГОСТу Р телефон и ГОСТу 23457-86) «дорожная разметка 1.1. (сплошная линия)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w:t>
      </w:r>
    </w:p>
    <w:p>
      <w:pPr>
        <w:pStyle w:val="Normal"/>
        <w:rPr/>
      </w:pPr>
      <w:r>
        <w:rPr/>
        <w:t>В соответствие с Приложением № 1 к Правилам дорожного движения Российской Федерации (по ГОСТу Р телефон и ГОСТу Р 52290-2004) «дорожный знак 3.20. (обгон запрещен) – запрещает обгон всех транспортных средств на данном участке дороги.</w:t>
      </w:r>
    </w:p>
    <w:p>
      <w:pPr>
        <w:pStyle w:val="Normal"/>
        <w:rPr/>
      </w:pPr>
      <w:r>
        <w:rPr/>
        <w:t>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rPr/>
      </w:pPr>
      <w:r>
        <w:rPr/>
        <w:t>В пункте 15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 xml:space="preserve">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rPr/>
      </w:pPr>
      <w:r>
        <w:rPr/>
        <w:t>Не смотря на непризнание фио своей вины, факт выезда транспортного средства (изъято) с государственным регистрационным знаком (изъято) под управлением фио на сторону дороги, предназначенную для встречного движения, в зоне действия дорожного знака «3.20.»подтверждается материалами дела.</w:t>
      </w:r>
    </w:p>
    <w:p>
      <w:pPr>
        <w:pStyle w:val="Normal"/>
        <w:rPr/>
      </w:pPr>
      <w:r>
        <w:rPr/>
        <w:t>Как видно из видеозаписи, транспортное средство (изъято) с г.р.з.  (изъято), совершает маневр обгона в зоне действия знака «3.20», т.е. в месте запрещенном ПДД РФ.</w:t>
      </w:r>
    </w:p>
    <w:p>
      <w:pPr>
        <w:pStyle w:val="Normal"/>
        <w:rPr/>
      </w:pPr>
      <w:r>
        <w:rPr/>
        <w:t>Наличие на данном участке дороги знака «3.20»-обгон запрещен, подтверждается, как видеозаписью, так и дислокацией знаков и дорожной разметки (л.д.5); а также рапортом старшего инспектора ДПС ОР ДПС ГИБДД ОМВД России по адресфио Балабанова (л.д.3).</w:t>
      </w:r>
    </w:p>
    <w:p>
      <w:pPr>
        <w:pStyle w:val="Normal"/>
        <w:rPr/>
      </w:pPr>
      <w:r>
        <w:rPr/>
        <w:t xml:space="preserve">Представленные суду доказательства последовательны, согласуются между собой, являются относимыми и допустимыми и никаких сомнений у суда не взывают.  </w:t>
      </w:r>
    </w:p>
    <w:p>
      <w:pPr>
        <w:pStyle w:val="Normal"/>
        <w:rPr/>
      </w:pPr>
      <w:r>
        <w:rPr/>
        <w:t>Таким образом, суд приходит к  выводу, что вина фио в совершении выезда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полностью доказана, а его действия по ч.4 ст. 12.15. КоАП РФ - квалифицированы верно, а его вина полностью доказана.</w:t>
      </w:r>
    </w:p>
    <w:p>
      <w:pPr>
        <w:pStyle w:val="Normal"/>
        <w:rPr/>
      </w:pPr>
      <w:r>
        <w:rPr/>
        <w:t xml:space="preserve">Правонарушение имело место 09.11.2022 года. Общий срок давности данного правонарушения, в силу ст. 4.5. КоАП РФ,  составляет 3 месяца; но поскольку фио заявил суду ходатайство о передаче дела на рассмотрение по месту его жительства, которое было удовлетворено судом 03.02.2023 года, срок давности прерывается до момента поступления дела в суд, т.е. до 15.02.2023 года и продлевается на 12 дней. </w:t>
      </w:r>
    </w:p>
    <w:p>
      <w:pPr>
        <w:pStyle w:val="Normal"/>
        <w:rPr/>
      </w:pPr>
      <w:r>
        <w:rPr/>
        <w:t>При назначении наказания суд учитывает степень общественной опасности дан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rPr/>
      </w:pPr>
      <w:r>
        <w:rPr/>
        <w:t>Правонарушение совершенно при наличии прямого умысла.</w:t>
      </w:r>
    </w:p>
    <w:p>
      <w:pPr>
        <w:pStyle w:val="Normal"/>
        <w:rPr/>
      </w:pPr>
      <w:r>
        <w:rPr/>
        <w:t>Из данных о личности фио судом установлено, что он является гражданином РФ, имеет постоянное место жительства и место работы, впервые привлекается к административной ответственности за нарушение ПДД РФ; иных данных о личности и имущественном положении суду не представлено.</w:t>
      </w:r>
    </w:p>
    <w:p>
      <w:pPr>
        <w:pStyle w:val="Normal"/>
        <w:rPr/>
      </w:pPr>
      <w:r>
        <w:rPr/>
        <w:t xml:space="preserve">Обстоятельств, отягчающих административную ответственность, судом по делу не установлено. Обстоятельством, смягчающим административную ответственность, является совершение административного правонарушения впервые (л.д.10). </w:t>
      </w:r>
    </w:p>
    <w:p>
      <w:pPr>
        <w:pStyle w:val="Normal"/>
        <w:rPr/>
      </w:pPr>
      <w:r>
        <w:rPr/>
        <w:t>Санкция ч.4 ст. 12.15. КоАП РФ является альтернативной и предусматривает как назначение админитсративного штрафа, так и лишения права управления транспортным средством.</w:t>
      </w:r>
    </w:p>
    <w:p>
      <w:pPr>
        <w:pStyle w:val="Normal"/>
        <w:rPr/>
      </w:pPr>
      <w:r>
        <w:rPr/>
        <w:t>С учетом характера совершенного правонарушения, данной личности, отсутствием обстоятельств отягчающих административную ответственность и наличием смягчающих наказание обстоятельств, суд считает, что в данном случае необходимо избрать наказание в виде штрафа, исходя из санкции ч.4 ст. 12.15. КоАП РФ,</w:t>
      </w:r>
    </w:p>
    <w:p>
      <w:pPr>
        <w:pStyle w:val="Normal"/>
        <w:rPr/>
      </w:pPr>
      <w:r>
        <w:rPr/>
        <w:t xml:space="preserve">На основании изложенного, и руководствуясь ст. ст. 4.1 – 4.3; ч.4 ст.12.15, 23.1, 29.4 - 29.7, 29.10, 30.1-30.3 КоАП РФ, мировой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rPr/>
      </w:pPr>
      <w:r>
        <w:rPr/>
        <w:t xml:space="preserve">Реквизиты для оплаты штрафа: получатель – УФК по адрес (Отдел МВД России по адрес), ИНН телефон, КПП телефон, счет получателя платежа – 03100643000000011800; наименование банка: Южное ГУ Банка России//УФК по адрес,  БИК- телефон, Кор/с – 40102810945370000010; КБК- 18811601123010001140, ОКТМО- телефон, УИН-18810423220170025456, номер протокола 23 АП 626847/22440, тип платежа «административный штраф».  </w:t>
      </w:r>
    </w:p>
    <w:p>
      <w:pPr>
        <w:pStyle w:val="Normal"/>
        <w:rPr/>
      </w:pPr>
      <w:r>
        <w:rPr/>
        <w:t>Адрес взыскателя: адрес.</w:t>
      </w:r>
    </w:p>
    <w:p>
      <w:pPr>
        <w:pStyle w:val="Normal"/>
        <w:rPr/>
      </w:pPr>
      <w:r>
        <w:rPr/>
        <w:t>Административный штраф должен быть о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п.1.3 ст.32.2 КоАП РФ).</w:t>
      </w:r>
    </w:p>
    <w:p>
      <w:pPr>
        <w:pStyle w:val="Normal"/>
        <w:rPr/>
      </w:pPr>
      <w:r>
        <w:rPr/>
        <w:t xml:space="preserve">Постановление может быть обжаловано или опротестовано в Керченский городской суд адрес, в течение 10 суток, с момента его получения или вручения, в том числе и через мирового судью.             </w:t>
      </w:r>
    </w:p>
    <w:p>
      <w:pPr>
        <w:pStyle w:val="Normal"/>
        <w:rPr/>
      </w:pPr>
      <w:r>
        <w:rPr/>
      </w:r>
    </w:p>
    <w:p>
      <w:pPr>
        <w:pStyle w:val="Normal"/>
        <w:rPr/>
      </w:pPr>
      <w:r>
        <w:rPr/>
        <w:t>Мировой судья</w:t>
        <w:tab/>
        <w:tab/>
        <w:tab/>
        <w:tab/>
        <w:tab/>
        <w:tab/>
        <w:tab/>
        <w:t>фио</w:t>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