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</w:t>
      </w:r>
      <w:r>
        <w:rPr/>
        <w:t>Дело № 5-51-42/2023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 – 91М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февраля 2023 года</w:t>
        <w:tab/>
        <w:tab/>
        <w:t xml:space="preserve">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-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 </w:t>
      </w:r>
    </w:p>
    <w:p>
      <w:pPr>
        <w:pStyle w:val="Normal"/>
        <w:bidi w:val="0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 высшим образованием,  работающего в наименование организации в должности водителя-экспедитора, женатого, имеющего на иждивении несовершеннолетнего ребенка 2017 г.р., зарегистрированного по адресу: адрес, адрес, проживающего по адресу: адрес;  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статье 6.1.1 Кодекса Российской Федерации об административных правонарушениях (далее КоАП РФ)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01 №136422/1062/2295 (л.д.2)  фио 17.01.2023 года в 23 часа 20 минут   находясь по адресу: адрес нанес не менее двух ударов кулаками обоих рук, по лицу и телу гр.  фио, чем причинил ему телесные повреждения (ссадина левой голени, области левого коленного сустава, области локтевого сустава, поясничной области, повреждения с кровоизлиянием слизистой оболочки верхней губы, перелом 11 зуба) которые причинили физическую боль, и не причинили вреда здоровью гр. фио, при этом действия фио не содержат состава  уголовно наказуемого деяния, и  не повлекли за собой последствий, указанных в статье 115 Уголовного кодекса Российской Федераци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удебном заседании фио признал свою вину, в содеянном раскаялся; просил назначить наказание в виде административного штрафа, который обязуется оплатить. </w:t>
      </w:r>
    </w:p>
    <w:p>
      <w:pPr>
        <w:pStyle w:val="Normal"/>
        <w:bidi w:val="0"/>
        <w:rPr/>
      </w:pPr>
      <w:r>
        <w:rPr/>
        <w:t>Потерпевший фио в судебное заседание не явился. В материалах дела имеется его заявление, о рассмотрении дела в его отсутствие, с назначением наказания на усмотрение суда (л.д.40).</w:t>
      </w:r>
    </w:p>
    <w:p>
      <w:pPr>
        <w:pStyle w:val="Normal"/>
        <w:bidi w:val="0"/>
        <w:rPr/>
      </w:pPr>
      <w:r>
        <w:rPr/>
        <w:t>При таких обстоятельствах, суд признает явку потерпевшего фио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омимо признательных устных и письменных (л.д.2; 21) показаний фио, в которых он полностью признал свою вину, и подтвердил обстоятельства причинения телесных повреждений потерпевшему фио, данный факт нашел своё подтверждение в материалах дела. </w:t>
      </w:r>
    </w:p>
    <w:p>
      <w:pPr>
        <w:pStyle w:val="Normal"/>
        <w:bidi w:val="0"/>
        <w:rPr/>
      </w:pPr>
      <w:r>
        <w:rPr/>
        <w:t>Так, согласно заявлению фио, 19.01.2023 года он обратился в полицию с заявлением, с просьбой привлечь к ответственности неизвестных, которые 17.01.2023 года примерно в 20 часов 00 минут причинили ему телесные повреждения (л.д.5)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исьменным объяснениям потерпевшего фио (л.д.6). 17.01.2023 года примерно в 20 часов 40 минут в ходе конфликта неизвестные мужчины стали его избивать, чем причинили ему телесные повреждения, во время избиения он падал на брусчатку, а они наносили ему удары ногами и руками по различным частям тела, отчего он испытал физическую боль. </w:t>
      </w:r>
    </w:p>
    <w:p>
      <w:pPr>
        <w:pStyle w:val="Normal"/>
        <w:bidi w:val="0"/>
        <w:rPr/>
      </w:pPr>
      <w:r>
        <w:rPr/>
        <w:t>Свидетель фио в своих письменных объяснениях указал, что 17.01.2023 года примерно в 20 часов 30 минут он вместе с фио и фио заходили в торговый киоск «Табакерка». Их окликнул мужчина который стоял за столиком, со словами  «Что вам не нравится?». Они подошли к нему, после чего начался конфликт. В ходе конфликта он и фио нанесли удары фио, после чего ушли (л.д.30). Аналогичные показания дал и свидетель фио (л.д.31).</w:t>
      </w:r>
    </w:p>
    <w:p>
      <w:pPr>
        <w:pStyle w:val="Normal"/>
        <w:bidi w:val="0"/>
        <w:rPr/>
      </w:pPr>
      <w:r>
        <w:rPr/>
        <w:t>Место правонарушения было установлено в протоколе осмотра места происшествия (л.д.8) и фотографиями к нему (л.д.9-10). Данные обстоятельства также подтверждаются видеозаписью (л.д.19) и фотографиями (л.д.20).</w:t>
      </w:r>
    </w:p>
    <w:p>
      <w:pPr>
        <w:pStyle w:val="Normal"/>
        <w:bidi w:val="0"/>
        <w:rPr/>
      </w:pPr>
      <w:r>
        <w:rPr/>
        <w:t>Согласно заключению эксперта №67 (л.д.15-16) фио причинены телесные повреждения «ссадина левой голени, области левого коленного сустава, области локтевого сустава, поясничной области, повреждения с кровоизлиянием слизистой оболочки верхней губы, перелом 11 зуба», данные телесные повреждения образовалось в результате взаимодействия тупого твердого предмета; механизм – удары, сдавление, трение; давность образования в пределах от 2-х до 5-ти суток до момента осмотра врачом 20.01.2023 года; данные телесные повреждения не причинили вреда здоровью.</w:t>
      </w:r>
    </w:p>
    <w:p>
      <w:pPr>
        <w:pStyle w:val="Normal"/>
        <w:bidi w:val="0"/>
        <w:rPr/>
      </w:pPr>
      <w:r>
        <w:rPr/>
        <w:t>Заключение эксперта, соответствует требованиям действующего законодательства и является допустимым доказательством по делу. Экспертиза проведена в государственном бюджетном учреждении лицом, имеющим необходимое образование и стаж работы. Все необходимые вопросы были поставлены перед экспертом, необходимые документы для исследования представлены эксперту. В заключении содержатся мотивированные выводы по поставленным вопросам, в том числе о характере телесных повреждений, механизме и давности их образования.</w:t>
      </w:r>
    </w:p>
    <w:p>
      <w:pPr>
        <w:pStyle w:val="Normal"/>
        <w:bidi w:val="0"/>
        <w:rPr/>
      </w:pPr>
      <w:r>
        <w:rPr/>
        <w:t>Из постановления об отказе в возбуждении уголовного дела от 13.02.2023 года  (л.д.35-36) следует, что в действиях фио и фио, отсутствует состав уголовного преступления, предусмотренного ст. 112 ч.1 УК РФ и вместе с тем имеются признаки административного правонарушения, предусмотренного ст. 6.1.1. КоАП РФ.</w:t>
      </w:r>
    </w:p>
    <w:p>
      <w:pPr>
        <w:pStyle w:val="Normal"/>
        <w:bidi w:val="0"/>
        <w:rPr/>
      </w:pPr>
      <w:r>
        <w:rPr/>
        <w:t>Согласно рапорту ст. адрес №1 УМВД России по адрес фио в действиях фио усматриваются признаки административного правонарушения, предусмотренного ст. 6.1.1. КоАП РФ (л.д.4).</w:t>
      </w:r>
    </w:p>
    <w:p>
      <w:pPr>
        <w:pStyle w:val="Normal"/>
        <w:bidi w:val="0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ст.6.1.1. КоАП РФ квалифицированы верно, а его вина в нанесении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материалах дела (л.д. 11) имеется ходатайство потерпевшего фио о том, что не имеет никаких претензий в отношении фио и просит не принимать в отношении него никаких административных мер. </w:t>
      </w:r>
    </w:p>
    <w:p>
      <w:pPr>
        <w:pStyle w:val="Normal"/>
        <w:bidi w:val="0"/>
        <w:rPr/>
      </w:pPr>
      <w:r>
        <w:rPr/>
        <w:t>Мнение потерпевшего учитывается судом при назначении наказания.</w:t>
      </w:r>
    </w:p>
    <w:p>
      <w:pPr>
        <w:pStyle w:val="Normal"/>
        <w:bidi w:val="0"/>
        <w:rPr/>
      </w:pPr>
      <w:r>
        <w:rPr/>
        <w:t xml:space="preserve">Данное правонарушение совершено с прямым умыслом, поскольку фио осознавал противоправность своих действий, понимал возможное наступление общественно опасных последствий, но желал наступления общественно опасных последствий, в виде причинения физической боли потерпевшему фио 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женат,  на учете у врача психиатра-нарколога не состоит (л.д.26), по месту жительства и работы характеризуется положительно (л.д.23;24), ранее не привлекался к административной ответственности за аналогичные правонарушения (л.д.28)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административную ответственность, суд относит: признание вины, раскаяние в содеянном, совершение правонарушения впервые.</w:t>
      </w:r>
    </w:p>
    <w:p>
      <w:pPr>
        <w:pStyle w:val="Normal"/>
        <w:bidi w:val="0"/>
        <w:rPr/>
      </w:pPr>
      <w:r>
        <w:rPr/>
        <w:t>Санкция статьи 6.1.1. КоАП РФ является альтернативной и предусматривает административную ответственность  в виде 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С учетом личности лица, привлекаемого к административной ответственности, обстоятельств совершенного им административного правонарушения,  наличием смягчающих и отсутствием отягчающих обстоятельств суд приходит к выводу, что в отношении фио следует избрать наказание в виде административного штрафа, исходя из минимальной санкции статьи 6.1.1. КоАП РФ. </w:t>
      </w:r>
    </w:p>
    <w:p>
      <w:pPr>
        <w:pStyle w:val="Normal"/>
        <w:bidi w:val="0"/>
        <w:rPr/>
      </w:pPr>
      <w:r>
        <w:rPr/>
        <w:t>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,00 (пять тысяч) рублей.</w:t>
      </w:r>
    </w:p>
    <w:p>
      <w:pPr>
        <w:pStyle w:val="Normal"/>
        <w:bidi w:val="0"/>
        <w:rPr/>
      </w:pPr>
      <w:r>
        <w:rPr/>
        <w:t>Штраф подлежит оплате по реквизитам: Получатель:  УФК по адрес (Министерство юстиции адрес), ИНН-телефон, КПП-телефон, Банк получателя: Отделение адрес Банка России//УФК по адрес, БИК - телефон, Единый казначейский счет: 40102810645370000035; Казначейский счет - 03100643000000017500; Лицевой счет - телефон в УФК по адрес; Код сводного реестра – телефон, ОКТМО -телефон, КБК - телефон телефон; УИН – 0410760300515000422306221.</w:t>
      </w:r>
    </w:p>
    <w:p>
      <w:pPr>
        <w:pStyle w:val="Normal"/>
        <w:bidi w:val="0"/>
        <w:rPr/>
      </w:pPr>
      <w:r>
        <w:rPr/>
        <w:t xml:space="preserve">Адрес взыскателя: адрес60-летия СССР, 28, ОГРН -1149102019164. 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, в том числе путем подачи жалобы мировому судье.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