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 xml:space="preserve">     Дело № 5-51-55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-91М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09 марта 2023 года</w:t>
        <w:tab/>
        <w:t xml:space="preserve">                                         </w:t>
        <w:tab/>
        <w:tab/>
        <w:t xml:space="preserve">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- фио, </w:t>
      </w:r>
    </w:p>
    <w:p>
      <w:pPr>
        <w:pStyle w:val="Normal"/>
        <w:bidi w:val="0"/>
        <w:rPr/>
      </w:pPr>
      <w:r>
        <w:rPr/>
        <w:t xml:space="preserve">с участием лица, привлекаемого к административной ответственности, фио.,   </w:t>
      </w:r>
    </w:p>
    <w:p>
      <w:pPr>
        <w:pStyle w:val="Normal"/>
        <w:bidi w:val="0"/>
        <w:rPr/>
      </w:pPr>
      <w:r>
        <w:rPr/>
        <w:t xml:space="preserve">несовершеннолетней потерпевшей, фио, </w:t>
      </w:r>
    </w:p>
    <w:p>
      <w:pPr>
        <w:pStyle w:val="Normal"/>
        <w:bidi w:val="0"/>
        <w:rPr/>
      </w:pPr>
      <w:r>
        <w:rPr/>
        <w:t xml:space="preserve">представителя несовершеннолетней потерпевшей в лице, главного специалиста отдела социальной защиты детей Управления по делам несовершеннолетних и защите их прав фио, действующей на основании доверенности от 05.05.2022 ., №1286/05-29/2, </w:t>
      </w:r>
    </w:p>
    <w:p>
      <w:pPr>
        <w:pStyle w:val="Normal"/>
        <w:bidi w:val="0"/>
        <w:rPr/>
      </w:pPr>
      <w:r>
        <w:rPr/>
        <w:t>рассмотрев дело,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Ф, со средним  образованием, не работающей, замужней, имеющей на иждивении двоих несовершеннолетних детей: 2006 и паспортные данные, зарегистрированной по адресу: адрес; фактически проживающей по адресу: адрес, зарегистрированной в адрес по адрес, 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6.1.1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ст. 6.1.1.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01№015054 (л.д.2)  фио 06 октября 2021 года в 21 час 00 минут   находясь по адресу: адрес, нанесла не менее 3-4 ударов ладонью и кулаком правой руки по лицу и голове несовершеннолетней дочери фио паспортные данные, чем причинила ей телесные повреждения: ссадину на задней поверхности шеи; ссадину правой кисти, которые причинили ей  физическую боль, но не повлекли последствий, указанных в статье 115 Уголовного кодекса Российской Федерации, при этом действия фи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Копию протокола фио получила лично, дополнений и замечаний не имела; с протоколом была согласна (л.д.2).</w:t>
      </w:r>
    </w:p>
    <w:p>
      <w:pPr>
        <w:pStyle w:val="Normal"/>
        <w:bidi w:val="0"/>
        <w:rPr/>
      </w:pPr>
      <w:r>
        <w:rPr/>
        <w:t>В судебном заседании фио показала, что 06.10.2021 года находясь по месту жительства адрес, в ходе словесного конфликта, по причине того, что дочь не слушалась её оговаривалась и хамила ей она  несколько раз ударила свою дочь по лицу и голове, задела пирсинг в носу, и у дочери пошла кровь. В содеянном раскаивается.</w:t>
      </w:r>
    </w:p>
    <w:p>
      <w:pPr>
        <w:pStyle w:val="Normal"/>
        <w:bidi w:val="0"/>
        <w:rPr/>
      </w:pPr>
      <w:r>
        <w:rPr/>
        <w:t>Несовершеннолетняя потерпевшая фио, пояснила, что мать часто наносила ей побои, особенно если находилась в состоянии алкогольного опьянения. В этот раз у них возник конфликт на бытовой почве. Мать несколько раз ударила её по лицу и голове, таскала за волосы, душила.</w:t>
      </w:r>
    </w:p>
    <w:p>
      <w:pPr>
        <w:pStyle w:val="Normal"/>
        <w:bidi w:val="0"/>
        <w:rPr/>
      </w:pPr>
      <w:r>
        <w:rPr/>
        <w:t xml:space="preserve">Представитель несовершеннолетней потерпевшей фио показала, что семья фио у них на учете не состоит. О факте причинения насильственных действий в отношении ребенка ей стало известно сегодня перед началом судебного заседания. Просила определить наказание на усмотрение суда. 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 фио, несовершеннолетней потерпевшей фио, законного представителя несовершеннолетней потерпевшей фио, изучив материалы дела в их совокупности, суд приходит к следующему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Статьёй 6.1.1.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омимо устных и письменных (л.д.4;11) признательных показаний фио данных в судебном заседании, факт причинения побоев несовершеннолетней фио причинивших физическую боль, 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одтверждается письменными материалами дела.</w:t>
      </w:r>
    </w:p>
    <w:p>
      <w:pPr>
        <w:pStyle w:val="Normal"/>
        <w:bidi w:val="0"/>
        <w:rPr/>
      </w:pPr>
      <w:r>
        <w:rPr/>
        <w:t>Согласно рапорту ст. сержанта полиции фио он в составе СОГ 07.10.2021 года осуществлял выезд по адресу: адрес, по проверке сообщения несовершеннолетней фио, 289.10.2006 г.р…данный факт зарегистрирован в КУСП (л.д.9).</w:t>
      </w:r>
    </w:p>
    <w:p>
      <w:pPr>
        <w:pStyle w:val="Normal"/>
        <w:bidi w:val="0"/>
        <w:rPr/>
      </w:pPr>
      <w:r>
        <w:rPr/>
        <w:t xml:space="preserve">Данные обстоятельства подтверждаются устными и письменными показаниями потерпевшей фио (л.д. 10), из которых следует, что в ходе кофликта мать нанесла ей несколько ударов кулаком и ладонью правой руки по лицу и голове, душила её и таскала за волосы.  </w:t>
      </w:r>
    </w:p>
    <w:p>
      <w:pPr>
        <w:pStyle w:val="Normal"/>
        <w:bidi w:val="0"/>
        <w:rPr/>
      </w:pPr>
      <w:r>
        <w:rPr/>
        <w:t>Согласно заключению эксперта №686 от 12.10.2021 г., у несовершеннолетней фио  имеются телесные повреждения – ссадина на задней поверхности шеи; ссадина правой кисти, которые причинили ей  физическую боль, но не повлекли последствий, указанных в статье 115 Уголовного кодекса Российской Федерации, данные телесные повреждения  образовалось  в результате воздействия тупого твердого предмета (предметов), механизм образования - удар (удары), трение. Давность образования 5-10 суток от момента освидетельствования.  Данные телесные повреждения не повлекли за собой кратковременного расстройства здоровья или незначительной стойкой утраты трудоспособности общей трудоспособности и расцениваются, как не причинившие вреда здоровью в соответствии с п.9 приказа Минзравсоцразвития России от 24.04.2008г. №194н 2Об утверждении медицинских критериев определения степени тяжести вреда, причиненного здоровью человека» (л.д.23-24).</w:t>
      </w:r>
    </w:p>
    <w:p>
      <w:pPr>
        <w:pStyle w:val="Normal"/>
        <w:bidi w:val="0"/>
        <w:rPr/>
      </w:pPr>
      <w:r>
        <w:rPr/>
        <w:t>С учетом изложенного суд приходит к выводу о том, что вина фио в причинении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валифицированы верно; а её вина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, характер совершенного правонарушения, личность лица, привлекаемого к административной ответственности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Данное правонарушение совершенно с прямым умыслом.</w:t>
      </w:r>
    </w:p>
    <w:p>
      <w:pPr>
        <w:pStyle w:val="Normal"/>
        <w:bidi w:val="0"/>
        <w:rPr/>
      </w:pPr>
      <w:r>
        <w:rPr/>
        <w:t>Из данных о личности судом установлено, что фио является гражданкой РФ, имеет постоянное место жительства, не работает, на иждивении у неё двое несовершеннолетних детей: 2006 и паспортные данные,  ранее к административной ответственности за аналогичные правонарушения не привлекалась (л.д.32-34)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административную ответственность, суд относит: совершение административного правонарушения впервые, наличие на иждивении малолетнего ребенка.</w:t>
      </w:r>
    </w:p>
    <w:p>
      <w:pPr>
        <w:pStyle w:val="Normal"/>
        <w:bidi w:val="0"/>
        <w:rPr/>
      </w:pPr>
      <w:r>
        <w:rPr/>
        <w:t xml:space="preserve">С учетом личности лица, привлекаемого к административной ответственности, обстоятельств совершенного им административного правонарушения,  отсутствием отягчающих обстоятельств и наличием смягчающих вину обстоятельств, суд приходит к выводу, что в отношении фио следует избрать наказание в виде административного штрафа, исходя санкции статьи 6.1.1. КоАП РФ. </w:t>
      </w:r>
    </w:p>
    <w:p>
      <w:pPr>
        <w:pStyle w:val="Normal"/>
        <w:bidi w:val="0"/>
        <w:rPr/>
      </w:pPr>
      <w:r>
        <w:rPr/>
        <w:t>Оснований для назначения наказания в виде административного ареста, либо обязательных работ, суд не усматривае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 ст.6.1.1; 23.1, 29.4-29.7, 29.10, 30.1-30.3 КоАП РФ, 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наказанию в виде  административного штрафа, в размере 5000 (пять тысяч) рублей.</w:t>
      </w:r>
    </w:p>
    <w:p>
      <w:pPr>
        <w:pStyle w:val="Normal"/>
        <w:bidi w:val="0"/>
        <w:rPr/>
      </w:pPr>
      <w:r>
        <w:rPr/>
        <w:t>Штраф подлежит оплате по реквизитам: Получатель:  УФК по адрес (Министерство юстиции адрес, л/с 04752203230), ИНН: телефон, КПП: телефон, Банк получателя: Отделение адрес Банка России/УФК по адрес, БИК: телефон, Единый казначейский счет- 40102810645370000035; Казначейский счет- 03100643350000017500; Лицевой счет- телефон в УФК по адрес; Код сводного реестра – телефон, ОКТМО телефон, КБК - телефон телефон, ОГРН -1149102019164; УИН – 0410760300515000552306147.</w:t>
      </w:r>
    </w:p>
    <w:p>
      <w:pPr>
        <w:pStyle w:val="Normal"/>
        <w:bidi w:val="0"/>
        <w:rPr/>
      </w:pPr>
      <w:r>
        <w:rPr/>
        <w:tab/>
        <w:t>Адрес взыскателя: адрес60-летия СССР, 28.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 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