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Дело № 5-51-58/2023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ИД-91M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марта 2023 года </w:t>
        <w:tab/>
        <w:tab/>
        <w:tab/>
        <w:tab/>
        <w:tab/>
        <w:tab/>
        <w:tab/>
        <w:t xml:space="preserve">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, по адресу: адрес, фио, 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rPr/>
      </w:pPr>
      <w:r>
        <w:rPr/>
        <w:t>рассмотрев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фио, паспортные данныеадрес, гражданина РФ, паспортные данные, не работающего, холостого,   зарегистрированного по адресу: адрес; фактически проживающего по адресу: РК, адрес,71,  </w:t>
      </w:r>
    </w:p>
    <w:p>
      <w:pPr>
        <w:pStyle w:val="Normal"/>
        <w:rPr/>
      </w:pPr>
      <w:r>
        <w:rPr/>
        <w:t>привлекаемого к административной ответственности по ч.3 ст. 19.24 Кодекса Российской Федерации об административных правонарушениях (далее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влекается к административной ответственности по ч.3 ст. 19.24. КоАП РФ.</w:t>
      </w:r>
    </w:p>
    <w:p>
      <w:pPr>
        <w:pStyle w:val="Normal"/>
        <w:rPr/>
      </w:pPr>
      <w:r>
        <w:rPr/>
        <w:t>Согласно протоколу об административном правонарушении 8201№137047/1414 от 01.03.2023 года (л.д.3) фио состоит под административным надзором по решению Пугачевского районного суда адрес,  от 16.07.2021 года сроком на 3 года с установлением ограничений, в том числе три раза в месяц являться на регистрацию в ОВД (по адресу адрес) по месту жительства, пребывания и (или) фактическому нахождения в 1, 2 и 3 понедельник месяца, будучи ранее привлеченным к административной ответственности по ч.1 ст. 19.24 КоАП РФ,  13.02.2023 года не явился на регистрацию, чем нарушил п.3 ч.1 ст.4 ФЗ №64 от 06.04.2011года «Об административном надзоре за лицами, освобожденными из мест лишения свободы».</w:t>
      </w:r>
    </w:p>
    <w:p>
      <w:pPr>
        <w:pStyle w:val="Normal"/>
        <w:rPr/>
      </w:pPr>
      <w:r>
        <w:rPr/>
        <w:t>Копию протокола фио получил, замечаний и дополнений по его составлению не имел.</w:t>
      </w:r>
    </w:p>
    <w:p>
      <w:pPr>
        <w:pStyle w:val="Normal"/>
        <w:rPr/>
      </w:pPr>
      <w:r>
        <w:rPr/>
        <w:t>В судебном заседании фио вину признал и пояснил, что действительно 13.02.2023 не успел прийти на регистрацию в ОВД,  задержался из-за работы, а когда приехал в ОП №1, то на месте уже никого не было, а дежурный в полиции пояснил ему, что у него нет полномочий, чтобы отметить его явку. В содеянном раскаивается, просит суд строго его не наказывать.</w:t>
      </w:r>
    </w:p>
    <w:p>
      <w:pPr>
        <w:pStyle w:val="Normal"/>
        <w:rPr/>
      </w:pPr>
      <w:r>
        <w:rPr/>
        <w:t>Заслушав показания лица, привлекаемого к административной ответственности, исследовав материалы дела, суд приходит к выводу о том, что действия фио по ч.3 ст. 19.24 КоАП РФ, квалифицированы верно, а его вина полностью доказана.</w:t>
      </w:r>
    </w:p>
    <w:p>
      <w:pPr>
        <w:pStyle w:val="Normal"/>
        <w:rPr/>
      </w:pPr>
      <w:r>
        <w:rPr/>
        <w:t>Согласно статье 26.11.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Административная ответственность по части 3 статьи 19.24 КоАП РФ,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и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rPr/>
      </w:pPr>
      <w:r>
        <w:rPr/>
        <w:t>Помимо признательных показаний лица, привлекаемого к административной ответственности, вина фио подтверждается представленными суду материалами.</w:t>
      </w:r>
    </w:p>
    <w:p>
      <w:pPr>
        <w:pStyle w:val="Normal"/>
        <w:rPr/>
      </w:pPr>
      <w:r>
        <w:rPr/>
        <w:t>Так, в соответствии с решением Пугачевского районного суда адрес,  от 16.07.2021 года фио были установлены ограничения, сроком на 3 года, в том числе три раза в месяц  являться на регистрацию в отдел полиции по месту его жительства, не покидать место своего жительства в период времени с 22 часов/00 минут до 06 часов/00 минут (л.д.10-11).</w:t>
      </w:r>
    </w:p>
    <w:p>
      <w:pPr>
        <w:pStyle w:val="Normal"/>
        <w:rPr/>
      </w:pPr>
      <w:r>
        <w:rPr/>
        <w:t>Графиком прибытия поднадзорного лица на регистрацию было установлено, что фио должен являться на регистрацию в первый, второй и третий понедельник месяца (л.д.12).</w:t>
      </w:r>
    </w:p>
    <w:p>
      <w:pPr>
        <w:pStyle w:val="Normal"/>
        <w:rPr/>
      </w:pPr>
      <w:r>
        <w:rPr/>
        <w:t>фио был ознакомлен и письменно предупрежден с административными (временными) ограничениями своих прав и свобод установленными в отношении него судом, а также с обязанностями, предусмотренными ФЗ от 06.04.2011 года № 64-ФЗ «Об административном надзоре за лицами, освобожденными из мест лишения свободы» (л.д.13;14).</w:t>
      </w:r>
    </w:p>
    <w:p>
      <w:pPr>
        <w:pStyle w:val="Normal"/>
        <w:rPr/>
      </w:pPr>
      <w:r>
        <w:rPr/>
        <w:t xml:space="preserve">Факт неявки фио 13.02.2023 года на регистрацию без уважительной причины подтверждается регистрационным листом поднадзорного лица (л.д.4), из которого усматривается, что 13.02.2023 года он на регистрацию не явился, а также письменными объяснениями самого фио (л.д.6), в которых он указал, что 13.02.2023 года не явился на регистрацию, документов, подтверждающих уважительность причины не имеет. </w:t>
      </w:r>
    </w:p>
    <w:p>
      <w:pPr>
        <w:pStyle w:val="Normal"/>
        <w:rPr/>
      </w:pPr>
      <w:r>
        <w:rPr/>
        <w:t>Согласно рапорту УУП ОУУП и ПДН отдела полиции №1 УМВД России по адрес фио поднадзорное лицо - фио  находясь под административным надзором, 13.02.2023 года не явился на регистрацию, в чем усматриваются признаки административного правонарушения, предусмотренногоч.3 ст.19.24 (л.д. 3).</w:t>
      </w:r>
    </w:p>
    <w:p>
      <w:pPr>
        <w:pStyle w:val="Normal"/>
        <w:rPr/>
      </w:pPr>
      <w:r>
        <w:rPr/>
        <w:t>В течение года фио неоднократно привлекался к административной ответственности по ч.1 ст.19.24. КоАП  РФ, за нарушения правил административного надзора (л.д. 15-21; 22), с назначением наказания в виде штрафа и обязательных работ. Однако, должных выводов не сделал и вновь допустил нарушение.</w:t>
      </w:r>
    </w:p>
    <w:p>
      <w:pPr>
        <w:pStyle w:val="Normal"/>
        <w:rPr/>
      </w:pPr>
      <w:r>
        <w:rPr/>
        <w:t>Правонарушение совершенно при наличии косвенного умысла.</w:t>
      </w:r>
    </w:p>
    <w:p>
      <w:pPr>
        <w:pStyle w:val="Normal"/>
        <w:rPr/>
      </w:pPr>
      <w:r>
        <w:rPr/>
        <w:t>Составленные сотрудниками полиции процессуальные документы соответствуют требованиям КоАП РФ.</w:t>
      </w:r>
    </w:p>
    <w:p>
      <w:pPr>
        <w:pStyle w:val="Normal"/>
        <w:rPr/>
      </w:pPr>
      <w:r>
        <w:rPr/>
        <w:t>Проанализировав представленные суду доказательства с точки зрения полноты, достоверности, относимости и допустимости, суд приходит к выводу, что представленные доказательства являются достоверными, полными, согласуются между собой и доказывают наличие вины фио в совершении  административного правонарушения, предусмотренного ч.3 ст.19.24. КоАП РФ; а его действия как повторное в течение одного года совершение административного правонарушения, предусмотренного частью 1 адрес, если эти действия (бездействие) не содержат уголовно наказуемого квалифицированы верно.</w:t>
      </w:r>
    </w:p>
    <w:p>
      <w:pPr>
        <w:pStyle w:val="Normal"/>
        <w:rPr/>
      </w:pPr>
      <w:r>
        <w:rPr/>
        <w:t>Оснований для иной оценки, представленных доказательств, не имеется.</w:t>
      </w:r>
    </w:p>
    <w:p>
      <w:pPr>
        <w:pStyle w:val="Normal"/>
        <w:rPr/>
      </w:pPr>
      <w:r>
        <w:rPr/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rPr/>
      </w:pPr>
      <w:r>
        <w:rPr/>
        <w:t xml:space="preserve">Из данных о личности судом установлено, что фио является гражданином РФ, имеет постоянное место жительства, не работает, холост,  инвалидности и иждивенцев не имеет; за последний год неоднократно привлекался к административной ответственности за совершение однородных административных правонарушений (л.д. 15-21; 22), иных данных о личности и имущественном положении - суду не представлено. </w:t>
      </w:r>
    </w:p>
    <w:p>
      <w:pPr>
        <w:pStyle w:val="Normal"/>
        <w:rPr/>
      </w:pPr>
      <w:r>
        <w:rPr/>
        <w:t xml:space="preserve">Обстоятельством, отягчающим административную ответственность, является повторное совершение в течение года однородного административного правонарушения;  к обстоятельствам смягчающим суд относит: признание вины, раскаяние в содеянном. </w:t>
      </w:r>
    </w:p>
    <w:p>
      <w:pPr>
        <w:pStyle w:val="Normal"/>
        <w:rPr/>
      </w:pPr>
      <w:r>
        <w:rPr/>
        <w:t>Суд считает, что с учетом личности фио обстоятельств совершенного административного правонарушения, наказание необходимо назначить в виде обязательных работ, исходя из санкции ч.3 ст.19.24. КоАП РФ.</w:t>
      </w:r>
    </w:p>
    <w:p>
      <w:pPr>
        <w:pStyle w:val="Normal"/>
        <w:rPr/>
      </w:pPr>
      <w:r>
        <w:rPr/>
        <w:t>Оснований для назначения наказания в виде административного ареста, либо штрафа, суд не усматривает.</w:t>
      </w:r>
    </w:p>
    <w:p>
      <w:pPr>
        <w:pStyle w:val="Normal"/>
        <w:rPr/>
      </w:pPr>
      <w:r>
        <w:rPr/>
        <w:t xml:space="preserve">На основании изложенного, руководствуясь ст. ст. 4.1-4.3; ч.3 ст.19.24, ст. 23.1 и главой 29 КоАП РФ, су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3. ст. 19.24 КоАП РФ, и назначить ему наказание в виде обязательных работ, сроком на 40 часов.</w:t>
      </w:r>
    </w:p>
    <w:p>
      <w:pPr>
        <w:pStyle w:val="Normal"/>
        <w:rPr/>
      </w:pPr>
      <w:r>
        <w:rPr/>
        <w:t>Разъяснить, что 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rPr/>
      </w:pPr>
      <w:r>
        <w:rPr/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 </w:t>
      </w:r>
    </w:p>
    <w:p>
      <w:pPr>
        <w:pStyle w:val="Normal"/>
        <w:rPr/>
      </w:pPr>
      <w:r>
        <w:rPr/>
        <w:t>На постановление может быть подана жалоба, принесен протест в Керченский городской суд, в течение 10 суток, путем подачи жалобы (протеста) как в Керченский городской суд, так и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