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51-59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3 марта 2023 г.                                                                                              адрес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Мировой судья судебного участка № 45 Керченского судебного района (городской адрес) адрес, исполняющий обязанности мирового судьи судебного участка № 51 Керченского судебного района (городской адрес) адрес фио, </w:t>
      </w:r>
    </w:p>
    <w:p>
      <w:pPr>
        <w:pStyle w:val="Normal"/>
        <w:rPr/>
      </w:pPr>
      <w:r>
        <w:rPr/>
        <w:t>с участием изъято.</w:t>
      </w:r>
    </w:p>
    <w:p>
      <w:pPr>
        <w:pStyle w:val="Normal"/>
        <w:rPr/>
      </w:pPr>
      <w:r>
        <w:rPr/>
        <w:t xml:space="preserve">рассмотрев в открытом судебном заседании в зале суда (адрес) дело об административном правонарушении, предусмотренном ч. 2 ст. 12.26 КоАП РФ в отношении: фио, паспортные данные, гражданина РФ, холостого, не работающего, зарегистрированного и проживающего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ъято не имея права управления транспортными средствами,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rPr/>
      </w:pPr>
      <w:r>
        <w:rPr/>
        <w:tab/>
        <w:t>Правонарушение совершено при следующих обстоятельствах.</w:t>
      </w:r>
    </w:p>
    <w:p>
      <w:pPr>
        <w:pStyle w:val="Normal"/>
        <w:rPr/>
      </w:pPr>
      <w:r>
        <w:rPr/>
        <w:t xml:space="preserve">     </w:t>
      </w:r>
      <w:r>
        <w:rPr/>
        <w:tab/>
        <w:t>11 марта 2023 г. в 15 час 27 минут, около дома изъято по адрес адрес, изъято не имея права управления транспортными средствами, управлял транспортным средством мопедом изъято б/н  с признаками опьянения: запах алкоголя изо рта, резкое изменение окраски кожных покровов лица,  11.03.2023 в 15 час. 53 минуты около дома изъято по адрес адрес изъято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rPr/>
      </w:pPr>
      <w:r>
        <w:rPr/>
        <w:tab/>
        <w:t xml:space="preserve">Из объяснений изъято данных в судебном заседании, следует, что он виновным себя в совершении инкриминируемого ему административного правонарушения признал, обстоятельства, указанные в протоколе об административном правонарушении не оспаривал,  пояснил, что водительского удостоверения не имеет, 11.03.2023 выпил пива и поехал на мопеде на море, на адрес адрес, был остановлен сотрудниками ДПС и отказался от прохождения освидетельствования на месте и медицинского освидетельствования, в содеянном раскаялся. </w:t>
      </w:r>
    </w:p>
    <w:p>
      <w:pPr>
        <w:pStyle w:val="Normal"/>
        <w:rPr/>
      </w:pPr>
      <w:r>
        <w:rPr/>
        <w:t>Мировой судья, выслушав изъято, исследовав материалы дела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факт совершения изъято  административного правонарушения, предусмотренного ч. 2 ст. 12.26 КоАП РФ нашел свое подтверждение по следующим основаниям.</w:t>
      </w:r>
    </w:p>
    <w:p>
      <w:pPr>
        <w:pStyle w:val="Normal"/>
        <w:rPr/>
      </w:pPr>
      <w:r>
        <w:rPr/>
        <w:t>В соответствии с п.1.2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1090, водителем признается, прежде всего, лицо, управляющее каким-либо транспортным средством (к водителю также приравнивается обучающий вождению).</w:t>
      </w:r>
    </w:p>
    <w:p>
      <w:pPr>
        <w:pStyle w:val="Normal"/>
        <w:rPr/>
      </w:pPr>
      <w:r>
        <w:rPr/>
        <w:t xml:space="preserve">В силу пункта 2.3.2 указанных Правил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Из буквального толкования диспозиции ч.2 ст . 12.26 КоАП РФ следует, что объективная сторона данного административного правонарушения состоит в невыполнении водителем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На основании Постановления Правительства РФ от 23 января 2015 года №37 «Об утверждении правил направления на медицинское освидетельствование на состояние опьянения лиц, совершивших административные правонарушения» утверждены Правила направления на медицинское освидетельствование на состояние опьянения лиц, совершивших административные правонарушения (за исключением лиц, указанных в частях 1 и 1.1 статьи 27.12 Кодекса Российской Федерации об административных правонарушениях), в отношении которых имеются достаточные основания полагать, что они находятся в состоянии опьянения; при этом 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</w:t>
      </w:r>
    </w:p>
    <w:p>
      <w:pPr>
        <w:pStyle w:val="Normal"/>
        <w:rPr/>
      </w:pPr>
      <w:r>
        <w:rPr/>
        <w:t>В соответствии с п.п. 7,8 указанных Правил в случае отказа лиц, указанных в пункте 1 настоящих Правил, от прохождения медицинского освидетельствования делается соответствующая отметка в протоколе о направлении на медицинское освидетельствование; для проведения медицинского освидетельствования лиц, указанных в пункте 1 настоящих Правил, должностные лица направляют их в медицинские организации, имеющие лицензию на осуществление медицинской деятельности по оказанию соответствующих услуг (выполнению работ).</w:t>
      </w:r>
    </w:p>
    <w:p>
      <w:pPr>
        <w:pStyle w:val="Normal"/>
        <w:rPr/>
      </w:pPr>
      <w:r>
        <w:rPr/>
        <w:t>Согласно материалам дела об административном правонарушении, основанием полагать, что водитель транспортного средства мопеда изъято б/н, не имеющий права управления транспортными средствами  изъято, 11.03.2023 г., около дома изъято по адрес адрес, находился в состоянии опьянения, явились следующие признаки: запах алкоголя изо рта, резкое изменение окраски кожных покровов лица - что согласуется с требованиями пункта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475, так как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rPr/>
      </w:pPr>
      <w:r>
        <w:rPr/>
        <w:t>В связи с вышеизложенными обстоятельствами, сотрудниками ОГИБДД, в соответствии с требованиями п. 1-3 Правил, утвержденных Постановлением Правительства РФ от 23 января 2015 года №37  водителю – изъято было предложено пройти медицинское освидетельствование на состояние опьянения, однако, он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rPr/>
      </w:pPr>
      <w:r>
        <w:rPr/>
        <w:t>Признавая требование сотрудников ДПС ОГИБДД к изъято пройти медицинское освидетельствование на состояние опьянения законным, судья исходит из того, что у должностного лица, которому пред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изъято, не имеющий права управления транспортными средствами,  являясь водителем транспортного средства, находится в состоянии алкогольного опьянения, о чем свидетельствовали внешние признаки, указанные в протоколе, являющиеся достаточными для описанных действий сотрудника ДПС.</w:t>
      </w:r>
    </w:p>
    <w:p>
      <w:pPr>
        <w:pStyle w:val="Normal"/>
        <w:rPr/>
      </w:pPr>
      <w:r>
        <w:rPr/>
        <w:t>Кроме признания изъято своей вины в инкриминируемом ему административном правонарушении, его вина в совершении административного правонарушения, предусмотренного ч.2 ст. 12.26 КоАП РФ, подтверждена следующими доказательствами.</w:t>
      </w:r>
    </w:p>
    <w:p>
      <w:pPr>
        <w:pStyle w:val="Normal"/>
        <w:rPr/>
      </w:pPr>
      <w:r>
        <w:rPr/>
        <w:tab/>
        <w:t>Согласно протоколу 61 АК № 623906 о направлении на медицинское освидетельствование на состояние опьянения от 11.03.2023, изъято, имея признаки опьянения: запах алкоголя изо рта, резкое изменение окраски кожных покровов лица, пройти медицинское освидетельствование отказался.</w:t>
      </w:r>
    </w:p>
    <w:p>
      <w:pPr>
        <w:pStyle w:val="Normal"/>
        <w:rPr/>
      </w:pPr>
      <w:r>
        <w:rPr/>
        <w:t xml:space="preserve">Кроме того, вина изъято подтверждается следующими доказательствами по делу: протоколом об административном правонарушении 82 АП № 163204  от 11.03.2023 г., протоколом  82 ОТ №038857 от 11.03.2023 об отстранении от управления транспортным средством, актом освидетельствования на состояние алкогольного опьянения  от 11.03.2023, протоколом 82 ПЗ № 063903 от 11.03.2023 о задержании транспортного средства, протоколом о доставлении от 11.03.2023, справкой  начальника ОГИБДД УМВД России по адрес фио, о том, что изъято фио, паспортные данные, согласно учетной базы ФИС ГИБДД-М, водительское удостоверение не получал,  видеозаписью. </w:t>
      </w:r>
    </w:p>
    <w:p>
      <w:pPr>
        <w:pStyle w:val="Normal"/>
        <w:rPr/>
      </w:pPr>
      <w:r>
        <w:rPr/>
        <w:t>При таких обстоятельствах мировой судья считает доказанной вину                   изъято, не имеющего права управления транспортными средствами, в невыполнении законного требования сотрудника полиции о прохождении медицинского освидетельствования на состояние опьянения, а квалификацию его действий по ч.2 ст. 12.26  КоАП РФ правильной, поскольку при наличии у                 изъято  признаков алкогольного опьянения, у сотрудника полиции имелись достаточные основания полагать, что он находился в состоянии опьянения, однако изъято, не имея права управления транспортными средствами, в нарушение п. 2.3.2 Правил дорожного движения, согласно которому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, от прохождения такого освидетельствования отказался.</w:t>
      </w:r>
    </w:p>
    <w:p>
      <w:pPr>
        <w:pStyle w:val="Normal"/>
        <w:rPr/>
      </w:pPr>
      <w:r>
        <w:rPr/>
        <w:t xml:space="preserve">При назначении наказания  изъято мировой судья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rPr/>
      </w:pPr>
      <w:r>
        <w:rPr/>
        <w:t>Оснований предусмотренных ч.2 ст .3.9 КоАП РФ, для освобождения                изъято от отбытия наказания в виде административного ареста, не имеется.</w:t>
      </w:r>
    </w:p>
    <w:p>
      <w:pPr>
        <w:pStyle w:val="Normal"/>
        <w:rPr/>
      </w:pPr>
      <w:r>
        <w:rPr/>
        <w:t>Обстоятельствами смягчающими ответственность судом учитывается признание изъято своей вины, раскаяние.</w:t>
      </w:r>
    </w:p>
    <w:p>
      <w:pPr>
        <w:pStyle w:val="Normal"/>
        <w:rPr/>
      </w:pPr>
      <w:r>
        <w:rPr/>
        <w:t>Обстоятельств отягчающих административную ответственность судом не установлено.</w:t>
      </w:r>
    </w:p>
    <w:p>
      <w:pPr>
        <w:pStyle w:val="Normal"/>
        <w:rPr/>
      </w:pPr>
      <w:r>
        <w:rPr/>
        <w:t xml:space="preserve">     </w:t>
      </w:r>
      <w:r>
        <w:rPr/>
        <w:tab/>
        <w:t>На основании изложенного, руководствуясь ст. ст. 29.9, 29.10, 29.11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изъято фио признать виновным в совершении административного правонарушения, предусмотренного ч.2 ст. 12.26 КоАП РФ, и назначить ему наказание в виде административного ареста на срок 10 (десять) суток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Срок административного ареста исчислять с 13 марта 2023 года  с 14 часов 00 минут.    </w:t>
      </w:r>
    </w:p>
    <w:p>
      <w:pPr>
        <w:pStyle w:val="Normal"/>
        <w:rPr/>
      </w:pPr>
      <w:r>
        <w:rPr/>
        <w:t xml:space="preserve">     </w:t>
      </w:r>
      <w:r>
        <w:rPr/>
        <w:tab/>
        <w:t>Постановление может быть обжаловано в Керченский городской  суд адрес  в течение 10 суток с подачей жалобы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