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65/2023</w:t>
      </w:r>
    </w:p>
    <w:p>
      <w:pPr>
        <w:pStyle w:val="Normal"/>
        <w:rPr/>
      </w:pPr>
      <w:r>
        <w:rPr/>
        <w:t xml:space="preserve">          </w:t>
      </w: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3 года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Бордана фио, паспортные данные, не работающего, 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77835 от (л.д.2) фио 14.03.2023 года в 23 часа 30 минут возле адрес по адрес в адрес  управлял автомашиной марка автомобиля с государственными регистрационными знаками (изъято); 15.03.2023 года в 00 часов 40 минут будучи доставленным в ГБУЗ РК «КПНД»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 xml:space="preserve">Копию протокола фио получил лично; замечаний и дополнений не имел. </w:t>
      </w:r>
    </w:p>
    <w:p>
      <w:pPr>
        <w:pStyle w:val="Normal"/>
        <w:rPr/>
      </w:pPr>
      <w:r>
        <w:rPr/>
        <w:t xml:space="preserve">В судебное заседание фио, не явился и не уведомил суд об уважительности причины своего отсутствия. Ходатайств, влияющих на рассмотрение дела по существу, от него не поступило. </w:t>
      </w:r>
    </w:p>
    <w:p>
      <w:pPr>
        <w:pStyle w:val="Normal"/>
        <w:rPr/>
      </w:pPr>
      <w:r>
        <w:rPr/>
        <w:t>В материалах дела имеется почтовый возврат судебной повестки с пометкой почтового отделения «за истечением сроков хранения» (л.д.23)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Кроме того, 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 освидетельствования №475; это наличие у водителя 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  </w:t>
      </w: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</w:t>
      </w:r>
    </w:p>
    <w:p>
      <w:pPr>
        <w:pStyle w:val="Normal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Так, из протокола об отстранении от управления транспортным средством 82 ОТ телефон (л.д. 3) следует, что  14.03.2023 года в 23 часа час 00 минут по адресу: адрес фио. был  отстранен от управления автомашиной марка автомобиля с г.р.з. (изъято),  ввиду наличия достаточных оснований полагать, что он управляет транспортным средством в состоянии опьянения, при наличии признаков опьянения – резкого изменения окраски кожных покровов лица  (л.д.3)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. </w:t>
      </w:r>
    </w:p>
    <w:p>
      <w:pPr>
        <w:pStyle w:val="Normal"/>
        <w:rPr/>
      </w:pPr>
      <w:r>
        <w:rPr/>
        <w:t xml:space="preserve">Согласно записи в акте освидетельствования на состояние алкогольного опьянения 82 АО №023995 (л.д.5) состояние алкогольного опьянения у фио установлено не было; что также подтверждается записью теста выдоха (л.д.4). </w:t>
      </w:r>
    </w:p>
    <w:p>
      <w:pPr>
        <w:pStyle w:val="Normal"/>
        <w:rPr/>
      </w:pPr>
      <w:r>
        <w:rPr/>
        <w:t>В соответствии с под. «в» п. 10 Правил освидетельствования №475, а именно ввиду наличия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согласно протоколу о направлении на медицинское освидетельствование на состояние опьянения 82МО №000430 (л.д.6) фио был направлен в медицинское учреждение для прохождения медицинского освидетельствования; пройти которое он согласился.</w:t>
      </w:r>
    </w:p>
    <w:p>
      <w:pPr>
        <w:pStyle w:val="Normal"/>
        <w:rPr/>
      </w:pPr>
      <w:r>
        <w:rPr/>
        <w:t xml:space="preserve">Будучи 15.03.2023 года доставленным в медицинское учреждение фио, от прохождения медицинского освидетельствования на стадии сдачи биологических объектов, от его прохождения отказался; в связи с чем освидетельствование было прекращено, а в п.17 Акта №127 медицинского освидетельствования на состояние опьянения (алкогольного, наркотического или иного токсического) фельдшером фио было сделано заключение «от медицинского освидетельствования отказался» (л.д.8 оборот). </w:t>
      </w:r>
    </w:p>
    <w:p>
      <w:pPr>
        <w:pStyle w:val="Normal"/>
        <w:rPr/>
      </w:pPr>
      <w:r>
        <w:rPr/>
        <w:t>Данные обстоятельства также подтверждаются письменными объяснениями фельдшера ГБУЗ РК «КПНД» фио (л.д.9) согласно которым в ночное дежурство на медицинское освидетельствование сотрудниками полиции был доставлен гр. фиоЕ…. было начато освидетельствование… однако в последствии сдавать биологические объекты фио отказался а в акте было сделано заключение «От медицинского освидетельствования отказался» (л.д.9).</w:t>
      </w:r>
    </w:p>
    <w:p>
      <w:pPr>
        <w:pStyle w:val="Normal"/>
        <w:rPr/>
      </w:pPr>
      <w:r>
        <w:rPr/>
        <w:t xml:space="preserve">Акт №127 медицинского освидетельствования на состояние опьянения (алкогольного, наркотического или иного токсического), составлен в строгом соответствии с Правилами освидетельствования №475. </w:t>
      </w:r>
    </w:p>
    <w:p>
      <w:pPr>
        <w:pStyle w:val="Normal"/>
        <w:rPr/>
      </w:pPr>
      <w:r>
        <w:rPr/>
        <w:t>На основании отказа фио от прохождения медицинского освидетельствования инспектором ДПС ОВ ДПС ОГИБДД УМВД России по адрес фио был составлен протокол об административном правонарушении 82 АП №177835 по ч. 1 ст. 12.26 КоАП РФ (л.д. 2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приобщенной к материалам дела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.</w:t>
      </w:r>
    </w:p>
    <w:p>
      <w:pPr>
        <w:pStyle w:val="Normal"/>
        <w:rPr/>
      </w:pPr>
      <w:r>
        <w:rPr/>
        <w:t>Из справки к протоколу об административном правонарушении (л.д.13)  следует, что в действиях фио  отсутствуют признаки состава уголовно-наказуемого деяния, ранее к  административной ответственности за нарушение ПДД РФ не привлекался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 является гражданином РФ, имеет постоянное место жительства,  не работает, за последний год неоднократно (всего 19 раз) привлекался к ответственности  за совершение административных правонарушений в адрес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совершение в течение года однородного (в адрес) совершение административного правонарушения (л.д.14-17); обстоятельств, смягчающих административную ответственность, судом по делу не установленно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средней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9 (девят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адрес (УМВД России по адрес), к/счет 03100643000000017500, л/с 04751А92530, ЕКС 40102810645370000035 Отделение адрес банка России//УФК по адрес,   БИК телефон, ИНН телефон,  КПП телефон, ОКТМО телефон, КБК телефон телефон,  УИН 18810491222800002966, номер протокола 82 АП телефон, тип платежа «административный штраф».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В соответствие со ст. 32.7. КоАП РФ,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