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68/2023</w:t>
      </w:r>
    </w:p>
    <w:p>
      <w:pPr>
        <w:pStyle w:val="Normal"/>
        <w:rPr/>
      </w:pPr>
      <w:r>
        <w:rPr/>
        <w:t>ПОСТАНОВЛЕНИЕ</w:t>
      </w:r>
    </w:p>
    <w:p>
      <w:pPr>
        <w:pStyle w:val="Normal"/>
        <w:rPr/>
      </w:pPr>
      <w:r>
        <w:rPr/>
        <w:t xml:space="preserve">адрес                                                                                    21 марта  2023 года                                                                                            </w:t>
      </w:r>
    </w:p>
    <w:p>
      <w:pPr>
        <w:pStyle w:val="Normal"/>
        <w:rPr/>
      </w:pPr>
      <w:r>
        <w:rPr/>
      </w:r>
    </w:p>
    <w:p>
      <w:pPr>
        <w:pStyle w:val="Normal"/>
        <w:rPr/>
      </w:pPr>
      <w:r>
        <w:rPr/>
        <w:t xml:space="preserve">     </w:t>
      </w:r>
      <w:r>
        <w:rPr/>
        <w:t xml:space="preserve">Мировой судья судебного участка № 45 Керченского судебного района (городской адрес) адрес фио, исполняя обязанности мирового судьи судебного участка №51 Керченского судебного района (городской адрес) адрес, </w:t>
      </w:r>
    </w:p>
    <w:p>
      <w:pPr>
        <w:pStyle w:val="Normal"/>
        <w:rPr/>
      </w:pPr>
      <w:r>
        <w:rPr/>
        <w:t>с участием фио</w:t>
      </w:r>
    </w:p>
    <w:p>
      <w:pPr>
        <w:pStyle w:val="Normal"/>
        <w:rPr/>
      </w:pPr>
      <w:r>
        <w:rPr/>
        <w:t>рассмотрев в открытом судебном заседании в зале суда (адрес) дело об административном правонарушении, предусмотренном ч. 2 ст. 7.27  КоАП РФ в отношении фио,  паспортные данные,  гражданина РФ, не работающего,  холостого,  имеющего одного несовершеннолетнего ребенка;  проживающего по адресу: адрес,</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06.03.2023 года фио, имея умысел на тайное хищение чужого имущества, тайно, умышленно, из корыстных побуждений, 18.02.2023 в 18 часов 18 минут с витрины зала  помещения магазина изъято, расположенного по адресу: адрес,  похитил одну бутылку спиртного напитка   виски марки Jameson Orange объемом 0,7 литров, стоимостью 2195,10 рублей, принадлежащие наименование организации,   причинив ущерб наименование организации, на сумму 2195,10 рублей, чем совершил административное правонарушение, предусмотренное   ч.2 ст.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В судебном заседании фио свою вину в совершении инкриминируемого ему деяния признал полностью, содеянного при вышеизложенных обстоятельствах не отрицал. В содеянном раскаялся.</w:t>
      </w:r>
    </w:p>
    <w:p>
      <w:pPr>
        <w:pStyle w:val="Normal"/>
        <w:rPr/>
      </w:pPr>
      <w:r>
        <w:rPr/>
        <w:t>Представитель потерпевшего наименование организации по доверенности  фио в судебное заседание не явился, направил ходатайство о рассмотрении дела в его отсутствии, в связи с нахождением в командировке.</w:t>
      </w:r>
    </w:p>
    <w:p>
      <w:pPr>
        <w:pStyle w:val="Normal"/>
        <w:rPr/>
      </w:pPr>
      <w:r>
        <w:rPr/>
        <w:t>Вина фио в инкриминируемом ему правонарушении подтверждается: протоколом об административном правонарушении    от 06.03.2023 года; заявлением управляющего магазина изъято фио от 03.03.2023  о происшествии и принятии мер к неизвестному лицу, который 18.02.2023 в 18 час. 18 мин., находясь в помещении магазина изъято наименование организации, расположенного по адресу: адрес, похитил виски марки Jameson Orange 0,7 литров, стоимостью 2195,10 рублей;   рапортами сотрудников УМВД России по адрес фио, фио; протоколом осмотра места происшествия и фототаблицей от 03.03.2023;  письменным объяснением фио от 03.03.2023,согласно которому он работает управляющим магазина наименование организации, расположенного по адресу: адрес, и 20.02.2023 сотрудник магазина изъято сообщил, что 18.02.2023 в 18,18 час.. неизвестный мужчина совершил кражу спиртного  виски марки Jameson Orange 0,7 литров, стоимостью 2195,10 рублей; письменным объяснением изъято. от 03.03.2023, согласно которому он работает старшим продавцом магазина  наименование организации, расположенного по адресу: адрес, и 18.03.2023 он заметил отсутствие на витрине магазина одной бутылки виски марки Jameson Orange, после чего при просмотре видео, он увидел, что неизвестный мужчина, как впоследствии установлено фио, совершил хищение вышеуказанной бутылки виски; письменным объяснением фио от 03.03.2023; письменным объяснением фио;  справкой  об ущербе в закупочной  стоимости продукции.</w:t>
      </w:r>
    </w:p>
    <w:p>
      <w:pPr>
        <w:pStyle w:val="Normal"/>
        <w:rPr/>
      </w:pPr>
      <w:r>
        <w:rPr/>
        <w:t>Исследуемые в судебном заседании доказательства соответствуют критериям допустимости и относимости, в связи, с чем принимаются мировым судьей в качестве доказательств, причастности фио к совершению инкриминируемого правонарушения.</w:t>
      </w:r>
    </w:p>
    <w:p>
      <w:pPr>
        <w:pStyle w:val="Normal"/>
        <w:rPr/>
      </w:pPr>
      <w:r>
        <w:rPr/>
        <w:t>Действия фио мировой судья квалифицирует по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При таких обстоятельствах мировой судья считает доказанной вину               фио в совершении правонарушения, предусмотренного ч.2 ст. 7.27 КоАП РФ.</w:t>
      </w:r>
    </w:p>
    <w:p>
      <w:pPr>
        <w:pStyle w:val="Normal"/>
        <w:rPr/>
      </w:pPr>
      <w:r>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Из данных о личности судом установлено, что изъято холост, имеет одного несовершеннолетнего ребенка, не работает, иных данных о личности и имущественном положении суду не представлено.</w:t>
      </w:r>
    </w:p>
    <w:p>
      <w:pPr>
        <w:pStyle w:val="Normal"/>
        <w:rPr/>
      </w:pPr>
      <w:r>
        <w:rPr/>
        <w:t>Обстоятельств, отягчающих административную ответственность, судом не установлено. Обстоятельством, смягчающим административную ответственность, является признание  фио своей вины, раскаяние и наличие несовершеннолетнего ребенка.</w:t>
      </w:r>
    </w:p>
    <w:p>
      <w:pPr>
        <w:pStyle w:val="Normal"/>
        <w:rPr/>
      </w:pPr>
      <w:r>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rPr/>
      </w:pPr>
      <w:r>
        <w:rPr/>
        <w:t>На основании изложенного и руководствуясь ст.ст., 29.9 – 29.11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ab/>
        <w:t>фио признать виновным в совершении административного правонарушения, предусмотренного ч.2 ст. 7.27 КоАП РФ и назначить ему  наказание в виде штрафа в размере 4000,00 рублей.</w:t>
      </w:r>
    </w:p>
    <w:p>
      <w:pPr>
        <w:pStyle w:val="Normal"/>
        <w:rPr/>
      </w:pPr>
      <w:r>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Реквизиты для перечисления суммы штрафа: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515000682307178.</w:t>
      </w:r>
    </w:p>
    <w:p>
      <w:pPr>
        <w:pStyle w:val="Normal"/>
        <w:rPr/>
      </w:pPr>
      <w:r>
        <w:rPr/>
        <w:t xml:space="preserve">        </w:t>
      </w:r>
      <w:r>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rPr/>
      </w:pPr>
      <w:r>
        <w:rPr/>
        <w:t>Постановление может быть обжаловано в Керченский городской суд адрес в течение 10 дней со дня вручения или получения копии постановления, путем подачи жалобы через судебный участок № 51 Керченского судебного района.</w:t>
      </w:r>
    </w:p>
    <w:p>
      <w:pPr>
        <w:pStyle w:val="Normal"/>
        <w:rPr/>
      </w:pPr>
      <w:r>
        <w:rPr/>
      </w:r>
    </w:p>
    <w:p>
      <w:pPr>
        <w:pStyle w:val="Normal"/>
        <w:rPr/>
      </w:pPr>
      <w:r>
        <w:rPr/>
      </w:r>
    </w:p>
    <w:p>
      <w:pPr>
        <w:pStyle w:val="Normal"/>
        <w:rPr/>
      </w:pPr>
      <w:r>
        <w:rPr/>
        <w:t xml:space="preserve">Мировой судья       </w:t>
        <w:tab/>
        <w:tab/>
        <w:tab/>
        <w:t xml:space="preserve">                                                   фио </w:t>
      </w:r>
    </w:p>
    <w:p>
      <w:pPr>
        <w:pStyle w:val="Normal"/>
        <w:rPr/>
      </w:pPr>
      <w:r>
        <w:rPr/>
      </w:r>
    </w:p>
    <w:p>
      <w:pPr>
        <w:pStyle w:val="Normal"/>
        <w:rPr/>
      </w:pPr>
      <w:r>
        <w:rPr/>
        <w:t>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