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51- 70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 О С Т А Н О В Л Е Н И Е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22 марта 2023 г.             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Мировой судья судебного участка № 45 Керченского судебного района (городской адрес) адрес фио, исполняя обязанности мирового судьи судебного участка №51 Керченского судебного района (городской адрес) адрес, </w:t>
      </w:r>
    </w:p>
    <w:p>
      <w:pPr>
        <w:pStyle w:val="Normal"/>
        <w:rPr/>
      </w:pPr>
      <w:r>
        <w:rPr/>
        <w:t>с участием фио</w:t>
      </w:r>
    </w:p>
    <w:p>
      <w:pPr>
        <w:pStyle w:val="Normal"/>
        <w:rPr/>
      </w:pPr>
      <w:r>
        <w:rPr/>
        <w:t xml:space="preserve">рассмотрев в открытом судебном заседании в зале суда (адрес) дело об административном правонарушении, предусмотренном ч. 3 ст. 12.8 КоАП РФ в отношении фио,  паспортные данные,   гражданина РФ, холостого, учащегося 2 курса изъято, зарегистрированного по адресу: адрес,  проживающего по адресу: адрес,  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 управлял транспортным средством, находясь в состоянии опьянения, не имея права управления транспортными средствами. Правонарушение совершено при следующих обстоятельствах. 17.03.2023 в 23 часа 55 минут на адрес адрес фио, не имея права управления транспортным средством, управлял транспортным средством мопедом изъято без государственного регистрационного знака находясь в состоянии опьянения, чем совершил административное правонарушение, предусмотренное ч.3 ст. 12.8 КоАП РФ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rPr/>
      </w:pPr>
      <w:r>
        <w:rPr/>
        <w:t>фио в судебном заседании признал себя виновным в управлении транспортным средством в состоянии опьянения, не имея права управления транспортными средствами, обстоятельства, указанные в протоколе об административном правонарушении не оспаривал,  в содеянном раскаялся.</w:t>
      </w:r>
    </w:p>
    <w:p>
      <w:pPr>
        <w:pStyle w:val="Normal"/>
        <w:rPr/>
      </w:pPr>
      <w:r>
        <w:rPr/>
        <w:tab/>
        <w:t>Кроме признания фио своей вины в совершении административного правонарушения, предусмотренного ч.3 ст. 12.8 КоАП РФ, его вина подтверждена следующими доказательствами.</w:t>
      </w:r>
    </w:p>
    <w:p>
      <w:pPr>
        <w:pStyle w:val="Normal"/>
        <w:rPr/>
      </w:pPr>
      <w:r>
        <w:rPr/>
        <w:t>Как следует из акта 82 АО № 020679 освидетельствования на состояние алкогольного опьянения от 18.03.2023 г., фио находился в состоянии алкогольного опьянения. Данный вывод сотрудником ГИБДД был сделан как на основании имеющихся у фио на момент освидетельствования внешних признаков алкогольного опьянения: запаха алкоголя изо рта, резкое изменение кожных покровов лица, так и на основании результатов исследований с применением технического средства измерения прибора Юпитер К №010422. Показания прибора составили 0,190 мг/л. фио с результатами освидетельствования на состояние алкогольного опьянения был согласен, о чем свидетельствует его подпись в протоколе.</w:t>
      </w:r>
    </w:p>
    <w:p>
      <w:pPr>
        <w:pStyle w:val="Normal"/>
        <w:rPr/>
      </w:pPr>
      <w:r>
        <w:rPr/>
        <w:t>Вышеуказанные показания прибора Юпитер К №010422 зафиксированы  на бумажном носителе.</w:t>
      </w:r>
    </w:p>
    <w:p>
      <w:pPr>
        <w:pStyle w:val="Normal"/>
        <w:rPr/>
      </w:pPr>
      <w:r>
        <w:rPr/>
        <w:t>Суд считает указанный акт освидетельствования фио обоснованным и не вызывающим никаких сомнений, поскольку освидетельствование фио произведено объективно и в соответствии с требованиями действующего законодательства.</w:t>
      </w:r>
    </w:p>
    <w:p>
      <w:pPr>
        <w:pStyle w:val="Normal"/>
        <w:rPr/>
      </w:pPr>
      <w:r>
        <w:rPr/>
        <w:t xml:space="preserve"> </w:t>
      </w:r>
      <w:r>
        <w:rPr/>
        <w:t xml:space="preserve">Кроме того, вина фио подтверждается следующими доказательствами по делу: протоколом об административном правонарушении 82АП № 177968 от 18.03.2023 г.; актом освидетельствования на состояние алкогольного опьянения от 18.03.2023; видеозаписью; протоколом 82 ОТ № 038934 от 18.03.2023 об отстранении от управления транспортным средством; протоколом о задержании транспортного средства от 18.03.2023.; протоколом о доставлении от 18.03.2023;  заверенной копией свидетельства о поверке; справкой к протоколу.  </w:t>
      </w:r>
    </w:p>
    <w:p>
      <w:pPr>
        <w:pStyle w:val="Normal"/>
        <w:rPr/>
      </w:pPr>
      <w:r>
        <w:rPr/>
        <w:tab/>
        <w:t>Все доказательства, исследованные в судебном заседании, получены с соблюдением закона и являются допустимыми доказательствами в своей совокупности, так как они логичны, последовательны, объективны, не имеют существенных противоречий по основным моментам, имеющим правовое значение в рамках рассматриваемого административного дела.</w:t>
      </w:r>
    </w:p>
    <w:p>
      <w:pPr>
        <w:pStyle w:val="Normal"/>
        <w:rPr/>
      </w:pPr>
      <w:r>
        <w:rPr/>
        <w:t>Совокупность исследованных и проверенных в судебном заседании доказательств с точки зрения допустимости, достоверности и достаточности не вызывает у суда сомнений, объективно подтверждает виновность фио во вмененном ему правонарушении, при этом судья учитывает, что права последнего при составлении административного протокола сотрудником ДПС нарушены не были; административный протокол составлен надлежащим должностным лицом и соответствует действующему административному законодательству; все процессуальные действия были осуществлены в соответствии с требованиями КоАП РФ.</w:t>
      </w:r>
    </w:p>
    <w:p>
      <w:pPr>
        <w:pStyle w:val="Normal"/>
        <w:rPr/>
      </w:pPr>
      <w:r>
        <w:rPr/>
        <w:t>В силу изложенного, мировой судья считает вину фио в управлении транспортным средством в состоянии опьянения, не имея права управления транспортными средствами, доказанной, а квалификацию его действий по ч. 3 ст. 12.8 КоАП РФ правильной.</w:t>
      </w:r>
    </w:p>
    <w:p>
      <w:pPr>
        <w:pStyle w:val="Normal"/>
        <w:rPr/>
      </w:pPr>
      <w:r>
        <w:rPr/>
        <w:t>При назначении наказания фио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</w:t>
      </w:r>
    </w:p>
    <w:p>
      <w:pPr>
        <w:pStyle w:val="Normal"/>
        <w:rPr/>
      </w:pPr>
      <w:r>
        <w:rPr/>
        <w:t>Оснований предусмотренных ч.2 ст .3.9 КоАП РФ, для освобождения                     фио от отбытия наказания в виде административного ареста, не имеется.</w:t>
      </w:r>
    </w:p>
    <w:p>
      <w:pPr>
        <w:pStyle w:val="Normal"/>
        <w:rPr/>
      </w:pPr>
      <w:r>
        <w:rPr/>
        <w:t>Раскаяние фио, признание вины, мировой судья учитывает в качестве обстоятельств, смягчающих административную ответственность.</w:t>
      </w:r>
    </w:p>
    <w:p>
      <w:pPr>
        <w:pStyle w:val="Normal"/>
        <w:rPr/>
      </w:pPr>
      <w:r>
        <w:rPr/>
        <w:t>Обстоятельств, отягчающих административную ответственность судом не установлено.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    </w:t>
        <w:tab/>
        <w:t>Руководствуясь ст. 29.10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>фио признать виновным в совершении административного правонарушения, предусмотренного ч.3 ст. 12.8 КоАП РФ, и назначить ему наказание в виде административного ареста на срок 10 (десять) суток.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Срок административного ареста исчислять с 22 марта 2023 г. с 13 часов 00 минут.    </w:t>
      </w:r>
    </w:p>
    <w:p>
      <w:pPr>
        <w:pStyle w:val="Normal"/>
        <w:rPr/>
      </w:pPr>
      <w:r>
        <w:rPr/>
        <w:t>Постановление может быть обжаловано в Керченский городской суд адрес в течение 10 суток с подачей жалобы через мирового суд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