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51-71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8 феврал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Кузько А.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узько А.Б.</w:t>
      </w:r>
      <w:r>
        <w:rPr>
          <w:rFonts w:cs="Times New Roman" w:ascii="Times New Roman" w:hAnsi="Times New Roman"/>
          <w:color w:val="000000"/>
          <w:szCs w:val="24"/>
        </w:rPr>
        <w:t>, родившегося /изъято/,  в   г/изъято/, гражданина 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ранее к административной ответственности за однородные административные правонарушения не привлекавшегося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 xml:space="preserve">20 февраля 2018  в 21 час 20 минут, по адресу : г. Керчь, ул. Парковая,6  установлен факт невыполнения законного требования уполномоченного должностного лица о прохождении медицинского освидетельствования на состояние опьянения,  а именно Кузько А.Б. имея признаки опьянения: нарушение речи, неустойчивость позы, резкое изменение окраски кожных покровов лица,  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 xml:space="preserve">пройти освидетельствование на состояние наркотического опьянения, когда у сотрудника полиции имелись все основания полагать, что Кузько А.Б.  находится в состоянии наркотического опьянения, тем самы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 </w:t>
      </w:r>
      <w:r>
        <w:rPr>
          <w:rStyle w:val="Snippetequal"/>
          <w:rFonts w:cs="Times New Roman" w:ascii="Times New Roman" w:hAnsi="Times New Roman"/>
        </w:rPr>
        <w:t xml:space="preserve">КоАП РФ </w:t>
      </w:r>
      <w:r>
        <w:rPr>
          <w:rFonts w:cs="Times New Roman" w:ascii="Times New Roman" w:hAnsi="Times New Roman"/>
        </w:rPr>
        <w:t>(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 судебном заседании Кузько А.Б. вину в совершении административного правонарушения признал в полном объеме, пояснил, что с протоколом согласен.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>пройти освидетельствование на состояние наркотического опьянения, так как не считает себя наркоманом, употреблял ранее наркотические средства около полугода наз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оме признания Кузько А.Б. своей вины в инкриминируемом ему деянии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№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</w:rPr>
        <w:t xml:space="preserve"> от 20.02.2018 о направлении на медицинское освидетельствование на состояние опьянения, в соответствии с которым у Кузько А.Б. выявлены признаки опьянения: нарушение речи, неустойчивость позы, резкое изменение окраски кожных покровов лица;(л.д.4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портом старшего УУП и ПДН ОП № 1 по г. Керчи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</w:rPr>
        <w:t>;(л.д.3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об административном правонарушении №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</w:rPr>
        <w:t>от 21.02.2018;(л.д.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актом медицинского освидетельствования на состояние опьянения от 20.02.2018 № 111  ГБУЗ РК «КПНД», согласно которому отбор   биологического объекта у </w:t>
      </w:r>
      <w:r>
        <w:rPr>
          <w:rFonts w:cs="Times New Roman" w:ascii="Times New Roman" w:hAnsi="Times New Roman"/>
        </w:rPr>
        <w:t>Кузько А.Б.  не отбира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гласно справки врача</w:t>
      </w:r>
      <w:r>
        <w:rPr>
          <w:rFonts w:cs="Times New Roman" w:ascii="Times New Roman" w:hAnsi="Times New Roman"/>
          <w:color w:val="000000"/>
          <w:szCs w:val="24"/>
        </w:rPr>
        <w:t xml:space="preserve"> ГБУЗ РК «КПНД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/изъято/</w:t>
      </w:r>
      <w:r>
        <w:rPr>
          <w:rFonts w:cs="Times New Roman" w:ascii="Times New Roman" w:hAnsi="Times New Roman"/>
        </w:rPr>
        <w:t xml:space="preserve"> Кузько А.Б. был доставлен в 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ПНД» </w:t>
      </w:r>
      <w:r>
        <w:rPr>
          <w:rFonts w:cs="Times New Roman" w:ascii="Times New Roman" w:hAnsi="Times New Roman"/>
        </w:rPr>
        <w:t xml:space="preserve"> 20.02.2018 на</w:t>
      </w:r>
      <w:r>
        <w:rPr>
          <w:rFonts w:cs="Times New Roman" w:ascii="Times New Roman" w:hAnsi="Times New Roman"/>
          <w:color w:val="000000"/>
          <w:szCs w:val="24"/>
        </w:rPr>
        <w:t xml:space="preserve"> медицинского освидетельствования на состояние опьянения от химико-токсикологического исследования биосферы отказался. (л.д. 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</w:t>
      </w:r>
      <w:r>
        <w:rPr>
          <w:rFonts w:cs="Times New Roman" w:ascii="Times New Roman" w:hAnsi="Times New Roman"/>
        </w:rPr>
        <w:t xml:space="preserve">Кузько А.Б. </w:t>
      </w: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color w:val="000000"/>
          <w:szCs w:val="24"/>
        </w:rPr>
        <w:t xml:space="preserve">, а квалификацию его действий по ч.1 ст. 6.9 КоАП РФ правильной, поскольку он </w:t>
      </w:r>
      <w:r>
        <w:rPr>
          <w:rFonts w:cs="Times New Roman" w:ascii="Times New Roman" w:hAnsi="Times New Roman"/>
        </w:rPr>
        <w:t xml:space="preserve">20 февраля 2018  в 21 час 20 минут, по адресу : г. Керчь, ул. Парковая,6  имея признаки опьянения: нарушение речи, неустойчивость позы, резкое изменение окраски кожных покровов лица,   </w:t>
      </w:r>
      <w:r>
        <w:rPr>
          <w:rStyle w:val="Snippetequal"/>
          <w:rFonts w:cs="Times New Roman" w:ascii="Times New Roman" w:hAnsi="Times New Roman"/>
        </w:rPr>
        <w:t xml:space="preserve">отказался </w:t>
      </w:r>
      <w:r>
        <w:rPr>
          <w:rFonts w:cs="Times New Roman" w:ascii="Times New Roman" w:hAnsi="Times New Roman"/>
        </w:rPr>
        <w:t>пройти освидетельствование на состояние наркотического опьянения, когда у сотрудника полиции имелись все основания полагать, что Кузько А.Б.  находится в состоянии наркотического опьян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</w:rPr>
        <w:t xml:space="preserve">Кузько А.Б.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каяние </w:t>
      </w:r>
      <w:r>
        <w:rPr>
          <w:rFonts w:cs="Times New Roman" w:ascii="Times New Roman" w:hAnsi="Times New Roman"/>
        </w:rPr>
        <w:t>Кузько А.Б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а смягчающего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</w:rPr>
        <w:t xml:space="preserve">Кузько А.Б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</w:rPr>
        <w:t xml:space="preserve">Кузько А.Б.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согласно сведений 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ПНД» </w:t>
      </w:r>
      <w:r>
        <w:rPr>
          <w:rFonts w:cs="Times New Roman" w:ascii="Times New Roman" w:hAnsi="Times New Roman"/>
        </w:rPr>
        <w:t xml:space="preserve"> от 15.01.2018 состоит на учете у врача нарколога с 28.12.2017 с диагнозом психические и поведенческие расстройства в результате употребления опиатов с вредными последствиями</w:t>
      </w:r>
      <w:r>
        <w:rPr>
          <w:rFonts w:cs="Times New Roman" w:ascii="Times New Roman" w:hAnsi="Times New Roman"/>
          <w:szCs w:val="24"/>
        </w:rPr>
        <w:t xml:space="preserve">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</w:rPr>
        <w:t xml:space="preserve">Кузько А.Б.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Кузько А.Б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Кузько А.Б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70001149600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51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(подпись)  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Наум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