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1-86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марта 2023 года </w:t>
        <w:tab/>
        <w:tab/>
        <w:tab/>
        <w:tab/>
        <w:tab/>
        <w:tab/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, фио, </w:t>
      </w:r>
    </w:p>
    <w:p>
      <w:pPr>
        <w:pStyle w:val="Normal"/>
        <w:bidi w:val="0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не работающего, холостого, имеющего на иждивении несовершеннолетнего ребенка 2012 г.р., зарегистрированного и  проживающего по адресу: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3 ст. 19.24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К.М. привлекается к административной ответственности по ч.3 ст. 19.24.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01№137170/1368 от 28.02.2023 года (л.д.2) фио состоит под административным надзором по решению Керченского городского суда адрес от 03.11.2022 года сроком на 1 год и 6 месяцев с установлением ограничений, в том числе дважды в месяц являться на регистрацию в УМВД по месту своего  проживания в 1,3 пятницу каждого месяца в период времени с 17 часов 00 минут до 18 часов 00 минут, 06.01.2023  года в 18 часов 05 минут не явился   на регистрацию, будучи ранее привлеченным к административной ответственности по ч.1 ст. 19.24 КоАП РФ,  15.08.2022 года не явился на регистрацию, чем нарушил п.3 ч.1 ст.4 ФЗ №64 от 06.04.2011год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Копию протокола фио получил, замечаний и дополнений по его составлению не имел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и пояснил, что действительно не явился на регистрацию 06.01.2023 года, т.к. зарабатывает случайными заработками и в тот день работал допоздна. В содеянном раскаивается. 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сследовав материалы дела, суд приходит к выводу о том, что действия фио по ч.3 ст. 19.24 КоАП РФ,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>Согласно статье 26.11.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Административная ответственность по части 3 статьи 19.24 КоАП РФ,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bidi w:val="0"/>
        <w:rPr/>
      </w:pPr>
      <w:r>
        <w:rPr/>
        <w:t>Помимо признательных показаний лица, привлекаемого к административной ответственности, его вина подтверждается представленными суду доказательствами.</w:t>
      </w:r>
    </w:p>
    <w:p>
      <w:pPr>
        <w:pStyle w:val="Normal"/>
        <w:bidi w:val="0"/>
        <w:rPr/>
      </w:pPr>
      <w:r>
        <w:rPr/>
        <w:t>Согласно решению Керченского городского суда адрес от 03.11.2022 года фио были установлены ограничения сроком на 1 год и 6 м месяцев,  в том числе дважды в месяц являться на регистрацию в УМВД по месту своего  проживания (л.д.6-7).</w:t>
      </w:r>
    </w:p>
    <w:p>
      <w:pPr>
        <w:pStyle w:val="Normal"/>
        <w:bidi w:val="0"/>
        <w:rPr/>
      </w:pPr>
      <w:r>
        <w:rPr/>
        <w:t>Графиком прибытия  поднадзорного лица на регистрацию утвержденного начальником отдела полиции №1 УМВД России по адрес было установлено, что фио обязан являться  в 1,3 пятницу каждого месяца в период времени с 17 часов 00 минут до 18 часов 00 минут (л.д.15).</w:t>
      </w:r>
    </w:p>
    <w:p>
      <w:pPr>
        <w:pStyle w:val="Normal"/>
        <w:bidi w:val="0"/>
        <w:rPr/>
      </w:pPr>
      <w:r>
        <w:rPr/>
        <w:t>фио К.М. был ознакомлен и письменно предупрежден с административными (временными) ограничениями своих прав и свобод установленными в отношении него судом, а также с обязанностями, предусмотренными ФЗ от 06.04.2011 года № 64-ФЗ «Об административном надзоре за лицами, освобожденными из мест лишения свободы» (л.д.13; 14).</w:t>
      </w:r>
    </w:p>
    <w:p>
      <w:pPr>
        <w:pStyle w:val="Normal"/>
        <w:bidi w:val="0"/>
        <w:rPr/>
      </w:pPr>
      <w:r>
        <w:rPr/>
        <w:t>Согласно рапорту старшего инспектора АН ОП №! УМВД России по адрес фио поднадзорное лицо – фио 06.01.2022 года по состоянию на 18 часов 05 минут не явился на регистрацию (л.д.3).</w:t>
      </w:r>
    </w:p>
    <w:p>
      <w:pPr>
        <w:pStyle w:val="Normal"/>
        <w:bidi w:val="0"/>
        <w:rPr/>
      </w:pPr>
      <w:r>
        <w:rPr/>
        <w:t>Данные обстоятельства подтверждаются и письменными объяснениями фио (л.д.9).</w:t>
      </w:r>
    </w:p>
    <w:p>
      <w:pPr>
        <w:pStyle w:val="Normal"/>
        <w:bidi w:val="0"/>
        <w:rPr/>
      </w:pPr>
      <w:r>
        <w:rPr/>
        <w:t>15.04.2022 года К.М. привлекался к административной ответственности по ч.1 ст.19.24. КоАП  РФ, за нарушения правил административного надзора (л.д. 21) с назначением наказания в виде штрафа, в размере 1000,00 руб. Однако, должных выводов не сделал и вновь допустил нарушение.</w:t>
      </w:r>
    </w:p>
    <w:p>
      <w:pPr>
        <w:pStyle w:val="Normal"/>
        <w:bidi w:val="0"/>
        <w:rPr/>
      </w:pPr>
      <w:r>
        <w:rPr/>
        <w:t>Правонарушение совершенно при наличии у фио  прямого умысла, поскольку он, зная о возложенной на него обязанности дважды в месяц являться на регистрацию в УМВД по месту своего  проживания в 1,3 пятницу каждого месяца в период времени с 17 часов 00 минут до 18 часов 00 минут, 06.01.2023 года  эту обязанность не исполнил.</w:t>
        <w:tab/>
      </w:r>
    </w:p>
    <w:p>
      <w:pPr>
        <w:pStyle w:val="Normal"/>
        <w:bidi w:val="0"/>
        <w:rPr/>
      </w:pPr>
      <w:r>
        <w:rPr/>
        <w:t>Составленные сотрудниками полиции процессуальные документы соответствуют требованиям КоАП РФ.</w:t>
      </w:r>
    </w:p>
    <w:p>
      <w:pPr>
        <w:pStyle w:val="Normal"/>
        <w:bidi w:val="0"/>
        <w:rPr/>
      </w:pPr>
      <w:r>
        <w:rPr/>
        <w:t>Проанализировав представленные суду доказательства с точки зрения полноты, достоверности, относимости и допустимости, суд приходит к выводу, что представленные доказательства являются достоверными, полными, согласуются между собой и доказывают наличие вины фио в совершении  административного правонарушения, предусмотренного ч.3 ст.19.24. КоАП РФ; а его действия как отказ повторное в течение одного года совершение административного правонарушения, предусмотренного частью 1 адрес, если эти действия (бездействие) не содержат уголовно наказуемого квалифицированы верно.</w:t>
      </w:r>
    </w:p>
    <w:p>
      <w:pPr>
        <w:pStyle w:val="Normal"/>
        <w:bidi w:val="0"/>
        <w:rPr/>
      </w:pPr>
      <w:r>
        <w:rPr/>
        <w:t>Оснований для иной оценки, представленных доказательств,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не работает, холост,  имеет на иждивении несовершеннолетнего ребенка паспортные данные, болен гепатитом С, ВИЧ и туберкулезом; иных данных о личности и имущественном положении - суду не представлено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по делу не установлено;  к обстоятельствам смягчающим суд относит: признание вины, раскаяние в содеянном, наличие на иждивении несовершеннолетнего ребенка паспортные данные, тяжелые хронические заболевания: гепатит С, ВИЧ и туберкулез. </w:t>
      </w:r>
    </w:p>
    <w:p>
      <w:pPr>
        <w:pStyle w:val="Normal"/>
        <w:bidi w:val="0"/>
        <w:rPr/>
      </w:pPr>
      <w:r>
        <w:rPr/>
        <w:t>Суд считает, что с учетом личности фио обстоятельств совершенного административного правонарушения, наказание необходимо назначить в виде обязательных работ, исходя из минимальной санкции ч.3 ст.19.24. КоАП РФ.</w:t>
      </w:r>
    </w:p>
    <w:p>
      <w:pPr>
        <w:pStyle w:val="Normal"/>
        <w:bidi w:val="0"/>
        <w:rPr/>
      </w:pPr>
      <w:r>
        <w:rPr/>
        <w:t>Оснований для назначения наказания в виде административного ареста и штрафа,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4.1-4.3; ч.3 ст.19.24, ст. 23.1 и главой 29 КоАП РФ, суд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3. ст. 19.24 КоАП РФ, и назначить ему наказание в виде обязательных работ, сроком на 20 часов.</w:t>
      </w:r>
    </w:p>
    <w:p>
      <w:pPr>
        <w:pStyle w:val="Normal"/>
        <w:bidi w:val="0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bidi w:val="0"/>
        <w:rPr/>
      </w:pPr>
      <w:r>
        <w:rPr/>
        <w:t>На постановление может быть подана жалоба, принесен протест в Керченский городской суд, в течение 10 суток, в том числе путем подачи жалобы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/подпись/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