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ело № 5-51-9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8 апреля  2023 года                                                         </w:t>
        <w:tab/>
        <w:t xml:space="preserve">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 xml:space="preserve">в отсутствие лица, привлекаемого к административной ответственности, </w:t>
      </w:r>
    </w:p>
    <w:p>
      <w:pPr>
        <w:pStyle w:val="Normal"/>
        <w:bidi w:val="0"/>
        <w:rPr/>
      </w:pPr>
      <w:r>
        <w:rPr/>
        <w:t>рассмотрев административное дело,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Ф, паспортные данные,   работающей  директором наименование организации, зарегистрированно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асти 1 статьи 15.6 Кодекса Российской Федерации об административных правонарушениях (далее –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влекается к административной ответственности по ч.1 ст. 15.6 КоАП РФ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91112303800027700002 от 04.04.2023 года (л.д.1), фио, являясь  директором наименование организации,  исполняя свои должностные обязанности по месту регистрации юридического лица – адрес, 29.10.2022 года в 00 часов 01 минуту не исполнила обязанность по  своевременному предоставлению в налоговый орган  налоговой декларации по налогу на прибыль организаций за 9 месяцев 2022 года, установленную п. 3 ст. 289 Главы 25 Раздела VIII НК РФ, что влечет ответственность граждан и должностных лиц, предусмотренную ч. 1 ст. 15.6  КоАП РФ.  </w:t>
      </w:r>
    </w:p>
    <w:p>
      <w:pPr>
        <w:pStyle w:val="Normal"/>
        <w:bidi w:val="0"/>
        <w:rPr/>
      </w:pPr>
      <w:r>
        <w:rPr/>
        <w:t xml:space="preserve">Протокол  об административном правонарушении составлен надлежащим должностным лицом –государственным налоговым инспектором отдела камеральных проверок №1 Межрайонной ИФНС России №7 по адрес – </w:t>
      </w:r>
    </w:p>
    <w:p>
      <w:pPr>
        <w:pStyle w:val="Normal"/>
        <w:bidi w:val="0"/>
        <w:rPr/>
      </w:pPr>
      <w:r>
        <w:rPr/>
        <w:t xml:space="preserve">фио,  в пределах её компетенции, в соответствии с п.4 ч.5 ст. 28.3. КоАП РФ; без участия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фио, надлежащим образом была уведомлена, о дате, времени и месте составления протокола об административном правонарушении, что подтверждается уведомлениями от 07.02.2023 года №91112303800027700001 и №91112303800027700001/1 (л.д.3-4), полученными адресатом 14.02.2023 года  и 13.02.2023 года соответственно по адресу регистрации юридического лица и по месту жительства согласно уведомлений о вручении (л. д. 5). Однако, на составление протокола об административном правонарушении не явилась и копия протокола об административном правонарушении была направлена ей почтой, что подтверждается реестром на отправку заказных/простых писем отдела камеральных проверок №1 Межрайонной ИФНС России №7 по адрес (л.д.6). </w:t>
      </w:r>
    </w:p>
    <w:p>
      <w:pPr>
        <w:pStyle w:val="Normal"/>
        <w:bidi w:val="0"/>
        <w:rPr/>
      </w:pPr>
      <w:r>
        <w:rPr/>
        <w:t>В судебное заседание фио, будучи надлежащим образом уведомленной, о дате, времени и месте судебного заседания судебной повесткой не явилась,  и не известил суд об уважительности причины своей неявки. В материалах дела имеется уведомление о вручении судебной повестки (л.д. 22),   при этом заявила суду письменное ходатайство о рассмотрении дела в свое отсутствие (л.д.23).</w:t>
      </w:r>
    </w:p>
    <w:p>
      <w:pPr>
        <w:pStyle w:val="Normal"/>
        <w:bidi w:val="0"/>
        <w:rPr/>
      </w:pPr>
      <w:r>
        <w:rPr/>
        <w:t>Исходя из положений части 2 и 3 статьи 25.1.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При таких обстоятельствах, суд признает явку лица, привлекаемого к административной ответственности не обязательной; а материалы дела достаточными для его рассмотрения по существу.</w:t>
      </w:r>
    </w:p>
    <w:p>
      <w:pPr>
        <w:pStyle w:val="Normal"/>
        <w:bidi w:val="0"/>
        <w:rPr/>
      </w:pPr>
      <w:r>
        <w:rPr/>
        <w:t xml:space="preserve">Изучив материалы дела в их совокупности, суд пришел к выводу, о том, что действия должностного лица -  директора  наименование организации,  фио  по  ч. 1 ст. 15.6 КоАП РФ квалифицированы верно, а вина полостью доказана. 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 ч. 2 этой статьи, влечёт назначение административного наказания.</w:t>
      </w:r>
    </w:p>
    <w:p>
      <w:pPr>
        <w:pStyle w:val="Normal"/>
        <w:bidi w:val="0"/>
        <w:rPr/>
      </w:pPr>
      <w:r>
        <w:rPr/>
        <w:t>наименование организации состоит на налоговом учете в Межрайонной ИФНС №7 по адрес и в силу НК РФ обязано представлять  налоговые расчеты и декларации, в установленные законом сроки.</w:t>
      </w:r>
    </w:p>
    <w:p>
      <w:pPr>
        <w:pStyle w:val="Normal"/>
        <w:bidi w:val="0"/>
        <w:rPr/>
      </w:pPr>
      <w:r>
        <w:rPr/>
        <w:t>В соответствии с  п. 4,6 ч. 1 статьи 23 НК РФ: 4.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… 6.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bidi w:val="0"/>
        <w:rPr/>
      </w:pPr>
      <w:r>
        <w:rPr/>
        <w:t>Согласно п. 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bidi w:val="0"/>
        <w:rPr/>
      </w:pPr>
      <w:r>
        <w:rPr/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тчетными периодами по налогу на прибыль признаются первый квартал, полугодие и девять месяцев календарного года (п. 2 ст. 285 НК РФ).</w:t>
      </w:r>
    </w:p>
    <w:p>
      <w:pPr>
        <w:pStyle w:val="Normal"/>
        <w:bidi w:val="0"/>
        <w:rPr/>
      </w:pPr>
      <w:r>
        <w:rPr/>
        <w:t>На момент совершения данного налогового правонарушения действовала предыдущая редакция Налогового кодекса Российской Федерации №314 от 29.12.2022 год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ходе камеральной налоговой проверки   налоговой декларации по налогу на прибыль организаций за 9 месяцев 2022 года выявлено непредставление налогоплательщиком – наименование организации налоговой декларации по налогу на прибыль организаций в установленный законодательством о налогах и сборах срок, о чем составлен Акт налоговой проверки от 20.02.2023 г. №151.</w:t>
      </w:r>
    </w:p>
    <w:p>
      <w:pPr>
        <w:pStyle w:val="Normal"/>
        <w:bidi w:val="0"/>
        <w:rPr/>
      </w:pPr>
      <w:r>
        <w:rPr/>
        <w:t>Учитывая вышеизложенное, последний срок представления налоговой декларации по налогу на прибыль организаций за 9 месяцев 2022 года является 28.10.2022 года, фактически налоговая декларация по налогу на прибыль организаций за 9 месяцев 2022 года представлена 10.11.2022 года (рег. №1597925274), что подтверждается квитанцией о приеме налоговой декларации (расчета), бухгалтерской (финансовой) отчетности в электронной форме (л.д. 13).</w:t>
      </w:r>
    </w:p>
    <w:p>
      <w:pPr>
        <w:pStyle w:val="Normal"/>
        <w:bidi w:val="0"/>
        <w:rPr/>
      </w:pPr>
      <w:r>
        <w:rPr/>
        <w:t xml:space="preserve">В нарушение п. 3 ст. 289 главы 25 Раздела VIII НК РФ  директором наименование организации не обеспечено своевременное представление налоговой декларации по налогу на прибыль организаций за 9 месяцев 2022 года в установленный срок, в результате чего допущено нарушение ч.1 ст. 15.6 главы 15 раздела II КоАП РФ. </w:t>
      </w:r>
    </w:p>
    <w:p>
      <w:pPr>
        <w:pStyle w:val="Normal"/>
        <w:bidi w:val="0"/>
        <w:rPr/>
      </w:pPr>
      <w:r>
        <w:rPr/>
        <w:t xml:space="preserve">Ответственность за непредставление (несвоевременное) представление налоговых расчетов (деклараций) несут должностные лица юридических лиц. </w:t>
      </w:r>
    </w:p>
    <w:p>
      <w:pPr>
        <w:pStyle w:val="Normal"/>
        <w:bidi w:val="0"/>
        <w:rPr/>
      </w:pPr>
      <w:r>
        <w:rPr/>
        <w:t xml:space="preserve">Согласно ст. 2.4. КоАП РФ,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Из сведений, представленных в налоговый орган, известно, что  директором наименование организации является фио (л.д. 15-16), и в силу своих должностных обязанностей обязана контролировать сроки предоставления  в налоговый орган истребуемых сведений (информации). Однако, из-за ненадлежащего контроля, срок был пропущен.</w:t>
      </w:r>
    </w:p>
    <w:p>
      <w:pPr>
        <w:pStyle w:val="Normal"/>
        <w:bidi w:val="0"/>
        <w:rPr/>
      </w:pPr>
      <w:r>
        <w:rPr/>
        <w:t>Произведя оценку доказательств по правилам статьи 26.11 КоАП РФ, оценив их с точки зрения законности, допустимости, достоверности, относимости и взаимосвязанности, суд считает, что действия фио, по ч.1 ст.15.6 КоАП РФ, как  непредставление в установленный законодательством Российской Федерации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. 2 ст. 15.6 КоАП РФ квалифицированы верно, а вина  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назначении наказания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з данных о личности судом установлено, что фио имеет постоянное место жительства и работы, к административной ответственности за нарушения законодательства о налогах и сборах  ранее не привлекалась; иных данных о личности и имущественном положении  суду не представлено.  </w:t>
      </w:r>
    </w:p>
    <w:p>
      <w:pPr>
        <w:pStyle w:val="Normal"/>
        <w:bidi w:val="0"/>
        <w:rPr/>
      </w:pPr>
      <w:r>
        <w:rPr/>
        <w:t>Обстоятельств, отягчающих или смягчающих административную ответственность судом по делу не установлено.</w:t>
      </w:r>
    </w:p>
    <w:p>
      <w:pPr>
        <w:pStyle w:val="Normal"/>
        <w:bidi w:val="0"/>
        <w:rPr/>
      </w:pPr>
      <w:r>
        <w:rPr/>
        <w:t xml:space="preserve">С учетом всех обстоятельств, суд приходит к выводу, что в данном случае следует назначить наказание в виде административного штрафа, исходя из минимальной санкции ч.1 ст. 15.6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; 4.2; 4.3; ч.1 ст. 15.6; 23.1; 30.1-30.3 КоАП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ризнать виновной в совершении административного правонарушения, предусмотренного ч.1 ст. 15.6 КоАП РФ,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лучатель:  УФК по адрес (Министерство юстиции адрес), ОГРН -1149102019164, ИНН: телефон, КПП: телефон, Банк получателя: Отделение адрес Банка России/УФК по адрес, БИК: телефон, Единый казначейский счет: 40102810645370000035; Казначейский счет: 03100643000000017500; Лицевой счет: телефон в УФК по адрес; Код сводного реестра – телефон, ОКТМО телефон, КБК телефон телефон; УИД -91MS0051-телефон-телефон, УИН 0410760300515000952315186.</w:t>
      </w:r>
    </w:p>
    <w:p>
      <w:pPr>
        <w:pStyle w:val="Normal"/>
        <w:bidi w:val="0"/>
        <w:rPr/>
      </w:pPr>
      <w:r>
        <w:rPr/>
        <w:t>Юридический/Почтовый адрес: адрес60-летия СССР, 28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оответствии со ст. 32.2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bidi w:val="0"/>
        <w:rPr/>
      </w:pPr>
      <w:r>
        <w:rPr/>
        <w:t>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 КоАП РФ, за несвоевременную оплату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Керченский городской суд адрес через мирового судью судебного участка №51 Керченского судебного района (городской адрес) адрес, в течение 10 суток с момента его получения или вручения.      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