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ело № 5-51-9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8 апреля  2023 года                                                         </w:t>
        <w:tab/>
        <w:t xml:space="preserve">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 xml:space="preserve">в отсутствие лица, привлекаемого к административной ответственности, </w:t>
      </w:r>
    </w:p>
    <w:p>
      <w:pPr>
        <w:pStyle w:val="Normal"/>
        <w:bidi w:val="0"/>
        <w:rPr/>
      </w:pPr>
      <w:r>
        <w:rPr/>
        <w:t>рассмотрев административное дело,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улькевичи, адрес,   гражданина РФ, паспортные данные Отделом по вопросам миграции УМВД России по адрес, код подразделения  телефон,   работающего  генеральным директором наименование организации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1 статьи 15.6 Кодекса Российской Федерации об административных правонарушениях (далее –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влекается к административной ответственности по ч.1 ст. 15.6 КоАП РФ.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91112301200030600002 от 03.04.2023 года (л.д.1), фио, являясь  генеральным директором наименование организации,  исполняя свои должностные обязанности по месту регистрации юридического лица – адрес, г.адрес, адрес, 20.10.2023 года в 00 часов 01 минуту не исполнил обязанность по  своевременному предоставлению в налоговый орган  документов (информации), предусмотренных ст. 93.1 НК РФ, что влечет ответственность граждан и должностных лиц, предусмотренную ч. 1 ст. 15.6  КоАП РФ.  </w:t>
      </w:r>
    </w:p>
    <w:p>
      <w:pPr>
        <w:pStyle w:val="Normal"/>
        <w:bidi w:val="0"/>
        <w:rPr/>
      </w:pPr>
      <w:r>
        <w:rPr/>
        <w:t xml:space="preserve">Протокол  об административном правонарушении составлен надлежащим должностным лицом – специалистом 1 разряда отдела выездных проверок  Межрайонной ИФНС России №7 по адрес – фио,  в пределах её компетенции, в соответствии с п.4 ч.5 ст. 28.3. КоАП РФ; с участием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 xml:space="preserve">фио замечаний к протоколу не имел, копию протокола об административном правонарушении получил лично, что  подтверждено его подписью в протоколе. </w:t>
      </w:r>
    </w:p>
    <w:p>
      <w:pPr>
        <w:pStyle w:val="Normal"/>
        <w:bidi w:val="0"/>
        <w:rPr/>
      </w:pPr>
      <w:r>
        <w:rPr/>
        <w:t>В судебное заседание фио, будучи надлежащим образом уведомленным, о дате, времени и месте судебного заседания судебной повесткой не явился,  и не известил суд об уважительности причины своей неявки. В материалах дела имеется судебная корреспонденция с отметкой почтового отделения «по истечении срока хранения»  (л.д. 26)  и отчет об отслеживании почтового отправления с отметкой о возврате отправителю из-за истечения срока хранения (л.д. 27). Ходатайств, влияющих на рассмотрение дела по существу, в адрес суда от него не поступало.</w:t>
      </w:r>
    </w:p>
    <w:p>
      <w:pPr>
        <w:pStyle w:val="Normal"/>
        <w:bidi w:val="0"/>
        <w:rPr/>
      </w:pPr>
      <w:r>
        <w:rPr/>
        <w:t>Исходя из положений части 2 и 3 статьи 25.1.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При таких обстоятельствах, суд признает явку лица, привлекаемого к административной ответственности не обязательной; а материалы дела достаточными для его рассмотрения по существу.</w:t>
      </w:r>
    </w:p>
    <w:p>
      <w:pPr>
        <w:pStyle w:val="Normal"/>
        <w:bidi w:val="0"/>
        <w:rPr/>
      </w:pPr>
      <w:r>
        <w:rPr/>
        <w:t xml:space="preserve">Изучив материалы дела в их совокупности, суд пришел к выводу, о том, что действия должностного лица -  генерального директора  наименование организации,  фио  по  ч. 1 ст. 15.6 КоАП РФ квалифицированы верно, а вина полостью доказана. </w:t>
      </w:r>
    </w:p>
    <w:p>
      <w:pPr>
        <w:pStyle w:val="Normal"/>
        <w:bidi w:val="0"/>
        <w:rPr/>
      </w:pP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 ч. 2 этой статьи, влечёт назначение административного наказания.</w:t>
      </w:r>
    </w:p>
    <w:p>
      <w:pPr>
        <w:pStyle w:val="Normal"/>
        <w:bidi w:val="0"/>
        <w:rPr/>
      </w:pPr>
      <w:r>
        <w:rPr/>
        <w:t xml:space="preserve">В связи с проведением мероприятий налогового контроля у Межрайонной ИФНС №7 по адрес возникла необходимость получения документов (информации) от наименование организации (ИНН 9111001327) в отношении наименование организации (ИНН 3257068013). </w:t>
      </w:r>
    </w:p>
    <w:p>
      <w:pPr>
        <w:pStyle w:val="Normal"/>
        <w:bidi w:val="0"/>
        <w:rPr/>
      </w:pPr>
      <w:r>
        <w:rPr/>
        <w:t>Межрайонной ИФНС №7 по адрес в адрес наименование организации 30.09.2022 года направлено требование о предоставлении документов (информации) от 20.12.2021 года №783 по телекоммуникационным каналам связи.</w:t>
      </w:r>
    </w:p>
    <w:p>
      <w:pPr>
        <w:pStyle w:val="Normal"/>
        <w:bidi w:val="0"/>
        <w:rPr/>
      </w:pPr>
      <w:r>
        <w:rPr/>
        <w:t>Согласно квитанции о приеме электронного документа требование о предоставлении документов (информации) от 30.09.2022 года №783 получено организацией 05.10.2022 года (л.д. 8).</w:t>
      </w:r>
    </w:p>
    <w:p>
      <w:pPr>
        <w:pStyle w:val="Normal"/>
        <w:bidi w:val="0"/>
        <w:rPr/>
      </w:pPr>
      <w:r>
        <w:rPr/>
        <w:t xml:space="preserve">В соответствии с  абз. 1 п. 5 ст. 93.1 НК РФ лицо, получившее требование о представлении документов (информации) в соответствии с п. 2 и 2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bidi w:val="0"/>
        <w:rPr/>
      </w:pPr>
      <w:r>
        <w:rPr/>
        <w:t>Исходя из вышеизложенного, последним сроком исполнения требования о представлении документов (информации) от 30.09.2022 года №783 является 19.10.2022 года.</w:t>
      </w:r>
    </w:p>
    <w:p>
      <w:pPr>
        <w:pStyle w:val="Normal"/>
        <w:bidi w:val="0"/>
        <w:rPr/>
      </w:pPr>
      <w:r>
        <w:rPr/>
        <w:t>В установленный срок указанные в требовании от 30.09.2022 года №783 документы и информация наименование организации не представлены.</w:t>
      </w:r>
    </w:p>
    <w:p>
      <w:pPr>
        <w:pStyle w:val="Normal"/>
        <w:bidi w:val="0"/>
        <w:rPr/>
      </w:pPr>
      <w:r>
        <w:rPr/>
        <w:t>Если истребуемые документы (информация) не могут быть представлены в  указанный срок, налоговый орган по ходатайству лица, у которого истребованы документы, вправе продлить срок представления этих документов (информации) согласно п. 5 ст. 93.1 НК РФ.</w:t>
      </w:r>
    </w:p>
    <w:p>
      <w:pPr>
        <w:pStyle w:val="Normal"/>
        <w:bidi w:val="0"/>
        <w:rPr/>
      </w:pPr>
      <w:r>
        <w:rPr/>
        <w:t>наименование организации в Межрайонную ИФНС №7 по адрес не представило уведомление о продлении срока представления документов.</w:t>
      </w:r>
    </w:p>
    <w:p>
      <w:pPr>
        <w:pStyle w:val="Normal"/>
        <w:bidi w:val="0"/>
        <w:rPr/>
      </w:pPr>
      <w:r>
        <w:rPr/>
        <w:t>На основании п. 1 ст. 101.4 НК РФ составлен Акт от 11.01.2023 года №3553 об обнаружении фактов, свидетельствующих о предусмотренных НК РФ налоговых правонарушениях (за исключением налоговых правонарушений, дела о выявлении которых рассматриваются в порядке, установленном ст. 101 НК РФ).</w:t>
      </w:r>
    </w:p>
    <w:p>
      <w:pPr>
        <w:pStyle w:val="Normal"/>
        <w:bidi w:val="0"/>
        <w:rPr/>
      </w:pPr>
      <w:r>
        <w:rPr/>
        <w:t xml:space="preserve">Ответственность за непредставление (несвоевременное) представление в налоговый орган документов (информации), предусмотренных ст. 93.1 НК РФ несут должностные лица юридических лиц. </w:t>
      </w:r>
    </w:p>
    <w:p>
      <w:pPr>
        <w:pStyle w:val="Normal"/>
        <w:bidi w:val="0"/>
        <w:rPr/>
      </w:pPr>
      <w:r>
        <w:rPr/>
        <w:t xml:space="preserve">Согласно ст. 2.4. КоАП РФ,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>Из сведений, представленных в налоговый орган, известно, что  генеральным директором наименование организации является фио (л.д. 14-22), и в силу своих должностных обязанностей обязан контролировать сроки предоставления  в налоговый орган истребуемых сведений (информации). Однако, из-за ненадлежащего контроля, срок был пропущен.</w:t>
      </w:r>
    </w:p>
    <w:p>
      <w:pPr>
        <w:pStyle w:val="Normal"/>
        <w:bidi w:val="0"/>
        <w:rPr/>
      </w:pPr>
      <w:r>
        <w:rPr/>
        <w:t>Произведя оценку доказательств по правилам статьи 26.11 КоАП РФ, оценив их с точки зрения законности, допустимости, достоверности, относимости и взаимосвязанности, суд считает, что действия фио, по ч.1 ст.15.6 КоАП РФ, как  непредставление в установленный законодательством Российской Федерации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. 2 ст. 15.6 КоАП РФ квалифицированы верно, а вина   полностью доказана.</w:t>
      </w:r>
    </w:p>
    <w:p>
      <w:pPr>
        <w:pStyle w:val="Normal"/>
        <w:bidi w:val="0"/>
        <w:rPr/>
      </w:pPr>
      <w:r>
        <w:rPr/>
        <w:t>Оснований для иной оценки представленных доказательств, суд не находит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ри назначении наказания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з данных о личности судом установлено, что фио имеет постоянное место жительства и работы, к административной ответственности за нарушения законодательства о налогах и сборах  ранее не привлекался; иных данных о личности и имущественном положении  суду не представлено.  </w:t>
      </w:r>
    </w:p>
    <w:p>
      <w:pPr>
        <w:pStyle w:val="Normal"/>
        <w:bidi w:val="0"/>
        <w:rPr/>
      </w:pPr>
      <w:r>
        <w:rPr/>
        <w:t>Обстоятельств, отягчающих или смягчающих административную ответственность судом по делу не установлено.</w:t>
      </w:r>
    </w:p>
    <w:p>
      <w:pPr>
        <w:pStyle w:val="Normal"/>
        <w:bidi w:val="0"/>
        <w:rPr/>
      </w:pPr>
      <w:r>
        <w:rPr/>
        <w:t xml:space="preserve">С учетом всех обстоятельств, суд приходит к выводу, что в данном случае следует назначить наказание в виде административного штрафа, исходя из минимальной санкции ч.1 ст. 15.6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; 4.2; 4.3; ч.1 ст. 15.6; 23.1; 30.1-30.3 КоАП РФ, суд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признать виновным в совершении административного правонарушения, предусмотренного ч.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лучатель:  УФК по адрес (Министерство юстиции адрес), ОГРН -1149102019164, ИНН: телефон, КПП: телефон, Банк получателя: Отделение адрес Банка России/УФК по адрес, БИК: телефон, Единый казначейский счет: 40102810645370000035; Казначейский счет: 03100643000000017500; Лицевой счет: телефон в УФК по адрес; Код сводного реестра – телефон, ОКТМО телефон, КБК телефон телефон; УИД -91MS0051-телефон-телефон, УИН 0410760300515000962315118.</w:t>
      </w:r>
    </w:p>
    <w:p>
      <w:pPr>
        <w:pStyle w:val="Normal"/>
        <w:bidi w:val="0"/>
        <w:rPr/>
      </w:pPr>
      <w:r>
        <w:rPr/>
        <w:t>Юридический/Почтовый адрес: адрес60-летия СССР, 28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оответствии со ст. 32.2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bidi w:val="0"/>
        <w:rPr/>
      </w:pPr>
      <w:r>
        <w:rPr/>
        <w:t>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 КоАП РФ, за несвоевременную оплату штраф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Керченский городской суд адрес через мирового судью судебного участка №51 Керченского судебного района (городской адрес) адрес, в течение 10 суток с момента его получения или вручения.      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