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Дело № 5-51-122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ИД -91 МS0051-телефон-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апреля 2022 года                  </w:t>
        <w:tab/>
        <w:tab/>
        <w:t xml:space="preserve">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– фио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смотрев дело об административном правонарушении, в отношении: </w:t>
      </w:r>
    </w:p>
    <w:p>
      <w:pPr>
        <w:pStyle w:val="Normal"/>
        <w:rPr/>
      </w:pPr>
      <w:r>
        <w:rPr/>
        <w:t xml:space="preserve">фио, паспортные данные, гражданки РФ, со средним-специальным образованием, не работающей, не замужем, имеющей на иждивении несовершеннолетнего ребенка паспортные данные, зарегистрированной по адресу: адрес,   </w:t>
      </w:r>
    </w:p>
    <w:p>
      <w:pPr>
        <w:pStyle w:val="Normal"/>
        <w:rPr/>
      </w:pPr>
      <w:r>
        <w:rPr/>
        <w:t xml:space="preserve">привлекаемой к административной ответственности по части 1 статьи 6.9.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влекается к административной ответственности по ч.1 статьи  6.9. КоАП РФ. </w:t>
      </w:r>
    </w:p>
    <w:p>
      <w:pPr>
        <w:pStyle w:val="Normal"/>
        <w:rPr/>
      </w:pPr>
      <w:r>
        <w:rPr/>
        <w:t>Согласно протоколу об административном правонарушении РК №015850/965/2148 от 21.03.2022 года фио 07.02.2022 года находясь по адресу: адрес в 18 часов 30 минут употребила без назначения врача, путем курения  вещество «соль», которое согласно акту медицинского освидетельствования  на состояние опьянения (алкогольного, наркотического или иного токсического) № 111, содержит в себе  «11-нор-дельта-9-тетрагидроканнабиноловую кислоту» (которая является производным  каннабиса); а также «альфа-пирролидиновалерофенон» – производное от N-метилэфедрон т.е. наркотические вещества оборот которых  в Российской Федерации запрещен.</w:t>
      </w:r>
    </w:p>
    <w:p>
      <w:pPr>
        <w:pStyle w:val="Normal"/>
        <w:rPr/>
      </w:pPr>
      <w:r>
        <w:rPr/>
        <w:t>Копию протокола фио получила лично, с нарушением была согласна.</w:t>
      </w:r>
    </w:p>
    <w:p>
      <w:pPr>
        <w:pStyle w:val="Normal"/>
        <w:rPr/>
      </w:pPr>
      <w:r>
        <w:rPr/>
        <w:t>В судебном заседании фио полностью признала свою вину    и пояснила, что действительно употребила без назначения врача наркотическое вещество «соль». В содеянном раскаивается.</w:t>
      </w:r>
    </w:p>
    <w:p>
      <w:pPr>
        <w:pStyle w:val="Normal"/>
        <w:rPr/>
      </w:pPr>
      <w:r>
        <w:rPr/>
        <w:t>Согласно ст.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, суд приходит к следующему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N 3-ФЗ "О наркотических средствах и психотропных веществах").</w:t>
      </w:r>
    </w:p>
    <w:p>
      <w:pPr>
        <w:pStyle w:val="Normal"/>
        <w:rPr/>
      </w:pPr>
      <w:r>
        <w:rPr/>
        <w:t>В соответствии со статьей 1 Федерального закона от 8 января 1998 года № 3-ФЗ «О наркотических средствах и психотропных веществах»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rPr/>
      </w:pPr>
      <w:r>
        <w:rPr/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№ 681.</w:t>
      </w:r>
    </w:p>
    <w:p>
      <w:pPr>
        <w:pStyle w:val="Normal"/>
        <w:rPr/>
      </w:pPr>
      <w:r>
        <w:rPr/>
        <w:t>Вещество «11-нор-дельта-9-тетрагидроканнабиноловая кислота» является производным наркотического средства канабиноида, группы  канабисса и согласно Постановлению Правительства РФ от 30.06.1998 N 681 (ред. от 09.08.2019) "Об утверждении перечня наркотических средств, психотропных веществ и их прекурсоров, подлежащих контролю в Российской Федерации", внесено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rPr/>
      </w:pPr>
      <w:r>
        <w:rPr/>
        <w:t>Второе вещество «Альфа-пирролидиновалерофенон», является производным N-метилэфедрона, который также внесен в Список №1 наркотических средств, психотропных веществ и их прекурсоров, оборот которых в Российской Федерации запрещен.</w:t>
      </w:r>
    </w:p>
    <w:p>
      <w:pPr>
        <w:pStyle w:val="Normal"/>
        <w:rPr/>
      </w:pPr>
      <w:r>
        <w:rPr/>
        <w:t xml:space="preserve"> </w:t>
      </w:r>
      <w:r>
        <w:rPr/>
        <w:t>Из примечания 1 к постановлению Правительства РФ № 681 следует, что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</w:t>
      </w:r>
    </w:p>
    <w:p>
      <w:pPr>
        <w:pStyle w:val="Normal"/>
        <w:rPr/>
      </w:pP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.</w:t>
      </w:r>
    </w:p>
    <w:p>
      <w:pPr>
        <w:pStyle w:val="Normal"/>
        <w:rPr/>
      </w:pPr>
      <w:r>
        <w:rPr/>
        <w:t>Приказом Министерства здравоохранения Российской Федерации от 18 декабря 2015 года N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 N 933н).</w:t>
      </w:r>
    </w:p>
    <w:p>
      <w:pPr>
        <w:pStyle w:val="Normal"/>
        <w:rPr/>
      </w:pPr>
      <w:r>
        <w:rPr/>
        <w:t>В силу части 2 пункта 5 Порядка N 933н, медицинское освидетельствование проводится в отношении: лица, совершившего административное правонарушение (за исключением лиц, указанных в частях 1 и 1.1 статьи 27.12 КоАП РФ), 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статьей 28.3 КоАП РФ.</w:t>
      </w:r>
    </w:p>
    <w:p>
      <w:pPr>
        <w:pStyle w:val="Normal"/>
        <w:rPr/>
      </w:pPr>
      <w:r>
        <w:rPr/>
        <w:t xml:space="preserve">Пунктом 20 вышеуказанного Порядка установлено, что медицинское заключение и дата его вынесения указываются в пункте 17 Акта. </w:t>
      </w:r>
    </w:p>
    <w:p>
      <w:pPr>
        <w:pStyle w:val="Normal"/>
        <w:rPr/>
      </w:pPr>
      <w:r>
        <w:rPr/>
        <w:t>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ункте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ода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rPr/>
      </w:pPr>
      <w:r>
        <w:rPr/>
        <w:t>Частью 1 статьи 6.9. КоАП РФ,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Помимо устных и письменных (л.д.2; 3) признательных показаний лица, привлекаемого к административной ответственности, факт употребления фио запрещенных наркотических веществ, без назначения врача, подтверждается исследованными в судебном заседании  доказательствами.</w:t>
      </w:r>
    </w:p>
    <w:p>
      <w:pPr>
        <w:pStyle w:val="Normal"/>
        <w:rPr/>
      </w:pPr>
      <w:r>
        <w:rPr/>
        <w:t>Согласно рапорту Оперуполномоченного ОКОН УМВД России по адрес фио 07.02.2022 года возле д.№18 по адрес была выявлена гр. фио  которая была заподозрена в употреблении наркотических средств…вела себя неадекватно…(л.д.4).</w:t>
      </w:r>
    </w:p>
    <w:p>
      <w:pPr>
        <w:pStyle w:val="Normal"/>
        <w:rPr/>
      </w:pPr>
      <w:r>
        <w:rPr/>
        <w:t xml:space="preserve">фио была направлена для прохождения медицинского освидетельствования в соответствии с протоколом о направлении на медицинское освидетельствования 82 АА телефон от 07.02.2022 года (л.д.7); пройти которое она согласилась. </w:t>
      </w:r>
    </w:p>
    <w:p>
      <w:pPr>
        <w:pStyle w:val="Normal"/>
        <w:rPr/>
      </w:pPr>
      <w:r>
        <w:rPr/>
        <w:t>Сразу после прохождения медицинского освидетельствования врачом-наркологом ГБУЗ РК «КПНД» была выдана справка об обнаружении у фио клинических признаков опьянения (л.д.10).</w:t>
      </w:r>
    </w:p>
    <w:p>
      <w:pPr>
        <w:pStyle w:val="Normal"/>
        <w:rPr/>
      </w:pPr>
      <w:r>
        <w:rPr/>
        <w:t>Согласно акту медицинского освидетельствования на состояние опьянения (алкогольного, наркотического или иного токсического) №111, у фио 03.03.2022 года по результатам исследований биологических объектов, было «установлено состояние опьянения», т.к. было выявлено наличие наркотических средств: «альфа-пирролидиновалерофенон», являющегося производным от N-метилэфедрона, а также  «11-нор-дельта-9-тетрагидроканнабиноловая кислота», являющегося производным наркотического средства канабиноида, группы  канабисса.</w:t>
      </w:r>
    </w:p>
    <w:p>
      <w:pPr>
        <w:pStyle w:val="Normal"/>
        <w:rPr/>
      </w:pPr>
      <w:r>
        <w:rPr/>
        <w:t>Таким образом, факт употребления путем курения запрещенного наркотического вещества установлен. Оснований для иной оценки представленных доказательств не имеется.</w:t>
      </w:r>
    </w:p>
    <w:p>
      <w:pPr>
        <w:pStyle w:val="Normal"/>
        <w:rPr/>
      </w:pPr>
      <w:r>
        <w:rPr/>
        <w:t>При составлении протокола об административном правонарушении фио- фио были разъяснены её права, предусмотренные ст. 25.1 КоАП РФ, положения ст. 51 Конституции РФ, что подтверждается её подписями (л.д.2). Процессуальные документы, составленные сотрудниками полиции, соответствуют требованиям КоАП РФ.</w:t>
      </w:r>
    </w:p>
    <w:p>
      <w:pPr>
        <w:pStyle w:val="Normal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.</w:t>
      </w:r>
    </w:p>
    <w:p>
      <w:pPr>
        <w:pStyle w:val="Normal"/>
        <w:rPr/>
      </w:pPr>
      <w:r>
        <w:rPr/>
        <w:t>Действия фио- фио по ч.1 ст.6.9. КоАП РФ, как потребление наркотического средства без назначения врача - квалифицированы верно, а её вина в совершении данного административного правонарушения полностью доказана.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кой РФ, не работает, имеет на иждивении несовершеннолетнего ребенка 2006 г.р., не замужем, имеет постоянное место жительства, ранее не привлекалась к административной ответственности за аналогичные правонарушения; иных данных о личности и имущественном положении -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, наличие на иждивении несовершеннолетнего ребенка.</w:t>
      </w:r>
    </w:p>
    <w:p>
      <w:pPr>
        <w:pStyle w:val="Normal"/>
        <w:rPr/>
      </w:pPr>
      <w:r>
        <w:rPr/>
        <w:t>Суд считает, что с учетом личности фио- фио, обстоятельств совершенного административного правонарушения, наказание необходимо назначить в виде административного штрафа, с возложением обязанности пройти лечение,  профилактические мероприятия, медицинскую и (или) социальную реабилитацию в связи с потреблением наркотических средств или психотропных веществ без назначения врача, исходя из минимальной санкции статьи.</w:t>
      </w:r>
    </w:p>
    <w:p>
      <w:pPr>
        <w:pStyle w:val="Normal"/>
        <w:rPr/>
      </w:pPr>
      <w:r>
        <w:rPr/>
        <w:t>На основании изложенного и руководствуясь ст. ст. 4.1.- 4.3; ч.1 ст. 6.9;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ой в совершении административного правонарушения, предусмотренного ч.1 ст. 6.9 КоАП РФ и назначить наказание в виде административного штрафа, в размере 4000 (четыре тысячи) рублей.</w:t>
      </w:r>
    </w:p>
    <w:p>
      <w:pPr>
        <w:pStyle w:val="Normal"/>
        <w:rPr/>
      </w:pPr>
      <w:r>
        <w:rPr/>
        <w:t>Возложить на фио обязанность в течение 30 дней с момента вступления настоящего постановления в законную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(или) учреждении социальной реабилитации, в связи с потреблением наркотических средств или психотропных веществ без назначения врача в наименование организации по адресу: адрес.</w:t>
      </w:r>
    </w:p>
    <w:p>
      <w:pPr>
        <w:pStyle w:val="Normal"/>
        <w:rPr/>
      </w:pPr>
      <w:r>
        <w:rPr/>
        <w:t>Штраф подлежит оплате по реквизитам: Получатель:  УФК по адрес (Министерство юстиции адрес), ИНН: телефон, КПП: телефон, Банк получателя: Отделение адрес Банка России/УФК по адрес, БИК: телефон, Единый казначейский счет: 40102810645370000035; Казначейский счет: 03100643000000017500; Лицевой счет: телефон в УФК по адрес; Код сводного реестра – телефон, ОКТМО телефон, КБК телефон телефон, УИН - 0410760300515001222206161.</w:t>
      </w:r>
    </w:p>
    <w:p>
      <w:pPr>
        <w:pStyle w:val="Normal"/>
        <w:rPr/>
      </w:pPr>
      <w:r>
        <w:rPr/>
        <w:tab/>
        <w:t>Адрес взыскателя: адрес60-летия СССР, 28; ОГРН -1149102019164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В случае неуплаты штрафа в установленный срок, он может быть привлечен к административной ответственности по ч.1 ст. 20.25 КоАП РФ, за несвоевременную уплату штрафа. </w:t>
      </w:r>
    </w:p>
    <w:p>
      <w:pPr>
        <w:pStyle w:val="Normal"/>
        <w:rPr/>
      </w:pPr>
      <w:r>
        <w:rPr/>
        <w:t>Постановление направить в наименование организации, для исполнения.</w:t>
      </w:r>
    </w:p>
    <w:p>
      <w:pPr>
        <w:pStyle w:val="Normal"/>
        <w:rPr/>
      </w:pPr>
      <w:r>
        <w:rPr/>
        <w:t xml:space="preserve">Разъяснить, что в соответствии со ст. 6.9.1 КоАП РФ уклонение от прохождения лечения от наркомании,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. </w:t>
      </w:r>
    </w:p>
    <w:p>
      <w:pPr>
        <w:pStyle w:val="Normal"/>
        <w:rPr/>
      </w:pPr>
      <w:r>
        <w:rPr/>
        <w:t>Постановление может быть обжаловано или опротестовано в Керченский городской суд адрес  в течение 10 суток с момента его получения или 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