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</w:t>
      </w:r>
      <w:r>
        <w:rPr/>
        <w:t>Дело № 5-51-122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я 2023 года</w:t>
        <w:tab/>
        <w:t xml:space="preserve">                                                                             адрес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енского судебного района (городской адрес) адрес –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астием лица, привлекаемого к административной ответственност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им образованием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 7.19.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 №137680 от 10.05.2023 года, фио 25.02.2023 года в 10 часов 00 минут, по адресу: адрес, осуществлял незаконное потребление электрической энергии путем наброса проводов, в обход прибора учета (счетчика), чем причинил наименование организации ущерб на сумму 14332,42 руб., без учета НДС.</w:t>
      </w:r>
    </w:p>
    <w:p>
      <w:pPr>
        <w:pStyle w:val="Normal"/>
        <w:bidi w:val="0"/>
        <w:rPr/>
      </w:pPr>
      <w:r>
        <w:rPr/>
        <w:t>Копию протокола фио получил лично, никаких замечаний и дополнений не имел, с нарушением был согласен.</w:t>
      </w:r>
    </w:p>
    <w:p>
      <w:pPr>
        <w:pStyle w:val="Normal"/>
        <w:bidi w:val="0"/>
        <w:rPr/>
      </w:pPr>
      <w:r>
        <w:rPr/>
        <w:t>В судебном заседании фио, полностью признал свою вину. В содеянном раскаялся. Он пояснил, что в течение года проживал в адрес, а квартире по адресу: адрес, никто не проживал. Когда он вернулся, то обнаружил, что его квартира отключена. Ему пришлось набросить провода, чтобы иметь доступ к электроэнергии. Денег на оплату долга у него не было. Квартиру по адресу: адрес, принадлежит ему на праве собственности на ? доли, вторая ? доля принадлежит его дочери. Более 5 лет дочь в квартире не проживает и не пользуется никакими коммунальными услугами. Провода набросил именно он. Просил суд назначить минимальное наказание.</w:t>
      </w:r>
    </w:p>
    <w:p>
      <w:pPr>
        <w:pStyle w:val="Normal"/>
        <w:bidi w:val="0"/>
        <w:rPr/>
      </w:pPr>
      <w:r>
        <w:rPr/>
        <w:t>Представитель потерпевшего наименование организации, в судебное заседание не явился, просил о рассмотрении дела в его отсутствие, с назначением наказания на усмотрение суда.</w:t>
      </w:r>
    </w:p>
    <w:p>
      <w:pPr>
        <w:pStyle w:val="Normal"/>
        <w:bidi w:val="0"/>
        <w:rPr/>
      </w:pPr>
      <w:r>
        <w:rPr/>
        <w:t>При таких обстоятельствах, суд признает явку представителя потерпевшего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Пунктами 1, 2 статьи 13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установлено, что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bidi w:val="0"/>
        <w:rPr/>
      </w:pPr>
      <w:r>
        <w:rPr/>
        <w:t xml:space="preserve">Санкция ч.1 ст.7.19. КоАП РФ, предусматривает административную ответственность за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 энергии, нефти, марка автомобиля или нефтепродуктов, если эти действия не содержат признаков уголовно наказуемого деяния. </w:t>
      </w:r>
    </w:p>
    <w:p>
      <w:pPr>
        <w:pStyle w:val="Normal"/>
        <w:bidi w:val="0"/>
        <w:rPr/>
      </w:pPr>
      <w:r>
        <w:rPr/>
        <w:t>Согласно частям 1, 2 статьи 539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bidi w:val="0"/>
        <w:rPr/>
      </w:pPr>
      <w:r>
        <w:rPr/>
        <w:t>В соответствии со статьей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bidi w:val="0"/>
        <w:rPr/>
      </w:pPr>
      <w:r>
        <w:rPr/>
        <w:t>В соответствии со адресст. 153 адрес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В соответствии с пп. "и" п. 34 пункта 81 (11) Правил о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N 345 (далее Правила)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bidi w:val="0"/>
        <w:rPr/>
      </w:pPr>
      <w:r>
        <w:rPr/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 а ввиду положения пп. «е» п.35 потребитель не вправе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bidi w:val="0"/>
        <w:rPr/>
      </w:pPr>
      <w:r>
        <w:rPr/>
        <w:t>Судом установлено, что ? доля в праве на квартиру по адресу: адрес, принадлежит фио, а вторая ? доля его дочери. Более 5 лет дочь в квартире не проживает и не пользуется коммунальными услугами. Провода для безучетного потребления набросил именно фио</w:t>
      </w:r>
    </w:p>
    <w:p>
      <w:pPr>
        <w:pStyle w:val="Normal"/>
        <w:bidi w:val="0"/>
        <w:rPr/>
      </w:pPr>
      <w:r>
        <w:rPr/>
        <w:t>Между фио и энергоснабжающей организацией заключен договор энергоснабжения, в силу которого энергоснабжающая организация обязалась подавать абоненту – фио электрическую энергию для бытового потребления по адресу: адрес; а фио должен принимать её и оплачивать в соответствие с действующими нормами и правилами и утвержденными тарифами.</w:t>
      </w:r>
    </w:p>
    <w:p>
      <w:pPr>
        <w:pStyle w:val="Normal"/>
        <w:bidi w:val="0"/>
        <w:rPr/>
      </w:pPr>
      <w:r>
        <w:rPr/>
        <w:t>Для отражения начислений и оплаты на имя фио открыт лицевой счет № 401135. Потребление электроэнергии фиксировалось прибором учета.</w:t>
      </w:r>
    </w:p>
    <w:p>
      <w:pPr>
        <w:pStyle w:val="Normal"/>
        <w:bidi w:val="0"/>
        <w:rPr/>
      </w:pPr>
      <w:r>
        <w:rPr/>
        <w:t>Из материалов дела усматривается, что при осуществлении 25.02.2023 года  работниками наименование организации контрольной проверки данных о фактическом потреблении количества переданной электрической энергии по вышеуказанному адресу, выявлено нарушение в учете электрической энергии, что отражено в акте № 267799 от того же числа (л.д.8), в котором зафиксировано безучетное  потребление электроэнергии, путем наброса проводов, в обход прибора–учета.  От подписи акта фио отказался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1 ст.7.19 КоАП РФ, подтверждается его устными (данными в судебном заседании) и письменными пояснениями (л.д. 4); заявлением представителя наименование организации о привлечении к ответственности фио, осуществившего безучетное потребление электроэнергии, в обход прибора-учета (л.д.7-7а); протоколом №2 от 29.03.2023 г (л.д.9), рапортом (л.д. № 12).</w:t>
      </w:r>
    </w:p>
    <w:p>
      <w:pPr>
        <w:pStyle w:val="Normal"/>
        <w:bidi w:val="0"/>
        <w:rPr/>
      </w:pPr>
      <w:r>
        <w:rPr/>
        <w:t xml:space="preserve">Размер ущерба подтверждается расчетом и не оспаривается фио (л.д.10). </w:t>
      </w:r>
    </w:p>
    <w:p>
      <w:pPr>
        <w:pStyle w:val="Normal"/>
        <w:bidi w:val="0"/>
        <w:rPr/>
      </w:pPr>
      <w:r>
        <w:rPr/>
        <w:t>В данном деле отсутствуют основания полагать, что нарушение требований закона вызвано чрезвычайными, объективно непредотвратимыми обстоятельствами и другими препятствиями, находящимися вне контроля заинтересованного лица при соблюдении им той степени заботливости и осмотрительности, какая требовалась от него в целях надлежащего исполнения обязанностей.</w:t>
      </w:r>
    </w:p>
    <w:p>
      <w:pPr>
        <w:pStyle w:val="Normal"/>
        <w:bidi w:val="0"/>
        <w:rPr/>
      </w:pPr>
      <w:r>
        <w:rPr/>
        <w:t>Все действия сотрудников  полиции и составленные им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пришел к выводу, что действия фио по ч.1 ст.7.19. КоАП РФ, как самовольное подключение к электрическим сетям, либо самовольное (безучетное) использование электрической, если эти действия не содержат признаков уголовно наказуемого деяния, квалифицированы, верно, а его вина полностью доказана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имеет постоянное место жительства, холост, официально не работает; иных данных о личности и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, совершение административного правонарушения впервые.</w:t>
      </w:r>
    </w:p>
    <w:p>
      <w:pPr>
        <w:pStyle w:val="Normal"/>
        <w:bidi w:val="0"/>
        <w:rPr/>
      </w:pPr>
      <w:r>
        <w:rPr/>
        <w:t>С учетом всех обстоятельств, суд считает, что наказание необходимо избрать виде административного штрафа, исходя, минимальной санкции ч.1 ст. 7.19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ч.1 ст. 7.19; 23.1, 29.4-29.7, 29.10,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 ч.1 ст. 7.19. КоАП РФ, и назначить ему наказание в виде административного штрафа в размере 10000,00 (десять тысяч) рублей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по реквизитам: получатель  - УФК по адрес (Министерство юстиции адрес), Наименование банка - Отделение адрес Банка России//УФК по адрес; ИНН-телефон, КПП-телефон, БИК-телефон; Единый казначейский счет - 40102810645370000035; Казначейский счет -03100643000000017500; Лицевой счет - телефон в УФК по адрес,  ОКТМО телефон, Код Сводного реестра -телефон, КБК- телефон телефон, УИН- 0410760300515001222307126; тип платежа «административный штраф». </w:t>
      </w:r>
    </w:p>
    <w:p>
      <w:pPr>
        <w:pStyle w:val="Normal"/>
        <w:bidi w:val="0"/>
        <w:rPr/>
      </w:pPr>
      <w:r>
        <w:rPr/>
        <w:t>Адрес взыскателя: Почтовый адрес: адрес60-летия СССР, 28, ОГРН 114910201916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, что 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В соответствии с ч.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или 1.1 настоящей статьи, судья, орган, должностное лицо, вынесшие постановление, направляют в течение десяти суток, а в случае, предусмотренном частью 1.1 настоящей статьи, в течение одни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  <w:t>Постановление может быть обжаловано, опротестовано в Керченский городской суд адрес в течение 10 суток, с момента его получения или вручения, в том числе и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  <w:t>Мировой судья               Директору   по безопасности и</w:t>
      </w:r>
    </w:p>
    <w:p>
      <w:pPr>
        <w:pStyle w:val="Normal"/>
        <w:bidi w:val="0"/>
        <w:rPr/>
      </w:pPr>
      <w:r>
        <w:rPr/>
        <w:t>судебного участка № 51       режиму</w:t>
      </w:r>
    </w:p>
    <w:p>
      <w:pPr>
        <w:pStyle w:val="Normal"/>
        <w:bidi w:val="0"/>
        <w:rPr/>
      </w:pPr>
      <w:r>
        <w:rPr/>
        <w:t xml:space="preserve">Керченского судебного адреснаименование организац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(городской адрес)    фио</w:t>
      </w:r>
    </w:p>
    <w:p>
      <w:pPr>
        <w:pStyle w:val="Normal"/>
        <w:bidi w:val="0"/>
        <w:rPr/>
      </w:pPr>
      <w:r>
        <w:rPr/>
        <w:t>адрес                         телефон, Республика</w:t>
      </w:r>
    </w:p>
    <w:p>
      <w:pPr>
        <w:pStyle w:val="Normal"/>
        <w:bidi w:val="0"/>
        <w:rPr/>
      </w:pPr>
      <w:r>
        <w:rPr/>
        <w:t>адрес,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ерчь,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  <w:t>Факс; тел.телефон   ул.</w:t>
      </w:r>
    </w:p>
    <w:p>
      <w:pPr>
        <w:pStyle w:val="Normal"/>
        <w:bidi w:val="0"/>
        <w:rPr/>
      </w:pPr>
      <w:r>
        <w:rPr/>
        <w:t xml:space="preserve">e-mail: ms51@must.rk.gov.ru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Киевская 74/6</w:t>
      </w:r>
    </w:p>
    <w:p>
      <w:pPr>
        <w:pStyle w:val="Normal"/>
        <w:bidi w:val="0"/>
        <w:rPr/>
      </w:pPr>
      <w:r>
        <w:rPr/>
        <w:t xml:space="preserve"> </w:t>
      </w:r>
      <w:r>
        <w:rPr/>
        <w:t>12.05.2023г.  №2-51-122/202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/</w:t>
      </w:r>
    </w:p>
    <w:p>
      <w:pPr>
        <w:pStyle w:val="Normal"/>
        <w:bidi w:val="0"/>
        <w:rPr/>
      </w:pPr>
      <w:r>
        <w:rPr/>
        <w:t>Направляем в Ваш адрес копию постановления по делу об административном правонарушении № 5-51-122/2023 в отношении фио, для све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риложение:  копия постановления на 2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Директору   по безопасности и</w:t>
      </w:r>
    </w:p>
    <w:p>
      <w:pPr>
        <w:pStyle w:val="Normal"/>
        <w:bidi w:val="0"/>
        <w:rPr/>
      </w:pPr>
      <w:r>
        <w:rPr/>
        <w:t>судебного участка № 51       режиму</w:t>
      </w:r>
    </w:p>
    <w:p>
      <w:pPr>
        <w:pStyle w:val="Normal"/>
        <w:bidi w:val="0"/>
        <w:rPr/>
      </w:pPr>
      <w:r>
        <w:rPr/>
        <w:t xml:space="preserve">Керченского судебного района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(городской адрес)    наименование организации </w:t>
      </w:r>
    </w:p>
    <w:p>
      <w:pPr>
        <w:pStyle w:val="Normal"/>
        <w:bidi w:val="0"/>
        <w:rPr/>
      </w:pPr>
      <w:r>
        <w:rPr/>
        <w:t>адрес             фио</w:t>
      </w:r>
    </w:p>
    <w:p>
      <w:pPr>
        <w:pStyle w:val="Normal"/>
        <w:bidi w:val="0"/>
        <w:rPr/>
      </w:pPr>
      <w:r>
        <w:rPr/>
        <w:t>адрес, г.                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>адрес, телефон,</w:t>
      </w:r>
    </w:p>
    <w:p>
      <w:pPr>
        <w:pStyle w:val="Normal"/>
        <w:bidi w:val="0"/>
        <w:rPr/>
      </w:pPr>
      <w:r>
        <w:rPr/>
        <w:t>Факс; тел.телефон               г.  Симферополь,</w:t>
      </w:r>
    </w:p>
    <w:p>
      <w:pPr>
        <w:pStyle w:val="Normal"/>
        <w:bidi w:val="0"/>
        <w:rPr/>
      </w:pPr>
      <w:r>
        <w:rPr/>
        <w:t>e-mail: ms51@must.rk.gov.ru  ул.</w:t>
      </w:r>
    </w:p>
    <w:p>
      <w:pPr>
        <w:pStyle w:val="Normal"/>
        <w:bidi w:val="0"/>
        <w:rPr/>
      </w:pPr>
      <w:r>
        <w:rPr/>
        <w:t xml:space="preserve">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12.05.2023г.               Киевская 74/6</w:t>
      </w:r>
    </w:p>
    <w:p>
      <w:pPr>
        <w:pStyle w:val="Normal"/>
        <w:bidi w:val="0"/>
        <w:rPr/>
      </w:pPr>
      <w:r>
        <w:rPr/>
        <w:t xml:space="preserve">  №</w:t>
      </w:r>
      <w:r>
        <w:rPr/>
        <w:t>2-51-122/2023/</w:t>
      </w:r>
    </w:p>
    <w:p>
      <w:pPr>
        <w:pStyle w:val="Normal"/>
        <w:bidi w:val="0"/>
        <w:rPr/>
      </w:pPr>
      <w:r>
        <w:rPr/>
        <w:t>Направляем в Ваш адрес копию постановления по делу об административном правонарушении № 5-51-122/2023 в отношении фио, для све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риложение:  копия постановления на 2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