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51-123/2023</w:t>
      </w:r>
    </w:p>
    <w:p>
      <w:pPr>
        <w:pStyle w:val="Normal"/>
        <w:rPr/>
      </w:pPr>
      <w:r>
        <w:rPr/>
        <w:t xml:space="preserve">      </w:t>
      </w:r>
      <w:r>
        <w:rPr/>
        <w:t>УИД-91M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июня 2023 года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1 Керченского судебного района (городской адрес) адрес, по адресу: адрес - фио,</w:t>
      </w:r>
    </w:p>
    <w:p>
      <w:pPr>
        <w:pStyle w:val="Normal"/>
        <w:rPr/>
      </w:pPr>
      <w:r>
        <w:rPr/>
        <w:tab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rPr/>
      </w:pPr>
      <w:r>
        <w:rPr/>
        <w:t xml:space="preserve">фио, паспортные данные, гражданина РФ, не работающего,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 Кодекса Российской Федерации об административных правонарушениях (далее КоАП РФ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влекается к административной ответственности по ч.1 ст. 12.26 КоАП РФ.</w:t>
      </w:r>
    </w:p>
    <w:p>
      <w:pPr>
        <w:pStyle w:val="Normal"/>
        <w:rPr/>
      </w:pPr>
      <w:r>
        <w:rPr/>
        <w:t>Согласно протоколу об административном правонарушении 82 АП №163441 от 08.05.2023 года (л.д.2), фио, 08.05.2023 года в 21 час 00 минут по адресу: адрес, возле д.38 управлял транспортным средством марки марка автомобиля «изъято» с государственным регистрационным знаком изъято с признаками опьянения (запах алкоголя изо рта, неустойчивость позы);  08.05.2023 года в 21 час 45 минут, находясь по вышеуказанному адресу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23 октября 1993 г. N 1090 (далее ПДД РФ); при этом в его действиях отсутствует состав уголовно наказуемого деяния.</w:t>
      </w:r>
    </w:p>
    <w:p>
      <w:pPr>
        <w:pStyle w:val="Normal"/>
        <w:rPr/>
      </w:pPr>
      <w:r>
        <w:rPr/>
        <w:t>Копию протокола об административном правонарушении фио получил лично; замечаний и дополнений не имел (л.д.2).</w:t>
      </w:r>
    </w:p>
    <w:p>
      <w:pPr>
        <w:pStyle w:val="Normal"/>
        <w:rPr/>
      </w:pPr>
      <w:r>
        <w:rPr/>
        <w:t xml:space="preserve">В судебное заседание фио не явился и не уведомил суд об уважительности причины своего отсутствия. Ходатайств, влияющих на рассмотрение дела по существу, от него не поступило. </w:t>
      </w:r>
    </w:p>
    <w:p>
      <w:pPr>
        <w:pStyle w:val="Normal"/>
        <w:rPr/>
      </w:pPr>
      <w:r>
        <w:rPr/>
        <w:t>В материалах дела имеется почтовый возврат судебной повестки с пометкой почтового отделения «за истечением сроков хранения» (л.д.18).</w:t>
      </w:r>
    </w:p>
    <w:p>
      <w:pPr>
        <w:pStyle w:val="Normal"/>
        <w:rPr/>
      </w:pPr>
      <w:r>
        <w:rPr/>
        <w:t>Исходя из положений части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rPr/>
      </w:pPr>
      <w:r>
        <w:rPr/>
        <w:t>Кроме того, согласно Постановлению Пленума Верховного Суда РФ от 19.12.2013 № 40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31 августа 2005 года № 343.</w:t>
      </w:r>
    </w:p>
    <w:p>
      <w:pPr>
        <w:pStyle w:val="Normal"/>
        <w:rPr/>
      </w:pPr>
      <w:r>
        <w:rPr/>
        <w:t>При таких обстоятельствах суд признает явку лица, привлекаемого к административной ответственности в судебное заседание не обязательной, а материалы дела достаточными для его рассмотрения по существу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. статьи 27.12 КоАП РФ установлено, что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Постановлением Правительства РФ от 26.06.2008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а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Достаточные основания полагать, что водитель транспортного средства находится в состоянии опьянения, установлены в п.3 Правил освидетельствования №475. Это наличие у водителя 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Освидетельствование на состояние алкогольного опьянения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Освидетельствование осуществляется с использованием технических средств измерения, обеспечивающих запись результатов исследования на бумажном носителе.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.4,5,6 Правил освидетельствования №475).</w:t>
      </w:r>
    </w:p>
    <w:p>
      <w:pPr>
        <w:pStyle w:val="Normal"/>
        <w:rPr/>
      </w:pPr>
      <w:r>
        <w:rPr/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9 Правил № 475)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указа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>Пунктом 19 раздела 4 Приказа Минздрава РФ №933н от 18.12.2015 года «О порядке проведения медицинского освидетельствования на состояние опьянения (алкогольного, наркотического или иного токсического» установлено, что врач дает медицинское заключение «от медицинского освидетельствования отказался»  в случаях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25 июня 2019 г.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нахождения водителя в состоянии опьянения, факт предъявления к нему законного требования сотрудника полиции либо медицинского работника, пройти медицинское освидетельствование, на состояние опьянения, отказ водителя от такового, зафиксированный путем видеофиксации или в присутствии двух понятых, а также отсутствие в действиях (бездействии) водителя состава  уголовно наказуемого деяния. </w:t>
      </w:r>
    </w:p>
    <w:p>
      <w:pPr>
        <w:pStyle w:val="Normal"/>
        <w:rPr/>
      </w:pPr>
      <w:r>
        <w:rPr/>
        <w:t>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rPr/>
      </w:pPr>
      <w:r>
        <w:rPr/>
        <w:t>Изучив материалы дела в их совокупности и руководствуясь нормами права, мировой судья пришел к выводу, что действия фио по ч.1 ст.12.26 КоАП РФ квалифицированы верно, а его вина полностью доказана.</w:t>
      </w:r>
    </w:p>
    <w:p>
      <w:pPr>
        <w:pStyle w:val="Normal"/>
        <w:rPr/>
      </w:pPr>
      <w:r>
        <w:rPr/>
        <w:t>Вина фио в отказе от выполнения законного требования уполномоченного должностного лица о прохождении медицинского освидетельствования, подтверждается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 </w:t>
      </w:r>
      <w:r>
        <w:rPr/>
        <w:t>Согласно протоколу об отстранении от управления транспортным средством 82 ОТ №0516025 (л.д. 3) 08.05.2023 года в 21 час 00 минут по адресу: адрес, возле д.38, фио был  отстранен от управления транспортным средством марки марка автомобиля «изъято» с государственным регистрационным знаком изъято, ввиду наличия достаточных оснований полагать, что он управляет транспортным средством в состоянии опьянения, при наличии признаков опьянения «запах алкоголя изо рта, неустойчивость позы».</w:t>
      </w:r>
    </w:p>
    <w:p>
      <w:pPr>
        <w:pStyle w:val="Normal"/>
        <w:rPr/>
      </w:pPr>
      <w:r>
        <w:rPr/>
        <w:t xml:space="preserve">В соответствии с п.4,5,6 Правил освидетельствования №475 фио было предложено пройти освидетельствование на состояние алкогольного опьянения прибором-алкотектором «Юпитер-К». Однако, 08.05.2023 года в 21 час 45 минут по адресу: адрес, возле д.38,   фио  отказался пройти  освидетельствование на состояние алкогольного опьянения о чем был составлен акт  освидетельствования на состояние алкогольного опьянения 82 АО № 005886 от 08.05.2023 года (л.д.4). </w:t>
      </w:r>
    </w:p>
    <w:p>
      <w:pPr>
        <w:pStyle w:val="Normal"/>
        <w:rPr/>
      </w:pPr>
      <w:r>
        <w:rPr/>
        <w:t xml:space="preserve">Поскольку фио отказался пройти освидетельствование на алкогольное опьянение в соответствии с подп. «а» п.10 Правил освидетельствования №№475 он был направлен  на медицинское освидетельствование, что подтверждается протоколом о направлении на медицинское освидетельствование на состояние опьянения 61 АК №599533 (л.д.5) от 08.05.2023 года (л.д. 5). </w:t>
      </w:r>
    </w:p>
    <w:p>
      <w:pPr>
        <w:pStyle w:val="Normal"/>
        <w:rPr/>
      </w:pPr>
      <w:r>
        <w:rPr/>
        <w:t>От прохождения медицинского освидетельствования на состояние опьянения фио отказался; что подтверждается сделанной им лично записью в протоколе о направлении на медицинское освидетельствование на состояние опьянения 61 АК №599533, «отказываюсь» заверенной его подписью (л.д.5), что подтверждается также приобщенной видеозаписью.</w:t>
      </w:r>
    </w:p>
    <w:p>
      <w:pPr>
        <w:pStyle w:val="Normal"/>
        <w:rPr/>
      </w:pPr>
      <w:r>
        <w:rPr/>
        <w:t>На основании отказа от прохождения медицинского освидетельствования инспектором ДПС ОВ ДПС ГИБДД УМВД России по адрес фио был составлен протокол об административном правонарушении  82 АП №163441 по ч. 1 ст.12.26 КоАП РФ (л.д. 2); а транспортное средство автомашина марка автомобиля «Изъято» с г.р.з. изъято было помещено на специализированную стоянку, о чем свидетельствует протокол 82 ПЗ №055613 о задержании транспортного средства (л.д.6).</w:t>
      </w:r>
    </w:p>
    <w:p>
      <w:pPr>
        <w:pStyle w:val="Normal"/>
        <w:rPr/>
      </w:pPr>
      <w:r>
        <w:rPr/>
        <w:t xml:space="preserve">Указанные обстоятельства также подтверждаются видеозаписью, в соответствии с которой,  фио были разъяснены его права и обязанности, предусмотренные ст.25.1 КоАП РФ, ст.51 Конституции РФ, а также ответственность за совершение административных правонарушений, предусмотренных ч.1 ст.12.8 КоАП РФ и ч.1 ст.12.26. КоАП РФ. </w:t>
      </w:r>
    </w:p>
    <w:p>
      <w:pPr>
        <w:pStyle w:val="Normal"/>
        <w:rPr/>
      </w:pPr>
      <w:r>
        <w:rPr/>
        <w:t xml:space="preserve">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; порядок действий инспектора ДПС, и таким образом, сделать вывод о её подлинности и достоверности.  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63441, следует, что в действиях фио  отсутствуют признаки состава уголовно-наказуемого деяния (л.д.10).</w:t>
      </w:r>
    </w:p>
    <w:p>
      <w:pPr>
        <w:pStyle w:val="Normal"/>
        <w:rPr/>
      </w:pPr>
      <w:r>
        <w:rPr/>
        <w:t>Согласно сведениям о совершенных ранее административных правонарушениях в адрес (л.д.11-12) усматривается, что фио за последний раз неоднократно (18 раз) привлекался к административной ответственности за нарушение ПДД РФ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суду доказательств, не имеется.</w:t>
      </w:r>
    </w:p>
    <w:p>
      <w:pPr>
        <w:pStyle w:val="Normal"/>
        <w:rPr/>
      </w:pPr>
      <w:r>
        <w:rPr/>
        <w:t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Из данных о личности судом установлено, что фио является гражданином РФ, имеет постоянное место жительства, не работает; неоднократно  привлекался к административной ответственности за совершение административных правонарушений в адрес (л.д.11-12); иных данных о личности и имущественном положении, суду не представлено. </w:t>
      </w:r>
    </w:p>
    <w:p>
      <w:pPr>
        <w:pStyle w:val="Normal"/>
        <w:rPr/>
      </w:pPr>
      <w:r>
        <w:rPr/>
        <w:t>Обстоятельством отягчающим, административную ответственность, является повторное совершение в течение года административного правонарушения в адрес;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rPr/>
      </w:pPr>
      <w:r>
        <w:rPr/>
        <w:t xml:space="preserve"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лишения права управления транспортным средством, со штрафом, исходя из санкции ч.1 ст. 12.26.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8 (восемь) месяцев, со штрафом в размере 30000 (тридцать тысяч) рублей. </w:t>
      </w:r>
    </w:p>
    <w:p>
      <w:pPr>
        <w:pStyle w:val="Normal"/>
        <w:rPr/>
      </w:pPr>
      <w:r>
        <w:rPr/>
        <w:t>Реквизиты для оплаты штрафа: Получатель – УФК по РК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1896, тип платежа «административный штраф», номер протокола 82 АП №163441.</w:t>
      </w:r>
    </w:p>
    <w:p>
      <w:pPr>
        <w:pStyle w:val="Normal"/>
        <w:rPr/>
      </w:pPr>
      <w:r>
        <w:rPr/>
        <w:t>Адрес взыскателя: адрес, ул.фио,5а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>Постановление может быть обжаловано и опротестовано в Керченский городской суд адрес в течение 10 суток с момента его получения или вручения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