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51-124/2023</w:t>
      </w:r>
    </w:p>
    <w:p>
      <w:pPr>
        <w:pStyle w:val="Normal"/>
        <w:rPr/>
      </w:pPr>
      <w:r>
        <w:rPr/>
        <w:t xml:space="preserve">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июня 2023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с высшим образованием, не работающего, осуществляющего опеку над престарелым родственником, холостого, зарегистрированного по адресу: адрес, фактически проживающего по адресу: адрес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78065 от 10.05.2023 года (л.д.2), фио, 10.05.2023 года в 21 час 05 минут по адресу: адрес, наименование организации по адрес возле д.54  управлял транспортным средством марки марка автомобиля «изъято» с государственным регистрационным знаком изъято с признаками опьянения (резким изменением окраски кожных покровов лица);  10.05.2023 года в 21 час 25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фио получил лично; замечаний и дополнений не имел, с нарушением и с протоколом был согласен (л.д.2).</w:t>
      </w:r>
    </w:p>
    <w:p>
      <w:pPr>
        <w:pStyle w:val="Normal"/>
        <w:rPr/>
      </w:pPr>
      <w:r>
        <w:rPr/>
        <w:t xml:space="preserve">В судебном заседании фио признал свою вину частично. Он пояснил, что в вечернее время ехал домой из адрес. Ехал медленно, т.к., в этом месте на дороге встречаются лисята. Его остановили сотрудники полиции и при проверке документов предположили, что он находится в состоянии опьянения; при этом на его взгляд, у них таких оснований не было. Ему предложили пройти освидетельствование, но он отказался. Ехать в медицинское учреждение он не захотел, т.к. растерялся. 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>Не смотря на частичное признание своей вины фио фактически полностью признал факт отказа от выполнения законного требования уполномоченного должностного лица о прохождении медицинского освидетельствования, что помимо его показаний подтверждается совокупностью доказательств.</w:t>
      </w:r>
    </w:p>
    <w:p>
      <w:pPr>
        <w:pStyle w:val="Normal"/>
        <w:rPr/>
      </w:pPr>
      <w:r>
        <w:rPr/>
        <w:t>Так, согласно протоколу об отстранении от управления транспортным средством 82 ОТ №046400 (л.д. 3) 10.05.2023 года в 21 час 05 минут по адресу: адрес, наименование организации по адрес возле д.54  фио был  отстранен от управления транспортным средством марки марка автомобиля «изъято» с государственным регистрационным знаком изъято; ввиду наличия достаточных оснований полагать, что он управляет транспортным средством в состоянии опьянения, при наличии признаков опьянения «резкого изменения окраски кожных покровов лица».</w:t>
      </w:r>
    </w:p>
    <w:p>
      <w:pPr>
        <w:pStyle w:val="Normal"/>
        <w:rPr/>
      </w:pPr>
      <w:r>
        <w:rPr/>
        <w:t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-К» с заводским номером №010422 с датой последней поверки от 13.10.2022 года.</w:t>
      </w:r>
    </w:p>
    <w:p>
      <w:pPr>
        <w:pStyle w:val="Normal"/>
        <w:rPr/>
      </w:pPr>
      <w:r>
        <w:rPr/>
        <w:t xml:space="preserve">фио 10.05.2023 года в 21 час 20 минут по адресу: адрес, наименование организации по адрес возле д.54, отказался пройти  освидетельствование на состояние алкогольного опьянения,  о чем был составлен акт  освидетельствования на состояние алкогольного опьянения 82 АО № 024305, в котором фио указал «не согласен»  и поставил свою подпись; в связи с чем освидетельствование не проводилось (л.д.4), что также отражено на видеозаписи. </w:t>
      </w:r>
    </w:p>
    <w:p>
      <w:pPr>
        <w:pStyle w:val="Normal"/>
        <w:rPr/>
      </w:pPr>
      <w:r>
        <w:rPr/>
        <w:t xml:space="preserve">Поскольку фио отказался пройти освидетельствование на алкогольное опьянение, в соответствии с подп. «а» п.10 Правил освидетельствования №475, он был направлен на медицинское освидетельствование, что следует из протокола о направлении на медицинское освидетельствование на состояние опьянения 82МО№000676 от 10.05.2023 г. (л.д. 5).  </w:t>
      </w:r>
    </w:p>
    <w:p>
      <w:pPr>
        <w:pStyle w:val="Normal"/>
        <w:rPr/>
      </w:pPr>
      <w:r>
        <w:rPr/>
        <w:t>От прохождения медицинского освидетельствования на состояние опьянения фио отказался; что подтверждается сделанной им лично записью в протоколе о направлении на медицинское освидетельствование на состояние опьянения 82МО №000676 , «не согласен» заверенной его подписью (л.д.5).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ГИБДД УМВД России по адрес фио был составлен протокол об административном правонарушении  82 АП №178065 по ч. 1 ст. 12.26 КоАП РФ (л.д. 2).</w:t>
      </w:r>
    </w:p>
    <w:p>
      <w:pPr>
        <w:pStyle w:val="Normal"/>
        <w:rPr/>
      </w:pPr>
      <w:r>
        <w:rPr/>
        <w:t xml:space="preserve">Указанные обстоятельства также подтверждаются представленной суду видеозаписью. 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77065, следует, что в действиях фио  отсутствуют признаки состава уголовно-наказуемого деяния (л.д.10).</w:t>
      </w:r>
    </w:p>
    <w:p>
      <w:pPr>
        <w:pStyle w:val="Normal"/>
        <w:rPr/>
      </w:pPr>
      <w:r>
        <w:rPr/>
        <w:t>Согласно сведениям о совершенных ранее административных правонарушениях в адрес (л.д.11) усматривается, что фио за последний год трижды привлекался к административной ответственности за нарушение ПДД РФ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холост, официально не трудоустроен; ранее привлекался к административной ответственности за совершение административных правонарушений в адрес (л.д.11)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(в течение года) совершение однородного (в адрес) административного правонарушения; к обстоятельствам, смягчающим административную ответственность, суд относит фактическое признание вины, раскаяние в содеянном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1934, тип платежа «административный штраф», номер протокола 82 АП №178065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фио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