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ело № 5 – 51-125/2023</w:t>
      </w:r>
    </w:p>
    <w:p>
      <w:pPr>
        <w:pStyle w:val="Normal"/>
        <w:bidi w:val="0"/>
        <w:rPr/>
      </w:pPr>
      <w:r>
        <w:rPr/>
        <w:tab/>
        <w:tab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6 мая 2023 года                      </w:t>
        <w:tab/>
        <w:t xml:space="preserve">   </w:t>
        <w:tab/>
        <w:t xml:space="preserve">                </w:t>
        <w:tab/>
        <w:tab/>
        <w:t xml:space="preserve">       адрес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находясь по адресу: адрес, фио, </w:t>
      </w:r>
    </w:p>
    <w:p>
      <w:pPr>
        <w:pStyle w:val="Normal"/>
        <w:bidi w:val="0"/>
        <w:rPr/>
      </w:pPr>
      <w:r>
        <w:rPr/>
        <w:t xml:space="preserve">с участием лица, привлекаемого к административной ответственности,  фио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, в отношени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Украины, не работающего, холостого, со средне-специальным образованием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1 ст. 20.25. Кодекса Российской Федерации об административных правонарушениях (далее  КоАП РФ)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.В. привлекается к административной ответственности по ч.1 ст. 20.25 КоАП РФ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от 28.03.2023 года 8201 №136783/2148 (л.д.2), фио по состоянию на 00 часов 01 минут 28.02.2023 года находясь по месту своего жительства: адрес, в установленный законом 60-дневный срок, не оплатил наложенный на него Постановлением по делу об административном правонарушении 8201№136007/9804 от 16.12.2022 года административный штраф в размере 500,00 (пятьсот тысяч) рублей, за совершение административного правонарушения, предусмотренного ст.20.21. КоАП РФ.</w:t>
      </w:r>
    </w:p>
    <w:p>
      <w:pPr>
        <w:pStyle w:val="Normal"/>
        <w:bidi w:val="0"/>
        <w:rPr/>
      </w:pPr>
      <w:r>
        <w:rPr/>
        <w:t xml:space="preserve">В судебном заседании фио полностью признал свою вину, в содеянном раскаялся. Он пояснил, что не оплатил штраф в установленный законом срок, ввиду того что не работает, присматривает за своей матерью и у него  не было времени и средств на оплату штрафа. </w:t>
      </w:r>
    </w:p>
    <w:p>
      <w:pPr>
        <w:pStyle w:val="Normal"/>
        <w:bidi w:val="0"/>
        <w:rPr/>
      </w:pPr>
      <w:r>
        <w:rPr/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(ст. 26.11 КоАП РФ). </w:t>
      </w:r>
    </w:p>
    <w:p>
      <w:pPr>
        <w:pStyle w:val="Normal"/>
        <w:bidi w:val="0"/>
        <w:rPr/>
      </w:pPr>
      <w:r>
        <w:rPr/>
        <w:t>Заслушав показания лица, привлекаемого к административной ответственности, изучив материалы дела, суд пришел к следующему.</w:t>
      </w:r>
    </w:p>
    <w:p>
      <w:pPr>
        <w:pStyle w:val="Normal"/>
        <w:bidi w:val="0"/>
        <w:rPr/>
      </w:pPr>
      <w:r>
        <w:rPr/>
        <w:t xml:space="preserve">Часть 1 статьи 20.25 КоАП РФ, предусматривает административную ответственность, за не своевременную оплату административного штрафа, в установленный срок. </w:t>
      </w:r>
    </w:p>
    <w:p>
      <w:pPr>
        <w:pStyle w:val="Normal"/>
        <w:bidi w:val="0"/>
        <w:rPr/>
      </w:pPr>
      <w:r>
        <w:rPr/>
        <w:t>Согласно ч.1 ст. 32.2 КоАП РФ, административный штраф должен быть уплачен не позднее 60-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Факт наложения административного штрафа в размере 500,00 руб., подтверждается Постановлением по делу об административном правонарушении 8201№136007/9804 от 16.12.2022 года (л.д.7). Постановление обжаловано не было и вступило в законную силу 27.12.2022 года.</w:t>
      </w:r>
    </w:p>
    <w:p>
      <w:pPr>
        <w:pStyle w:val="Normal"/>
        <w:bidi w:val="0"/>
        <w:rPr/>
      </w:pPr>
      <w:r>
        <w:rPr/>
        <w:t xml:space="preserve">Согласно материалам дела, рассрочка или отсрочка платежа назначенного штрафа фио не предоставлялись. </w:t>
      </w:r>
    </w:p>
    <w:p>
      <w:pPr>
        <w:pStyle w:val="Normal"/>
        <w:bidi w:val="0"/>
        <w:rPr/>
      </w:pPr>
      <w:r>
        <w:rPr/>
        <w:t xml:space="preserve">Частью 1 статьи 4.8 КоАП РФ, установлено, что сроки, предусмотренные настоящим Кодексом, исчисляются часами, сутками, днями, месяцами, годами. </w:t>
      </w:r>
    </w:p>
    <w:p>
      <w:pPr>
        <w:pStyle w:val="Normal"/>
        <w:bidi w:val="0"/>
        <w:rPr/>
      </w:pPr>
      <w:r>
        <w:rPr/>
        <w:t>Течение срока, определенного периодом, начинается на следующий день после календарной даты или наступления события, которыми определено начало срока. В случае если последний день срока выпадает на выходной или праздничный день, он переносится на следующий за ним рабочий день.</w:t>
      </w:r>
    </w:p>
    <w:p>
      <w:pPr>
        <w:pStyle w:val="Normal"/>
        <w:bidi w:val="0"/>
        <w:rPr/>
      </w:pPr>
      <w:r>
        <w:rPr/>
        <w:t xml:space="preserve">Следовательно, срок для добровольной уплаты штрафа исчисляется с 28.12.2022 года, до 24 часов 00 минут 27.02.2023 года. </w:t>
      </w:r>
    </w:p>
    <w:p>
      <w:pPr>
        <w:pStyle w:val="Normal"/>
        <w:bidi w:val="0"/>
        <w:rPr/>
      </w:pPr>
      <w:r>
        <w:rPr/>
        <w:t>Однако, в данный период времени штраф оплачен не был.</w:t>
      </w:r>
    </w:p>
    <w:p>
      <w:pPr>
        <w:pStyle w:val="Normal"/>
        <w:bidi w:val="0"/>
        <w:rPr/>
      </w:pPr>
      <w:r>
        <w:rPr/>
        <w:t>Факт неуплаты административного штрафа, в установленный законом 60-дневный срок, подтверждается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>Так, согласно письменным (л.д.3) и устным объяснениям лица, привлекаемого к административной ответственности, он не уплатил административный штраф в установленный законом 60-ти дневный срок, ввиду затруднительного финансового положения.</w:t>
      </w:r>
    </w:p>
    <w:p>
      <w:pPr>
        <w:pStyle w:val="Normal"/>
        <w:bidi w:val="0"/>
        <w:rPr/>
      </w:pPr>
      <w:r>
        <w:rPr/>
        <w:t>Данные обстоятельства также подтверждаются рапортом (л.д.9), согласно которому фио назначенный административный штраф по постановлению 8201№136007/9804 от 16.12.2022 года в размере 500,00 руб., по состоянию на 28.02.2023 года не уплатил, и в его действиях усматриваются признаки административного правонарушения, предусмотренного ч.1 ст. 20.25. КоАП РФ.</w:t>
      </w:r>
    </w:p>
    <w:p>
      <w:pPr>
        <w:pStyle w:val="Normal"/>
        <w:bidi w:val="0"/>
        <w:rPr/>
      </w:pPr>
      <w:r>
        <w:rPr/>
        <w:t>Все составленные сотрудниками полиции процессуальные документы соответствуют требованиям и нормам КоАП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оизведя оценку доказательств по правилам статьи 26.11. КоАП РФ, оценив их с точки зрения законности, допустимости, достоверности, относимости и взаимосвязанности, суд считает, что действия фио по ч.1 ст.20.25 КоАП РФ квалифицированы верно, а его вина в неуплате в установленный законом срок назначенного административного штрафа, полностью доказана.</w:t>
      </w:r>
    </w:p>
    <w:p>
      <w:pPr>
        <w:pStyle w:val="Normal"/>
        <w:bidi w:val="0"/>
        <w:rPr/>
      </w:pPr>
      <w:r>
        <w:rPr/>
        <w:t>Оснований для иной оценки представленных суду доказательств, не имеется.</w:t>
        <w:tab/>
        <w:t>При назначении наказания суд учитывает степень общественной опасности данного правонарушения, личность правонарушителя, его имущественное положение;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Из данных о личности судом установлено, что фио является гражданином Украины, имеет постоянное место жительства, не работает, холост, инвалидности не имеет; иных данных о личности и имущественном положении суду не представлено.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, является повторное совершение административного правонарушения в течение года; к обстоятельствам смягчающим суд относит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С учетом всех обстоятельств, суд считает, что наказание необходимо избрать в виде обязательных работ,  исходя из санкции ч.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4.1 – 4.3; ч.1 ст.20.25, 23.1, 29.4 - 29.7, 29.10, 30.1-30.3 КоАП РФ, суд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  и назначить  ему наказание в виде обязательных работ, сроком на 40 часов.</w:t>
      </w:r>
    </w:p>
    <w:p>
      <w:pPr>
        <w:pStyle w:val="Normal"/>
        <w:bidi w:val="0"/>
        <w:rPr/>
      </w:pPr>
      <w:r>
        <w:rPr/>
        <w:t>Разъяснить, что 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Керченский городской суд адрес, в течение 10 суток, с момента его получения или вруч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