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1-14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06 июня 2023 года                                                                       </w:t>
        <w:tab/>
        <w:t xml:space="preserve">  адре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 - фио,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rPr/>
      </w:pPr>
      <w:r>
        <w:rPr/>
        <w:t>рассмотрев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ина РФ, со средним специальным образованием, работающего самозанятым, женатого, имеющего на иждивении одного несовершеннолетнего ребенка паспортные данные, зарегистрированного по адресу: адрес,  </w:t>
      </w:r>
    </w:p>
    <w:p>
      <w:pPr>
        <w:pStyle w:val="Normal"/>
        <w:rPr/>
      </w:pPr>
      <w:r>
        <w:rPr/>
        <w:t>привлекаемого к административной ответственности по  ч.3 ст. 19.24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отокола  об административном правонарушении 8201 №146687/3559 от 24.05.2023 г., следует, что фио состоя под административным надзором по решению Копейского городского суда адрес от 12.02.2020 года, и дополнительному решению Керченского городского суда от 23.08.2023 г., с установлением ограничений в том числе, в виде явки для 4 (четыре) раза в месяц (по понедельникам) для регистрации в УМВД по месту своего  проживания  в период времени с 17 часов 00 минут до 18 часов 00 минут, 22.05.2023  года не явился   на регистрацию, будучи ранее привлеченным к административной ответственности по ч.1 ст. 19.24 КоАП РФ,  15.08.2022 года не явился на регистрацию, чем нарушил п.3 ч.1 ст.4 ФЗ №64 от 06.04.2011года «Об административном надзоре за лицами, освобожденными из мест лишения свободы».</w:t>
      </w:r>
    </w:p>
    <w:p>
      <w:pPr>
        <w:pStyle w:val="Normal"/>
        <w:rPr/>
      </w:pPr>
      <w:r>
        <w:rPr/>
        <w:t>Копию протокола фио получил лично, замечаний и дополнений не имел, с протоколом был согласен (л.д.2).</w:t>
      </w:r>
    </w:p>
    <w:p>
      <w:pPr>
        <w:pStyle w:val="Normal"/>
        <w:rPr/>
      </w:pPr>
      <w:r>
        <w:rPr/>
        <w:t>В судебном заседании фио вину признал и пояснил, что работает и забыл о том, что должен явиться. В содеянном раскаивается. Обязуется впредь не допускать нарушений правил административного надзора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>Заслушав показания лица, привлекаемого к административной ответственности, исследовав материалы дела, суд приходит к выводу о том, что действия фио по ч.3 ст. 19.24 КоАП РФ, квалифицированы верно, а его вина полностью доказана.</w:t>
      </w:r>
    </w:p>
    <w:p>
      <w:pPr>
        <w:pStyle w:val="Normal"/>
        <w:rPr/>
      </w:pPr>
      <w:r>
        <w:rPr/>
        <w:t>Административная ответственность по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rPr/>
      </w:pPr>
      <w:r>
        <w:rPr/>
        <w:t>Помимо устных и письменных (л.д.27) объяснений лица, привлекаемого к административной ответственности, факт нарушения фио установленных решением суда ограничений, подтверждается материалами дела.</w:t>
      </w:r>
    </w:p>
    <w:p>
      <w:pPr>
        <w:pStyle w:val="Normal"/>
        <w:rPr/>
      </w:pPr>
      <w:r>
        <w:rPr/>
        <w:t>Согласно рапорту ст. инспектора АН ОУУП и адрес №1 УМВД России по адрес фио (л.д.3) поднадзорное лицо - фио 22.05.2023 года без уважительной причины не явился на регистрацию, в чем усматриваются признаки административного правонарушения, предусмотренного ч.3 ст. 19.24. КоАП РФ.</w:t>
      </w:r>
    </w:p>
    <w:p>
      <w:pPr>
        <w:pStyle w:val="Normal"/>
        <w:rPr/>
      </w:pPr>
      <w:r>
        <w:rPr/>
        <w:t>Решением Копейского городского суда адрес от 12.02.2020 года, фио был установлен административный надзор сроком на 8 лет с установлением ограничений в том числе, три раза в месяц являться на регистрацию в УМВД по месту жительства (л.д. 9-12).Согласно решению Керченского городского суда от 23.08.2021 года решение Копейского городского суда адрес было дополнено обязанностью  4 раза в месяц являться, на регистрацию в УМВД по месту жительства (л.д.16-17).</w:t>
      </w:r>
    </w:p>
    <w:p>
      <w:pPr>
        <w:pStyle w:val="Normal"/>
        <w:rPr/>
      </w:pPr>
      <w:r>
        <w:rPr/>
        <w:t xml:space="preserve">Заместителем начальника ОП №1 УМВД РФ по адресфио Черевко был утвержден график прибытия поднадзорного лица, в котором было установлено, что фио обязан являться на регистрацию в ОП №1 УМВД РФ по адрес по адресу: адрес, с 17 до 18 часов 1,2,3, и 4 понедельник месяца (л.д.18). 08.09.2021 г., фио был ознакомлен и предупрежден с административными (временными) ограничениями своих прав и свобод установленными в отношении него судом, а также с обязанностями, предусмотренными ФЗ от 06.04.2011 года № 64-ФЗ «Об административном надзоре за лицами, освобожденными из мест лишения свободы», о чем свидетельствует предупреждение (л.д.19;20).  </w:t>
      </w:r>
    </w:p>
    <w:p>
      <w:pPr>
        <w:pStyle w:val="Normal"/>
        <w:rPr/>
      </w:pPr>
      <w:r>
        <w:rPr/>
        <w:t>16.08.2022 года фио дважды был привлечен к административной ответственности по ч.1 ст. 19.24. КоАП РФ, за нарушение правил  отбытия административного надзора, с назначением наказания в виде штрафа в сумме сумма, за каждое правонарушение (л.д.21; 22)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 xml:space="preserve"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3 ст.19.24. КоАП РФ квалифицированы верно, а его вина в повторном (в течение одного года) совершении административного правонарушения, предусмотренного частью 1 статьи 19.24. КоАП РФ, если эти действия (бездействие) не содержат уголовно наказуемого деяния, полностью доказана. </w:t>
      </w:r>
    </w:p>
    <w:p>
      <w:pPr>
        <w:pStyle w:val="Normal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а также смягчающие и отягчающие вину обстоятельства.</w:t>
      </w:r>
    </w:p>
    <w:p>
      <w:pPr>
        <w:pStyle w:val="Normal"/>
        <w:rPr/>
      </w:pPr>
      <w:r>
        <w:rPr/>
        <w:t>Данное правонарушение совершенно при наличии косвенного умысла.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по делу не установлено; к  обстоятельствам смягчающих административное наказание, суд относит признание вины, раскаяние в содеянном, наличие на иждивении малолетнего ребенка.</w:t>
      </w:r>
    </w:p>
    <w:p>
      <w:pPr>
        <w:pStyle w:val="Normal"/>
        <w:rPr/>
      </w:pPr>
      <w:r>
        <w:rPr/>
        <w:t>Из данных о личности фио следует,  что он имеет постоянное место жительства и работы, женат, имеет на иждивении несовершеннолетнего ребенка паспортные данные; иных данных о личности суду не предоставлено.</w:t>
      </w:r>
    </w:p>
    <w:p>
      <w:pPr>
        <w:pStyle w:val="Normal"/>
        <w:rPr/>
      </w:pPr>
      <w:r>
        <w:rPr/>
        <w:t>С учетом изложенного, суд считает возможным назначить наказание  в виде обязательных работ, исходя из санкции ч.3 ст. 19.24 КоАП РФ.</w:t>
      </w:r>
    </w:p>
    <w:p>
      <w:pPr>
        <w:pStyle w:val="Normal"/>
        <w:rPr/>
      </w:pPr>
      <w:r>
        <w:rPr/>
        <w:t>Оснований для назначения наказания в виде административного ареста суд не усматривает.</w:t>
      </w:r>
    </w:p>
    <w:p>
      <w:pPr>
        <w:pStyle w:val="Normal"/>
        <w:rPr/>
      </w:pPr>
      <w:r>
        <w:rPr/>
        <w:t xml:space="preserve">На основании изложенного, руководствуясь ст. ст. 4.1-4.3; ч.3 ст.19.24, ст. 23.1 и главой 29  КоАП РФ, су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3. ст.19.24 Кодекса Российской Федерации об административных правонарушениях, и назначить ему наказание в виде обязательных работ, сроком на 30 часов.</w:t>
      </w:r>
    </w:p>
    <w:p>
      <w:pPr>
        <w:pStyle w:val="Normal"/>
        <w:rPr/>
      </w:pPr>
      <w:r>
        <w:rPr/>
        <w:t>Разъяснить, что 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rPr/>
      </w:pPr>
      <w:r>
        <w:rPr/>
        <w:t>На постановление может быть подана жалоба, принесен протест в Керченский городской суд адрес, в течение 10 суток, с момента его получения или вручения, в том числе и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</w:t>
        <w:tab/>
        <w:tab/>
        <w:tab/>
        <w:tab/>
        <w:tab/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