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5-51-144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не работающего, зарегистрированного по адресу: адрес, фактически проживающего по адресу: адрес, фио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057292 от 01.06.2023 года (л.д.2), фио, 01.06.2023 года в 12 часов 00 минут по адресу: адрес, возле д.105  управлял транспортным средством марки «изъято» с государственным регистрационным знаком изъято с признаками опьянения (запахом алкоголя изо рта);  01.06.2023 года в 12 часов 45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фио получил лично; замечаний и дополнений не имел, с нарушением и с протоколом был согласен (л.д.2).</w:t>
      </w:r>
    </w:p>
    <w:p>
      <w:pPr>
        <w:pStyle w:val="Normal"/>
        <w:rPr/>
      </w:pPr>
      <w:r>
        <w:rPr/>
        <w:t xml:space="preserve">В судебное заседание фио не явился и не уведомил суд об уважительности причины своего отсутствия. Ходатайств, влияющих на рассмотрение дела по существу, от него не поступило. </w:t>
      </w:r>
    </w:p>
    <w:p>
      <w:pPr>
        <w:pStyle w:val="Normal"/>
        <w:rPr/>
      </w:pPr>
      <w:r>
        <w:rPr/>
        <w:t>В материалах дела имеется почтовый возврат судебной повестки с пометкой почтового отделения «за истечением сроков хранения» (л.д.18).</w:t>
      </w:r>
    </w:p>
    <w:p>
      <w:pPr>
        <w:pStyle w:val="Normal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Кроме того, согласно Постановлению Пленума Верховного Суда РФ от 19.12.2013 №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№ 343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05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27692 (л.д. 3)  01.06.2023года в 09 час 30 минут по адресу: адрес, возле д.105, фио был  отстранен от управления транспортным средством марки «изъято» с государственным регистрационным знаком изъято, ввиду наличия достаточных оснований полагать, что он управляет транспортным средством в состоянии опьянения, при наличии признаков опьянения «резкого изменения окраски кожных покровов лица».</w:t>
      </w:r>
    </w:p>
    <w:p>
      <w:pPr>
        <w:pStyle w:val="Normal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 с заводским номером №010422.</w:t>
      </w:r>
    </w:p>
    <w:p>
      <w:pPr>
        <w:pStyle w:val="Normal"/>
        <w:rPr/>
      </w:pPr>
      <w:r>
        <w:rPr/>
        <w:t xml:space="preserve">01.06.2023года в 12 часов 38 минут по адресу: адрес, возле д.105,   фио  отказался пройти  освидетельствование на состояние алкогольного опьянения, о чем был составлен акт  освидетельствования на состояние алкогольного опьянения 82 АО № 015283 от 01.06.2023года в котором указано, что освидетельствование не проводилось, что также подтверждается видеозаписью (л.д.4). </w:t>
      </w:r>
    </w:p>
    <w:p>
      <w:pPr>
        <w:pStyle w:val="Normal"/>
        <w:rPr/>
      </w:pPr>
      <w:r>
        <w:rPr/>
        <w:t xml:space="preserve">Поскольку фио отказался пройти освидетельствование на алкогольное опьянение в соответствии с подп. «а» п.10 Правил освидетельствования №№475 он был направлен на медицинское освидетельствование, что подтверждается протоколом о направлении на медицинское освидетельствование на состояние опьянения 61 АК №612373 от 01.06.2023года (л.д. 5).  </w:t>
      </w:r>
    </w:p>
    <w:p>
      <w:pPr>
        <w:pStyle w:val="Normal"/>
        <w:rPr/>
      </w:pPr>
      <w:r>
        <w:rPr/>
        <w:t>От прохождения медицинского освидетельствования на состояние опьянения фио отказался; что подтверждается сделанной им лично записью в протоколе о направлении на медицинское освидетельствование на состояние опьянения 61 АК №612373, «отказываюсь» заверенной его подписью (л.д.5).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77292 по ч. 1 ст. 12.26 КоАП РФ (л.д. 2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77292, следует, что в действиях фио  отсутствуют признаки состава уголовно-наказуемого деяния (л.д.12).</w:t>
      </w:r>
    </w:p>
    <w:p>
      <w:pPr>
        <w:pStyle w:val="Normal"/>
        <w:rPr/>
      </w:pPr>
      <w:r>
        <w:rPr/>
        <w:t>Согласно сведениям о совершенных ранее административных правонарушениях в адрес (л.д.13) усматривается, что фио трижды привлекался  к административной ответственности за нарушение ПДД РФ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не работает; ранее трижды  привлекался к административной ответственности за совершение административных правонарушений в адрес (л.д.13)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совершение в течение года однородного (в адрес) административного правонарушения;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rPr/>
      </w:pPr>
      <w:r>
        <w:rPr/>
        <w:t xml:space="preserve"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05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2264, тип платежа «административный штраф», номер протокола 82 АП №177292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