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145</w:t>
        <w:tab/>
        <w:t>/2023</w:t>
      </w:r>
    </w:p>
    <w:p>
      <w:pPr>
        <w:pStyle w:val="Normal"/>
        <w:rPr/>
      </w:pPr>
      <w:r>
        <w:rPr/>
        <w:t xml:space="preserve">          </w:t>
      </w: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2023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не работающего, холосто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8125 (л.д.2) 03.06.2023 года в 10 часов 32 минуты возле д.130 по адрес в адрес  фио управлял автомашиной «изъято» с государственными регистрационными знаками изъято; 03.06.2023 года в 11 часов 23 минуты будучи доставленным в ГБУЗ РК «КПНД»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 (при наличии признаков опьянения – запаха алкоголя изо рта, резкого изменения окраски кожных покровов лица)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 xml:space="preserve">Копию протокола фио получил лично; замечаний и дополнений не имел. </w:t>
      </w:r>
    </w:p>
    <w:p>
      <w:pPr>
        <w:pStyle w:val="Normal"/>
        <w:rPr/>
      </w:pPr>
      <w:r>
        <w:rPr/>
        <w:t>В судебном заседании фио  полностью признал свою вину, раскаялся в содеянном, и просил суд о назначении минимального наказания.</w:t>
      </w:r>
    </w:p>
    <w:p>
      <w:pPr>
        <w:pStyle w:val="Normal"/>
        <w:rPr/>
      </w:pPr>
      <w:r>
        <w:rPr/>
        <w:t>Заслушав показания лица, в отношении которого ведется производство по делу об административном правонарушении, изучив материалы дела в их совокупности и руководствуясь нормами права, мировой судья пришел к следующим выводам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  </w:t>
      </w: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</w:t>
      </w:r>
    </w:p>
    <w:p>
      <w:pPr>
        <w:pStyle w:val="Normal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Так, из протокола об отстранении от управления транспортным средством 82 ОТ телефон (л.д. 3) следует, что  03.06.2023 года в 10 часов 32 минуты по адресу: адрес, возле д.130, было остановлено транспортное  средство «изъято» с г.р.з. изъято, под управлением фио, который был отстранен от управления ввиду наличия достаточных оснований полагать, что он управляет транспортным средством в состоянии опьянения, при наличии признаков опьянения – запаха алкоголя изо рта, резкого изменения окраски кожных покровов лица  (л.д.3)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. Согласно записи в акте освидетельствования на состояние алкогольного опьянения 82 АО №024268 фио от прохождения освидетельствования на месте прибором-алкотектором отказался (л.д.5). </w:t>
      </w:r>
    </w:p>
    <w:p>
      <w:pPr>
        <w:pStyle w:val="Normal"/>
        <w:rPr/>
      </w:pPr>
      <w:r>
        <w:rPr/>
        <w:t>В соответствии с под. «а» п. 10 Правил освидетельствования №475, а именно ввиду его отказа от прохождения освидетельствования на состояние алкогольного опьянения он был направлен в медицинское учреждение для прохождения медицинского освидетельствования; пройти которое он согласился, о чем свидетельствует протокол о направлении на медицинское освидетельствование адрес №000449 (л.д.5).</w:t>
      </w:r>
    </w:p>
    <w:p>
      <w:pPr>
        <w:pStyle w:val="Normal"/>
        <w:rPr/>
      </w:pPr>
      <w:r>
        <w:rPr/>
        <w:t xml:space="preserve">Будучи 03.06.2023 года доставленным в медицинское учреждение фио, от прохождения медицинского освидетельствования отказался; в связи с чем освидетельствование было прекращено, а в п.17 Акта №319 медицинского освидетельствования на состояние опьянения (алкогольного, наркотического или иного токсического) врачом фио было сделано заключение «от медицинского освидетельствования отказался» (л.д.6 оборот). </w:t>
      </w:r>
    </w:p>
    <w:p>
      <w:pPr>
        <w:pStyle w:val="Normal"/>
        <w:rPr/>
      </w:pPr>
      <w:r>
        <w:rPr/>
        <w:t>Данные обстоятельства также подтверждаются письменными объяснениями врача ГБУЗ РК «КПНД» фио, согласно которым в её дежурство на медицинское освидетельствование сотрудниками полиции был доставлен гр. фио…. было начато освидетельствование… однако от проведения теста выдоха на наличие этанола в выдыхаемом воздухе от отказался … освидетельствование было прекращено, а в акте было сделано заключение «От медицинского освидетельствования отказался» (л.д.7).</w:t>
      </w:r>
    </w:p>
    <w:p>
      <w:pPr>
        <w:pStyle w:val="Normal"/>
        <w:rPr/>
      </w:pPr>
      <w:r>
        <w:rPr/>
        <w:t xml:space="preserve">Акт №3197 медицинского освидетельствования на состояние опьянения (алкогольного, наркотического или иного токсического), составлен в строгом соответствии с Правилами освидетельствования №475. </w:t>
      </w:r>
    </w:p>
    <w:p>
      <w:pPr>
        <w:pStyle w:val="Normal"/>
        <w:rPr/>
      </w:pPr>
      <w:r>
        <w:rPr/>
        <w:t>На основании медицинского акта  инспектором ДПС ОВ ДПС ОГИБДД УМВД России по адрес фио был составлен протокол об административном правонарушении 82 АП №178125 по ч. 1 ст. 12.26 КоАП РФ (л.д. 2).</w:t>
      </w:r>
    </w:p>
    <w:p>
      <w:pPr>
        <w:pStyle w:val="Normal"/>
        <w:rPr/>
      </w:pPr>
      <w:r>
        <w:rPr/>
        <w:t>Указанные обстоятельства также подтверждаются видеозаписью, приобщенной к материалам дела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</w:t>
      </w:r>
    </w:p>
    <w:p>
      <w:pPr>
        <w:pStyle w:val="Normal"/>
        <w:rPr/>
      </w:pPr>
      <w:r>
        <w:rPr/>
        <w:t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.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8125 (л.д.12)  следует, что в действиях фио отсутствуют признаки состава уголовно-наказуемого деяния, в списках лишенных права на управление не значится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, за последний год неоднократно привлекался к ответственности  за совершение административных правонарушений в адрес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совершение в течение года однородного (в адрес) совершение административного правонарушения (л.д.13); обстоятельством, смягчающих административную ответственность, является признание вины, раскаяние в содеянном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9 (девя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адрес (УМВД России по адрес), к/счет 03100643000000017500, л/с 04751А92530, ЕКС 40102810645370000035 Отделение адрес банка России//УФК по адрес,   БИК телефон, ИНН телефон,  КПП телефон, ОКТМО телефон, КБК телефон телефон,  УИН 18810491232800002280, номер протокола 82 АП №178125, тип платежа «административный штраф».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В соответствие со ст. 32.7. КоАП РФ,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