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1-146/202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23 года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  изъято к/с, адрес, гражданина РФ, со средним образованием, работающего разнорабочим у ИП, холостого, зарегистрированного и проживающего  по адресу: адрес,  </w:t>
      </w:r>
    </w:p>
    <w:p>
      <w:pPr>
        <w:pStyle w:val="Normal"/>
        <w:rPr/>
      </w:pPr>
      <w:r>
        <w:rPr/>
        <w:t>привлекаемого к административной ответственности по ч.2 ст.12.26.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2 ст.12.26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77554 (л.д. 2), фио 07.06.2023 года в 10 часов 30 минут возле дома №12 по адрес, в адрес управлял автотранспортным средством - мопедом марка автомобиля изъято, не имея права на управление транспортным средством с признаки опьянения (запах алкоголя изо рта); 07.06.2023г.,  в 10 часов 55 минут, находясь по тому же адресу,  будучи направленным для прохождения медицинского освидетельствова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; при этом его действия (бездействие) не содержат уголовно наказуемого деяния, чем  нарушил п. 2.3.2 «Правил дорожного движения в РФ». </w:t>
      </w:r>
    </w:p>
    <w:p>
      <w:pPr>
        <w:pStyle w:val="Normal"/>
        <w:rPr/>
      </w:pPr>
      <w:r>
        <w:rPr/>
        <w:t>Копию данного протокола фио получил лично, замечаний не имел.</w:t>
      </w:r>
    </w:p>
    <w:p>
      <w:pPr>
        <w:pStyle w:val="Normal"/>
        <w:rPr/>
      </w:pPr>
      <w:r>
        <w:rPr/>
        <w:t xml:space="preserve">В судебном заседании фио полностью признал свою вину, в содеянном раскаялся. Он показал, что поехал за сигаретами на мопеде. Права на управление т/с не имеет, в этот день выпивал. </w:t>
      </w:r>
    </w:p>
    <w:p>
      <w:pPr>
        <w:pStyle w:val="Normal"/>
        <w:rPr/>
      </w:pPr>
      <w:r>
        <w:rPr/>
        <w:t>Согласно ст.26.11. КоАП РФ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.2 ст.12.26 КоАП РФ, административным правонарушением призна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анкция статьи предусматривает административную ответственность в виде 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</w:t>
      </w:r>
    </w:p>
    <w:p>
      <w:pPr>
        <w:pStyle w:val="Normal"/>
        <w:rPr/>
      </w:pPr>
      <w:r>
        <w:rPr/>
        <w:t>Согласно п.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 xml:space="preserve">Пунктом 2.3.2 Правил дорожного движения Российской Федерации, утвержденных Постановлением Совета Министров - Правительства Российской Федерации от 23.10.99г. N 1090, установлено, что водитель транспортного средства обязан проходить по требованию сотрудников полиции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 </w:t>
      </w: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, согласно которым указанные лица вправе направлять и (или)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rPr/>
      </w:pPr>
      <w:r>
        <w:rPr/>
        <w:t>В соответствие с примечаниями к статье 12.1. КоАП РФ,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rPr/>
      </w:pPr>
      <w:r>
        <w:rPr/>
        <w:t>Согласно статье 25 ФЗ № 196 «О безопасности дорожного движения» для управления скутером, мопедом или квадрациклом необходимо получение специального права.</w:t>
      </w:r>
    </w:p>
    <w:p>
      <w:pPr>
        <w:pStyle w:val="Normal"/>
        <w:rPr/>
      </w:pPr>
      <w:r>
        <w:rPr/>
        <w:t xml:space="preserve">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в том числе и категория "M" - мопеды и легкие квадрациклы. </w:t>
      </w:r>
    </w:p>
    <w:p>
      <w:pPr>
        <w:pStyle w:val="Normal"/>
        <w:rPr/>
      </w:pPr>
      <w:r>
        <w:rPr/>
        <w:t>Постановлением Правительства Российской Федерации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№475).</w:t>
      </w:r>
    </w:p>
    <w:p>
      <w:pPr>
        <w:pStyle w:val="Normal"/>
        <w:rPr/>
      </w:pPr>
      <w:r>
        <w:rPr/>
        <w:t>В силу пункта 2 Правил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Пунктом 3 Правил №475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). </w:t>
      </w:r>
    </w:p>
    <w:p>
      <w:pPr>
        <w:pStyle w:val="Normal"/>
        <w:rPr/>
      </w:pPr>
      <w:r>
        <w:rPr/>
        <w:t>В пункте 11 Правил №475 освидетельствования, и в части 2 статьи 27.12 КоАП РФ закрепле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уполномоченного должностного лица пройти медицинское освидетельствование на состояние опьянения, отказ водителя от его прохождения, зафиксированный путем видеофиксации, или в присутствии двух понятых; а также отсутствие у водителя права на управление транспортным средством соответствующей категории. 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факт совершения фио, административного правонарушения, предусмотренного ч.2 ст.12.26 КоАП РФ, подтверждается собранными по делу письменными доказательствами.</w:t>
      </w:r>
    </w:p>
    <w:p>
      <w:pPr>
        <w:pStyle w:val="Normal"/>
        <w:rPr/>
      </w:pPr>
      <w:r>
        <w:rPr/>
        <w:t>Из материалов дела следует, что 07.06.2023 года в 10 часов 30 минут фио был отстранен от управления транспортным средством – мопедом  марки марка автомобиля изъято; ввиду наличия достаточных оснований полагать, что лицо, которое управляет транспортным средством, находится в состоянии опьянения (при наличии признаков: запах алкоголя изо рта) о чем был составлен протокол об отстранении от управления транспортным средством 82 ОТ №051521 (л.д.3).</w:t>
      </w:r>
    </w:p>
    <w:p>
      <w:pPr>
        <w:pStyle w:val="Normal"/>
        <w:rPr/>
      </w:pPr>
      <w:r>
        <w:rPr/>
        <w:t xml:space="preserve">После отстранения от управления транспортным средством, фио, уполномоченным должностным лицом инспектором ДПС ОВ ДПС ГИБДД УМВД России по адрес, фио было предложено пройти освидетельствование на месте на состояние алкогольного опьянения. 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фио отказался, что подтверждается актом освидетельствования на состояние алкогольного опьянения 82 АО №022450 (л.д.4), в котором указано, что в связи с отказом фио освидетельствование не проводилось.</w:t>
      </w:r>
    </w:p>
    <w:p>
      <w:pPr>
        <w:pStyle w:val="Normal"/>
        <w:rPr/>
      </w:pPr>
      <w:r>
        <w:rPr/>
        <w:t>Далее, в соответствии с подпунктом «а» пункта 10 Правил №475, фио был направлен в медицинское учреждение, для прохождения медицинского освидетельствования, от  прохождения которого фио также отказался, о чем в протоколе о направлении на медицинское освидетельствование на состояние опьянения 82МО №003408 (л.д.5) в графе «пройти медицинское освидетельствование» лично сделал запись «отказываюсь» и поставил свою подпись.</w:t>
      </w:r>
    </w:p>
    <w:p>
      <w:pPr>
        <w:pStyle w:val="Normal"/>
        <w:rPr/>
      </w:pPr>
      <w:r>
        <w:rPr/>
        <w:t>Данные обстоятельства подтверждаются также видеозаписью приобщенной к материалам дела.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Согласно справки, к протоколу об административном правонарушении 82 АП №177554 (л.д.8) фио права на управление транспортными средствами не имеет; водительское удостоверение российского образца не получал, ранее к административной ответственности в сфере безопасности дорожного движения не привлекался».</w:t>
      </w:r>
    </w:p>
    <w:p>
      <w:pPr>
        <w:pStyle w:val="Normal"/>
        <w:rPr/>
      </w:pPr>
      <w:r>
        <w:rPr/>
        <w:t>Все процессуальные документы и действия сотрудников полиции соответствуют нормам КоАП РФ и основаны на законе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относимости, допустимости  и достоверности суд считает, что действия фио, по ч.2 ст. 12.26 КоАП РФ, как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квалифицированы верно, а его вина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и имущественное положение лица, привлекаемого к административной ответственности; обстоятельства, отягчающие и смягчающие административную ответственность. </w:t>
      </w:r>
    </w:p>
    <w:p>
      <w:pPr>
        <w:pStyle w:val="Normal"/>
        <w:rPr/>
      </w:pPr>
      <w:r>
        <w:rPr/>
        <w:t xml:space="preserve">Данное 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 судом установлено, что фио имеет постоянное место жительства и работы, холост, инвалидности и иждивенцев не имеет; иных данных о личности и имущественном положении – суду не представлено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, совершение административного правонарушения впервые. 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ареста, исходя из минимальной санкции ч.2 ст. 12.26 КоАП РФ. </w:t>
      </w:r>
    </w:p>
    <w:p>
      <w:pPr>
        <w:pStyle w:val="Normal"/>
        <w:rPr/>
      </w:pPr>
      <w:r>
        <w:rPr/>
        <w:t>На основании изложенного и руководствуясь ст. ст. 4.3, 4.4., ч.2 ст.12.26, 23.1, 29.4-29.7, 29.10, 30.1-30.3 КоАП РФ, с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2 ст.12.26.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исчислять с 15 часов 00 минут 07.06.2023 года.  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 xml:space="preserve">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