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Дело № 5-51-147/2023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СТАНОВЛЕНИЕ</w:t>
        <w:tab/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июня 2023 года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 (по адресу: адрес) - фио, </w:t>
      </w:r>
    </w:p>
    <w:p>
      <w:pPr>
        <w:pStyle w:val="Normal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 фио, паспортные данные, УССР, гражданина РФ, со средним образованием, работающего строителем в изъято, женатого, имеющего на иждивении двоих несовершеннолетних детей: 2007 и 2012 г.р., зарегистрированного по адресу: адрес проживающего по адресу: адрес,    </w:t>
      </w:r>
    </w:p>
    <w:p>
      <w:pPr>
        <w:pStyle w:val="Normal"/>
        <w:rPr/>
      </w:pPr>
      <w:r>
        <w:rPr/>
        <w:t>привлекаемого к административной ответственности по ч.2 ст.12.26.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.2 ст.12.26 КоАП РФ.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163323 (л.д. 2), фио 09.06.2023 года в 09 часов 00 возле д.2 по адрес в адрес управлял мопедом марки «изъято» без г.р.з., не имея права на управление, с признаками алкогольного опьянения (запах алкоголя из полости рта, нарушение речи, неустойчивость позы); 09.06.2023 года, в 09 часов 30 минут, находясь по вышеуказанному адресу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 нарушил п. 2.3.2 «Правил дорожного движения в РФ». </w:t>
      </w:r>
    </w:p>
    <w:p>
      <w:pPr>
        <w:pStyle w:val="Normal"/>
        <w:rPr/>
      </w:pPr>
      <w:r>
        <w:rPr/>
        <w:t>Копию данного протокола фио получил, замечаний и дополнений не имел (л.д.2).</w:t>
      </w:r>
    </w:p>
    <w:p>
      <w:pPr>
        <w:pStyle w:val="Normal"/>
        <w:rPr/>
      </w:pPr>
      <w:r>
        <w:rPr/>
        <w:t>В судебном заседании фио полностью признал свою вину, в содеянном раскаялся. Просил суд назначить минимальное наказание.</w:t>
      </w:r>
    </w:p>
    <w:p>
      <w:pPr>
        <w:pStyle w:val="Normal"/>
        <w:rPr/>
      </w:pPr>
      <w:r>
        <w:rPr/>
        <w:t>Согласно ст. 26.11. КоАП РФ судья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В соответствии с ч.2 ст.12.26 КоАП РФ, административным правонарушением призна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унктом 2.3.2 Правил дорожного движения Российской Федерации, утвержденных Постановлением Совета Министров - Правительства Российской Федерации от 23.10.99г. N 1090, установлено, что водитель транспортного средства обязан проходить по требованию сотрудников полиции освидетельствование на состояние опьянения. </w:t>
      </w:r>
    </w:p>
    <w:p>
      <w:pPr>
        <w:pStyle w:val="Normal"/>
        <w:rPr/>
      </w:pPr>
      <w:r>
        <w:rPr/>
        <w:t>Согласно п.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Постановлением Правительства Российской Федерации от 26.06.2008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rPr/>
      </w:pPr>
      <w:r>
        <w:rPr/>
        <w:t>В силу пункта 2 вышеуказанных Правил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Пунктом 3 Правил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). </w:t>
      </w:r>
    </w:p>
    <w:p>
      <w:pPr>
        <w:pStyle w:val="Normal"/>
        <w:rPr/>
      </w:pPr>
      <w:r>
        <w:rPr/>
        <w:t>В пункте 11 Правил освидетельствования, и в части 2 статьи 27.12 КоАП РФ закрепле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 xml:space="preserve"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пройти медицинское освидетельствование на состояние опьянения и соответствующий отказ водителя от такового, зафиксированный путем видеофиксации, или в присутствии двух понятых; а также отсутствие у водителя права на управление транспортным средством соответствующей категории. </w:t>
      </w:r>
    </w:p>
    <w:p>
      <w:pPr>
        <w:pStyle w:val="Normal"/>
        <w:rPr/>
      </w:pPr>
      <w:r>
        <w:rPr/>
        <w:t>Помимо признательных показаний лица, привлекаемого к административной ответственности, факт совершения фиоВ, административного правонарушения, предусмотренного ч.2 ст.12.26 КоАП РФ, подтверждается собранными по делу письменными доказательствами.</w:t>
      </w:r>
    </w:p>
    <w:p>
      <w:pPr>
        <w:pStyle w:val="Normal"/>
        <w:rPr/>
      </w:pPr>
      <w:r>
        <w:rPr/>
        <w:t>Из материалов дела следует, что 09.06.2023 года в 09 часов 00 минут  возле д.2 по адрес в адрес, фио был отстранен от управления транспортным средством – мопедом «изъято» без г.р.з., при наличии достаточных оснований полагать, что лицо, которое управляет транспортным средством, находится в состоянии опьянения (с признаками опьянения – запах алкоголя из полости рта, нарушение речи, неустойчивость позы), о чем был составлен протокол об отстранении от управления транспортным средством 82 ОТ №038721 (л.д.3).</w:t>
      </w:r>
    </w:p>
    <w:p>
      <w:pPr>
        <w:pStyle w:val="Normal"/>
        <w:rPr/>
      </w:pPr>
      <w:r>
        <w:rPr/>
        <w:t xml:space="preserve">После отстранения от управления транспортным средством, в соответствии с п.2 и 3 Правил освидетельствования,  фио было предложено пройти освидетельствование на состояние алкогольного опьянения на месте прибором –алкотектором «Юпитер –К» с №010422, с датой последней поверки до 12.10.2023 г. </w:t>
      </w:r>
    </w:p>
    <w:p>
      <w:pPr>
        <w:pStyle w:val="Normal"/>
        <w:rPr/>
      </w:pPr>
      <w:r>
        <w:rPr/>
        <w:t>фио прошел освидетельствование, по результатам которого было выявлено наличие абсолютного этилового спирта в выдыхаемом воздухе - 1,085 мг/л; при допустимом значении 0,16 мг/л (л.д.4;5).</w:t>
      </w:r>
    </w:p>
    <w:p>
      <w:pPr>
        <w:pStyle w:val="Normal"/>
        <w:rPr/>
      </w:pPr>
      <w:r>
        <w:rPr/>
        <w:t>С результатом освидетельствования фио был не согласен.</w:t>
      </w:r>
    </w:p>
    <w:p>
      <w:pPr>
        <w:pStyle w:val="Normal"/>
        <w:rPr/>
      </w:pPr>
      <w:r>
        <w:rPr/>
        <w:t xml:space="preserve">В соответствии с подп. «б» пункта 10 Правил, фио был направлен в медицинское учреждение, для прохождения медицинского освидетельствования, ввиду его несогласия с результатами освидетельствования на состояние алкогольного опьянения. </w:t>
      </w:r>
    </w:p>
    <w:p>
      <w:pPr>
        <w:pStyle w:val="Normal"/>
        <w:rPr/>
      </w:pPr>
      <w:r>
        <w:rPr/>
        <w:t>Однако, от прохождения медицинского освидетельствования, фио отказался, о чем в протоколе о направлении на медицинское освидетельствование на состояние опьянения 61 АК телефон (л.д.7) в графе «пройти медицинское освидетельствование» им сделана запись «отказываюсь», которая заверена его подписью.</w:t>
      </w:r>
    </w:p>
    <w:p>
      <w:pPr>
        <w:pStyle w:val="Normal"/>
        <w:rPr/>
      </w:pPr>
      <w:r>
        <w:rPr/>
        <w:t>На основании отказа фио от прохождения медицинского освидетельствования в отношении него уполномоченным должностным лицом - инспектором ДПС ОВ ДПС ГИБДД УМВД России по адрес фио  был составлен протокол об административном правонарушении 82 АП №163323(л.д.2), а транспортное средство мопед марки «изъято» без г.р.з., было помещено на специализированную стоянку, о чем свидетельствует протокол о задержании транспортного средства 82 ПЗ №055619 (л.д.9).</w:t>
      </w:r>
    </w:p>
    <w:p>
      <w:pPr>
        <w:pStyle w:val="Normal"/>
        <w:rPr/>
      </w:pPr>
      <w:r>
        <w:rPr/>
        <w:t xml:space="preserve">Данные обстоятельства также подтверждаются видеозаписью приобщенной к материалам дела (л.д. 10). </w:t>
      </w:r>
    </w:p>
    <w:p>
      <w:pPr>
        <w:pStyle w:val="Normal"/>
        <w:rPr/>
      </w:pPr>
      <w:r>
        <w:rPr/>
        <w:t xml:space="preserve"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,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Согласно справки, к протоколу  об административном правонарушении 82 АП №163323, фио права на управление транспортными средствами не имеет; в списках лишенных права на управление транспортными средствами не значится (л.д.12).</w:t>
      </w:r>
    </w:p>
    <w:p>
      <w:pPr>
        <w:pStyle w:val="Normal"/>
        <w:rPr/>
      </w:pPr>
      <w:r>
        <w:rPr/>
        <w:t xml:space="preserve">Таким образом, действия фио по ч.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- квалифицированы верно; а его вина полностью доказана. </w:t>
      </w:r>
    </w:p>
    <w:p>
      <w:pPr>
        <w:pStyle w:val="Normal"/>
        <w:rPr/>
      </w:pPr>
      <w:r>
        <w:rPr/>
        <w:t xml:space="preserve">При назначении наказания суд учитывает, характер совершенного правонарушения, личность и имущественное положение лица, привлекаемого к административной ответственности; обстоятельства, отягчающие и смягчающие административную ответственность. </w:t>
      </w:r>
    </w:p>
    <w:p>
      <w:pPr>
        <w:pStyle w:val="Normal"/>
        <w:rPr/>
      </w:pPr>
      <w:r>
        <w:rPr/>
        <w:t xml:space="preserve">Данное правонарушение совершенно при наличие прямого умысла. </w:t>
      </w:r>
    </w:p>
    <w:p>
      <w:pPr>
        <w:pStyle w:val="Normal"/>
        <w:rPr/>
      </w:pPr>
      <w:r>
        <w:rPr/>
        <w:t xml:space="preserve">Из данных о личности судом установлено, что фио имеет постоянное место жительства и работы, женат, имеет на иждивении двоих несовершеннолетних детей, инвалидности не имеет; впервые привлекается к административной ответственности за нарушение ПДД РФ (л.д.13); иных данных о личности и имущественном положении – суду не представлено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суд относит: признание вины, раскаяние в содеянном, наличие на иждивении двоих несовершеннолетних детей.</w:t>
      </w:r>
    </w:p>
    <w:p>
      <w:pPr>
        <w:pStyle w:val="Normal"/>
        <w:rPr/>
      </w:pPr>
      <w:r>
        <w:rPr/>
        <w:t>Санкция части 2 статьи 12.26 КоАП РФ, предусматривает административную ответственность в виде 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rPr/>
      </w:pPr>
      <w:r>
        <w:rPr/>
        <w:t>фио, в силу закона не относится к лицам, в отношении которых в соответствии с настоящим Кодексом не может применяться административный арест (беременным женщинам, инвалидам I-ой и  II –ой групп).</w:t>
      </w:r>
    </w:p>
    <w:p>
      <w:pPr>
        <w:pStyle w:val="Normal"/>
        <w:rPr/>
      </w:pPr>
      <w:r>
        <w:rPr/>
        <w:t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административного ареста, исходя из минимальной санкции ч.2 ст. 12.26 КоАП РФ. Оснований для назначения наказания в виде максимального административного ареста, суд не усматривает.</w:t>
      </w:r>
    </w:p>
    <w:p>
      <w:pPr>
        <w:pStyle w:val="Normal"/>
        <w:rPr/>
      </w:pPr>
      <w:r>
        <w:rPr/>
        <w:t>На основании изложенного и руководствуясь ст. ст. 4.3, 4.4., ч.2 ст. 12.26, 23.1, п. 6 ст. 24.5, 29.4-29.7, 29.10, 30.1-30.3 КоАП РФ, су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нать фио фио виновным в совершении административного правонарушения, предусмотренного ч.2 ст. 12.26. Кодекса Российской Федерации об административных правонарушениях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исчислять с 09 часов 00 минут 09.06.2023 года, с зачетом времени согласно протоколу о доставлении 50 ВА №046665.  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