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51-149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АР адрес, гражданина РФ, со средне-специальным образованием,  работающегов наименование организации оператором линии производства пищевой продукции, состоящего в гражданском браке, имеющего на иждивении малолетнего ребенка 2015 г.р., , зарегистрированного по адресу: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Д.А.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63322 от 09.06.2023 года (л.д.2), фио 09.06.2023 года в 07 часов 30 минут по адресу: адрес изъято, возле д.4  управлял транспортным средством марки марка автомобиля изъято с государственным регистрационным знаком изъято с признаками опьянения (запахом алкоголя изо рта); 09.06.2023 года в 08 часов 13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фио получил лично; замечаний и дополнений не имел (л.д.2).</w:t>
      </w:r>
    </w:p>
    <w:p>
      <w:pPr>
        <w:pStyle w:val="Normal"/>
        <w:rPr/>
      </w:pPr>
      <w:r>
        <w:rPr/>
        <w:t>В судебном заседании фио, полностью признал свою вину, в содеянном раскаялся. Просил суд назначать минимально возможное наказание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38720 (л.д. 3) 09.06.2023 года в 07 час 30 минут по адресу: адрес изъято, возле д.4 , фио был  отстранен от управления транспортным средством марки марка автомобиля изъято с государственным регистрационным знаком изъято ввиду наличия достаточных оснований полагать, что он управляет транспортным средством в состоянии опьянения, при наличии признаков опьянения «запаха алкоголя изо рта»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 с заводским номером №010422 с датой последней поверки до 12.10.2023 года (л.д. 6). фио прошел на месте освидетельствование на состояние алкогольного опьянения; при этом результата освидетельствования показал 0,00 мг/л этилового спирта в выдыхаемом воздухе (л.д.4) и что отражено в акте  освидетельствования на состояние алкогольного опьянения 82 АО № 005895 от 09.06.2023 года (л.д.5). </w:t>
      </w:r>
    </w:p>
    <w:p>
      <w:pPr>
        <w:pStyle w:val="Normal"/>
        <w:rPr/>
      </w:pPr>
      <w:r>
        <w:rPr/>
        <w:t xml:space="preserve">В соответствии с подп. «в» п.10  Правил №475 фио было предложено  пройти медицинское освидетельствование, что подтверждается протоколом о направлении на медицинское освидетельствование на состояние опьянения 61 АК телефон от 09.06.2023 года (л.д. 7).  </w:t>
      </w:r>
    </w:p>
    <w:p>
      <w:pPr>
        <w:pStyle w:val="Normal"/>
        <w:rPr/>
      </w:pPr>
      <w:r>
        <w:rPr/>
        <w:t xml:space="preserve">От прохождения медицинского освидетельствования на состояние опьянения фио отказался; что подтверждается сделанной им лично записью «отказываюсь» заверенной его подписью (л.д.7). 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63322 по ч. 1 ст. 12.26 КоАП РФ (л.д. 2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в соответствии с которой,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63322, следует, что в действиях фио  отсутствуют признаки состава уголовно-наказуемого деяния (л.д.14).</w:t>
      </w:r>
    </w:p>
    <w:p>
      <w:pPr>
        <w:pStyle w:val="Normal"/>
        <w:rPr/>
      </w:pPr>
      <w:r>
        <w:rPr/>
        <w:t>Согласно сведениям о совершенных ранее административных правонарушениях в адрес (л.д.15) усматривается, что фио впервые привлекается  к административной ответственности за нарушение ПДД РФ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 и работы, состоит в гражданском браке;, имеет на иждивении малолетнего ребенка, ранее не  привлекался к административной ответственности за совершение административных правонарушений в адрес (л.д.15)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, смягчающим административную ответственность, суд относит признание вины, раскаяние в содеянном, совершение административного правонарушения впервые, наличие на иждивении малолетнего ребенка.</w:t>
      </w:r>
    </w:p>
    <w:p>
      <w:pPr>
        <w:pStyle w:val="Normal"/>
        <w:rPr/>
      </w:pPr>
      <w:r>
        <w:rPr/>
        <w:t xml:space="preserve"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2388, тип платежа «административный штраф», номер протокола 82 АП №163322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