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 –51-151/2023</w:t>
      </w:r>
    </w:p>
    <w:p>
      <w:pPr>
        <w:pStyle w:val="Normal"/>
        <w:rPr/>
      </w:pPr>
      <w:r>
        <w:rPr/>
        <w:t xml:space="preserve">                                                                             </w:t>
      </w:r>
      <w:r>
        <w:rPr/>
        <w:t>УИД-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13 июня 2023 года                                                    </w:t>
        <w:tab/>
        <w:t xml:space="preserve">                 адрес</w:t>
      </w:r>
    </w:p>
    <w:p>
      <w:pPr>
        <w:pStyle w:val="Normal"/>
        <w:rPr/>
      </w:pPr>
      <w:r>
        <w:rPr/>
        <w:t xml:space="preserve"> </w:t>
      </w:r>
    </w:p>
    <w:p>
      <w:pPr>
        <w:pStyle w:val="Normal"/>
        <w:rPr/>
      </w:pPr>
      <w:r>
        <w:rPr/>
        <w:t xml:space="preserve">Мировой судья судебного участка № 51 Керченского судебного района (городской адрес) адрес (по адресу: адрес), фио, </w:t>
      </w:r>
    </w:p>
    <w:p>
      <w:pPr>
        <w:pStyle w:val="Normal"/>
        <w:rPr/>
      </w:pPr>
      <w:r>
        <w:rPr/>
        <w:t>с участием лица, привлекаемого к административной ответственности, фио,</w:t>
      </w:r>
    </w:p>
    <w:p>
      <w:pPr>
        <w:pStyle w:val="Normal"/>
        <w:rPr/>
      </w:pPr>
      <w:r>
        <w:rPr/>
        <w:t xml:space="preserve">рассмотрев дело об административном правонарушении, в отношении: </w:t>
      </w:r>
    </w:p>
    <w:p>
      <w:pPr>
        <w:pStyle w:val="Normal"/>
        <w:rPr/>
      </w:pPr>
      <w:r>
        <w:rPr/>
        <w:t xml:space="preserve">фио, изъято рождения, паспортные данные, лица без гражданства, с высшим образованием, работающего по найму, состоящего в гражданском браке, зарегистрированного и проживающего по адресу: адрес,     </w:t>
      </w:r>
    </w:p>
    <w:p>
      <w:pPr>
        <w:pStyle w:val="Normal"/>
        <w:rPr/>
      </w:pPr>
      <w:r>
        <w:rPr/>
        <w:t xml:space="preserve">привлекаемого к административной ответственности по части 2 статьи 12.7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асти 2 статьи 12.7 КоАП РФ.</w:t>
      </w:r>
    </w:p>
    <w:p>
      <w:pPr>
        <w:pStyle w:val="Normal"/>
        <w:rPr/>
      </w:pPr>
      <w:r>
        <w:rPr/>
        <w:t>Согласно протоколу об административном правонарушении 82 АП №177965 от 17.03.2023 года (л.д.2), фио 16.03.2023 года в 22 часов 42 минуты в адрес, наименование организации, адрес управлял транспортным средством – автомашиной марки марка автомобиля изъято с государственными регистрационными знаками изъято, будучи лишенным права на управление транспортными средствами, чем нарушил пункт 2.1.1. «Правил дорожного движения в Российской Федерации», утвержденных Постановлением Правительства РФ от 23.10.1993 N 1090 (ред. от 28.03.2012) "О Правилах дорожного движения"  (далее ПДД РФ); а также ст. 28 ФЗ №196 «О безопасности дорожного движения» от 10.12.1995г.</w:t>
      </w:r>
    </w:p>
    <w:p>
      <w:pPr>
        <w:pStyle w:val="Normal"/>
        <w:rPr/>
      </w:pPr>
      <w:r>
        <w:rPr/>
        <w:t>Копию протокола фио получил, замечаний и дополнений не имел.</w:t>
      </w:r>
    </w:p>
    <w:p>
      <w:pPr>
        <w:pStyle w:val="Normal"/>
        <w:rPr/>
      </w:pPr>
      <w:r>
        <w:rPr/>
        <w:t>В судебном заседании фио полностью признал свою вину, просил суд строго его не наказывать. Пояснил, что в содеянном раскаивается.</w:t>
      </w:r>
    </w:p>
    <w:p>
      <w:pPr>
        <w:pStyle w:val="Normal"/>
        <w:rPr/>
      </w:pPr>
      <w:r>
        <w:rPr/>
        <w:t>Заслушав объяснения лица привлекаемого к административной ответственности, изучив материалы дела в их совокупности, суд дает им правовую оценк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tab/>
        <w:tab/>
        <w:tab/>
      </w:r>
    </w:p>
    <w:p>
      <w:pPr>
        <w:pStyle w:val="Normal"/>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rPr/>
      </w:pPr>
      <w:r>
        <w:rPr/>
        <w:t>Согласно пункту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rPr/>
      </w:pPr>
      <w:r>
        <w:rPr/>
        <w:t xml:space="preserve">Часть 2 статьи 12.7 КоАП РФ, устанавливает  административную ответственность за управление транспортным средством водителем, лишенным (либо не имеющим) такого права. </w:t>
      </w:r>
    </w:p>
    <w:p>
      <w:pPr>
        <w:pStyle w:val="Normal"/>
        <w:rPr/>
      </w:pPr>
      <w:r>
        <w:rPr/>
        <w:t>Из материалов дела следует, что 16.03.2023 года в 23 часа 42 минуты возле д.14 по адрес, в наименование организации фио, управлял автотранспортным средством марка автомобиля с государственным регистрационным номером изъято, не имея права на управление транспортным средством (л.д.2).</w:t>
      </w:r>
    </w:p>
    <w:p>
      <w:pPr>
        <w:pStyle w:val="Normal"/>
        <w:rPr/>
      </w:pPr>
      <w:r>
        <w:rPr/>
        <w:t>Помимо признательных показаний лица, привлекаемого к административной ответственности, данных в судебном заседании, вина фио подтверждается исследованными судом материалами дела.</w:t>
      </w:r>
    </w:p>
    <w:p>
      <w:pPr>
        <w:pStyle w:val="Normal"/>
        <w:rPr/>
      </w:pPr>
      <w:r>
        <w:rPr/>
        <w:t>Так, из протокола об отстранении от управления транспортным средством 82 ОТ №038933 следует, что фио 16.03.2023 года в 22 часов 42 минуты в адрес, наименование организации, адрес управлял транспортным средством – автомашиной марки марка автомобиля изъято с г.р.з. изъято, и был отстранен от управления,  ввиду наличия причин для отстранения от управления, установленных системой «Дозор77 №18081679», ввиду наличия достаточных оснований полагать, что лицо, которое управляет транспортным средством, находится в состоянии опьянения, при наличии признаков опьянения: поведение, не соответствующее обстановке (л.д.4).</w:t>
      </w:r>
    </w:p>
    <w:p>
      <w:pPr>
        <w:pStyle w:val="Normal"/>
        <w:rPr/>
      </w:pPr>
      <w:r>
        <w:rPr/>
        <w:t>Данные обстоятельства подтверждаются приобщенной к материалам дела видеозаписью (л.д.11), в соответствии с которой,  фио были разъяснены его права и обязанности, предусмотренные ст.25.1 КоАП РФ, ст.51 Конституции РФ.</w:t>
      </w:r>
    </w:p>
    <w:p>
      <w:pPr>
        <w:pStyle w:val="Normal"/>
        <w:rPr/>
      </w:pPr>
      <w:r>
        <w:rPr/>
        <w:t>Видеозапись позволяет идентифицировать лицо, привлекаемое к административной ответственности, инспекторов ДПС, дату и время события административного правонарушения; отследить последовательность составления протоколов; порядок действий инспектора ДПС, и таким образом, сделать вывод о её подлинности и достоверности.</w:t>
      </w:r>
    </w:p>
    <w:p>
      <w:pPr>
        <w:pStyle w:val="Normal"/>
        <w:rPr/>
      </w:pPr>
      <w:r>
        <w:rPr/>
        <w:t>Согласно постановлению мирового судьи судебного участка №48 Керченского судебного района (городской адрес) адрес от 14.05.2019 года фио был лишен права управления на 1 год и 6 месяцев со штрафом в размере 30000,00 руб., (л.д.17-19).</w:t>
      </w:r>
    </w:p>
    <w:p>
      <w:pPr>
        <w:pStyle w:val="Normal"/>
        <w:rPr/>
      </w:pPr>
      <w:r>
        <w:rPr/>
        <w:t xml:space="preserve"> </w:t>
      </w:r>
      <w:r>
        <w:rPr/>
        <w:t>17.08.2019 года фио сдал водительское удостоверение (л.д.16); однако, назначенным ему штраф не уплатил (л.д.14); при этом срок предусмотренный ст. 4.6. КоАП РФ уже истек.</w:t>
      </w:r>
    </w:p>
    <w:p>
      <w:pPr>
        <w:pStyle w:val="Normal"/>
        <w:rPr/>
      </w:pPr>
      <w:r>
        <w:rPr/>
        <w:t>Согласно закону, лицом,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лиц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w:t>
      </w:r>
    </w:p>
    <w:p>
      <w:pPr>
        <w:pStyle w:val="Normal"/>
        <w:rPr/>
      </w:pPr>
      <w:r>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rPr/>
      </w:pPr>
      <w:r>
        <w:rPr/>
        <w:t>Часть 1 ст. 4.6. КоАП РФ, устанавливает,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rPr/>
      </w:pPr>
      <w:r>
        <w:rPr/>
        <w:t>В ч.4.1. ст. 32.6. КоАП РФ указано, что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 1 ст. 12.7 КоАП РФ. </w:t>
      </w:r>
    </w:p>
    <w:p>
      <w:pPr>
        <w:pStyle w:val="Normal"/>
        <w:rPr/>
      </w:pPr>
      <w:r>
        <w:rPr/>
        <w:t xml:space="preserve">В то же время 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rPr/>
      </w:pPr>
      <w:r>
        <w:rPr/>
        <w:t xml:space="preserve">Таким образом, с учетом положений ст. 4.6 КоАП РФ действия фио не являвшегося лицом, подвергнутым административному наказанию, и управлявшего транспортным средством, без водительского удостоверения подлежат квалификации по ч.  2 ст.12.3 КоАП РФ, так как у него не имелось при себе водительского удостоверения, срок действия которого не истек. </w:t>
      </w:r>
    </w:p>
    <w:p>
      <w:pPr>
        <w:pStyle w:val="Normal"/>
        <w:rPr/>
      </w:pPr>
      <w:r>
        <w:rPr/>
        <w:t>Согласно п. 20 Постановления Пленума Верховного Суда РФ от 24.03.2005 года № 5 «О некоторых вопросах, возникающих у судов при применении Кодекса РФ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я)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rPr/>
      </w:pPr>
      <w:r>
        <w:rPr/>
        <w:t xml:space="preserve">Санкция ч.2 ст.12.7. КоАП РФ, предусматривает наказание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rPr/>
      </w:pPr>
      <w:r>
        <w:rPr/>
        <w:t xml:space="preserve">Санкция ч.2 ст. 12.3. КоАП РФ, устанавливает административную ответственность за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путевого листа или товарно-транспортных документов; и  предусматривает наказание в виде предупреждения или наложения административного штрафа в размере пятисот рублей. </w:t>
      </w:r>
    </w:p>
    <w:p>
      <w:pPr>
        <w:pStyle w:val="Normal"/>
        <w:rPr/>
      </w:pPr>
      <w:r>
        <w:rPr/>
        <w:t>С учетом изложенного, суд приходит к выводу, что действия фио по ч.2 ст.12.7. КоАП РФ, квалифицированы неверно и подлежат переквалификации по  на ч.2 ст.12.3. КоАП РФ.</w:t>
      </w:r>
    </w:p>
    <w:p>
      <w:pPr>
        <w:pStyle w:val="Normal"/>
        <w:rPr/>
      </w:pPr>
      <w:r>
        <w:rPr/>
        <w:t>Произведя оценку доказательств по правилам статьи 26.11. КоАП РФ, оценив их с точки зрения законности, допустимости, достоверности, относимости и взаимосвязанности, суд считает, что вина фио по ч.2 ст.12.3. КоАП РФ как управление транспортным средством водителем, не имеющим при себе документов на его управление, полностью доказана.</w:t>
      </w:r>
    </w:p>
    <w:p>
      <w:pPr>
        <w:pStyle w:val="Normal"/>
        <w:rPr/>
      </w:pPr>
      <w:r>
        <w:rPr/>
        <w:t xml:space="preserve">   </w:t>
      </w:r>
      <w:r>
        <w:rPr/>
        <w:t>Оснований для иной оценки представленных доказательств, суд не находит.</w:t>
      </w:r>
    </w:p>
    <w:p>
      <w:pPr>
        <w:pStyle w:val="Normal"/>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t>Данное правонарушение совершенно при наличие прямого умысла.</w:t>
      </w:r>
    </w:p>
    <w:p>
      <w:pPr>
        <w:pStyle w:val="Normal"/>
        <w:rPr/>
      </w:pPr>
      <w:r>
        <w:rPr/>
        <w:t xml:space="preserve">Из данных о личности судом установлено, что фио, является лицом без гражданства, паспортом гражданина РФ не документирован, постоянно проживает в квартире №91 по адрес; состоит в гражданском браке, работает по найму; за последний год к административной ответственности за нарушение ПДД РФ не привлекался;  иных данных о личности и имущественном положении суду не представлено. </w:t>
      </w:r>
    </w:p>
    <w:p>
      <w:pPr>
        <w:pStyle w:val="Normal"/>
        <w:rPr/>
      </w:pPr>
      <w:r>
        <w:rPr/>
        <w:t xml:space="preserve">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w:t>
      </w:r>
    </w:p>
    <w:p>
      <w:pPr>
        <w:pStyle w:val="Normal"/>
        <w:rPr/>
      </w:pPr>
      <w:r>
        <w:rPr/>
        <w:t>С учетом всех обстоятельств дела, личности лица, привлекаемого к административной ответственности, отсутствие отягчающих обстоятельств и наличием смягчающих, суд считает, что наказание необходимо избрать в виде штрафа, исходя из санкции  ч.2 ст.12.3. КоАП РФ.</w:t>
      </w:r>
    </w:p>
    <w:p>
      <w:pPr>
        <w:pStyle w:val="Normal"/>
        <w:rPr/>
      </w:pPr>
      <w:r>
        <w:rPr/>
        <w:t>Оснований для назначения наказания в виде предупреждения, суд не усматривает.</w:t>
      </w:r>
    </w:p>
    <w:p>
      <w:pPr>
        <w:pStyle w:val="Normal"/>
        <w:rPr/>
      </w:pPr>
      <w:r>
        <w:rPr/>
        <w:t>На основании изложенного и руководствуясь ст. ст. 4.1.- 4.3; ч.2 ст.12.3.,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астью 2 статьи  12.3 Кодекса Российской Федерации об административных правонарушениях и назначить ему наказание в виде административного штрафа в размере 500,00 (пятьсот) рублей.</w:t>
      </w:r>
    </w:p>
    <w:p>
      <w:pPr>
        <w:pStyle w:val="Normal"/>
        <w:rPr/>
      </w:pPr>
      <w:r>
        <w:rPr/>
        <w:t>Реквизиты для оплаты штрафа: Получатель – УФК по РК (УМВД России по адрес), к/с-03100643000000017500; л/с-04751А92530; ЕКС – 40102810645370000035; Отделение адрес банка России//УФК по адрес, БИК- телефон; ИНН-телефон, КПП-телефон, ОКТМО-телефон, КБК-18811601123010001140, УИН-18810491232800001020, тип платежа «административный штраф», номер протокола 82 АП №177965.</w:t>
      </w:r>
    </w:p>
    <w:p>
      <w:pPr>
        <w:pStyle w:val="Normal"/>
        <w:rPr/>
      </w:pPr>
      <w:r>
        <w:rPr/>
        <w:t>Адрес взыскателя: адрес, ул. фио,5а.</w:t>
      </w:r>
    </w:p>
    <w:p>
      <w:pPr>
        <w:pStyle w:val="Normal"/>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привлекается  к административной ответственности по части 1 статьи 20.25. КоАП РФ, за несвоевременную оплату штрафа.</w:t>
      </w:r>
    </w:p>
    <w:p>
      <w:pPr>
        <w:pStyle w:val="Normal"/>
        <w:rPr/>
      </w:pPr>
      <w:r>
        <w:rPr/>
        <w:t>В соответствии с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 xml:space="preserve"> </w:t>
      </w: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