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5 –51-153/2023</w:t>
      </w:r>
    </w:p>
    <w:p>
      <w:pPr>
        <w:pStyle w:val="Normal"/>
        <w:rPr/>
      </w:pPr>
      <w:r>
        <w:rPr/>
        <w:t xml:space="preserve">                          </w:t>
      </w:r>
      <w:r>
        <w:rPr/>
        <w:t>УИД-91MS0051-телефон-телеф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юня 2023 года                                                   </w:t>
        <w:tab/>
        <w:t xml:space="preserve">                    адре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: адрес), фио, </w:t>
      </w:r>
    </w:p>
    <w:p>
      <w:pPr>
        <w:pStyle w:val="Normal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изъято, паспортные данные, гражданина РФ, работающего  сварщиком корпусов металлических судов в наименование организации,  женатого, имеющего на иждивении двоих малолетних детей: 2011 и 2023 г.р.,  зарегистрированного и проживающего по адресу: РК, адрес,    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асти 2 статьи 12.7 Кодекса Российской Федерации об административных правонарушениях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ривлекается к административной ответственности по части 2 статьи 12.7 Кодекса Российской Федерации об административных правонарушениях (далее КоАП РФ).</w:t>
      </w:r>
    </w:p>
    <w:p>
      <w:pPr>
        <w:pStyle w:val="Normal"/>
        <w:rPr/>
      </w:pPr>
      <w:r>
        <w:rPr/>
        <w:t>Согласно протоколу об административном правонарушении 82АП№177342 (л.д.2), фио, 19.06.2023 года в 21 час 35 минут, возле изъято по адрес,  в адрес управлял транспортным средством – мотоциклом изъято с государственными регистрационными знаками изъято, будучи лишенным права на управление транспортными средствами, чем нарушил пункт 2.1.1. «Правил дорожного движения в Российской Федерации», утвержденных Постановлением Правительства РФ от 23.10.1993 N 1090 (ред. от 28.03.2012) "О Правилах дорожного движения"  (далее ПДД РФ).</w:t>
      </w:r>
    </w:p>
    <w:p>
      <w:pPr>
        <w:pStyle w:val="Normal"/>
        <w:rPr/>
      </w:pPr>
      <w:r>
        <w:rPr/>
        <w:t>Копию протокола фио, получил, замечаний и дополнений не имел.</w:t>
      </w:r>
    </w:p>
    <w:p>
      <w:pPr>
        <w:pStyle w:val="Normal"/>
        <w:rPr/>
      </w:pPr>
      <w:r>
        <w:rPr/>
        <w:t>В судебном заседании фио, полностью признал свою вину, просил суд строго его не наказывать. В содеянном раскаивается.</w:t>
      </w:r>
    </w:p>
    <w:p>
      <w:pPr>
        <w:pStyle w:val="Normal"/>
        <w:rPr/>
      </w:pPr>
      <w:r>
        <w:rPr/>
        <w:t xml:space="preserve">Заслушав объяснения лица привлекаемого к административной ответственности, изучив материалы дела в их совокупности, суд приходит к выводу, что вина фио, в совершении административного правонарушения предусмотренного частью 2 статьи 12.7 Кодекса Российской Федерации об административных правонарушениях, полностью доказана. </w:t>
      </w:r>
    </w:p>
    <w:p>
      <w:pPr>
        <w:pStyle w:val="Normal"/>
        <w:rPr/>
      </w:pPr>
      <w:r>
        <w:rPr/>
        <w:t>Осуществляя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</w:t>
      </w:r>
    </w:p>
    <w:p>
      <w:pPr>
        <w:pStyle w:val="Normal"/>
        <w:rPr/>
      </w:pPr>
      <w:r>
        <w:rPr/>
        <w:t>Согласно пункту 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rPr/>
      </w:pPr>
      <w:r>
        <w:rPr/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rPr/>
      </w:pPr>
      <w:r>
        <w:rPr/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 xml:space="preserve">Часть 2 статьи 12.7 КоАП РФ, устанавливает  административная ответственность за управление транспортным средством водителем, лишенным (либо не имеющим) такого права. </w:t>
      </w:r>
    </w:p>
    <w:p>
      <w:pPr>
        <w:pStyle w:val="Normal"/>
        <w:rPr/>
      </w:pPr>
      <w:r>
        <w:rPr/>
        <w:t>Помимо устных признательных показаний лица, привлекаемого к административной ответственности, вина фио, в управлении транспортным средством, лицом, лишенным такого права, подтверждается материалами дела.</w:t>
      </w:r>
    </w:p>
    <w:p>
      <w:pPr>
        <w:pStyle w:val="Normal"/>
        <w:rPr/>
      </w:pPr>
      <w:r>
        <w:rPr/>
        <w:t xml:space="preserve">Так, факт лишения права на управление транспортными средствами подтверждается Постановлениями по делу об административном правонарушении мирового судьи судебного участка №63Ленинского судебного района РК от 13.12.2022г. (л.д.13-15)., и от 16.01.2023 г., (л.д. 16-18) согласно которым фио, дважды был лишен права на управление транспортными средствами сроком  на 1 (один) год и 6 (шесть) месяцев, со штрафом 30 000 рублей, за совершение административного правонарушения, предусмотренного частью 1 статьи 12.26. КоАП РФ </w:t>
      </w:r>
    </w:p>
    <w:p>
      <w:pPr>
        <w:pStyle w:val="Normal"/>
        <w:rPr/>
      </w:pPr>
      <w:r>
        <w:rPr/>
        <w:t>Данные обстоятельства также подтверждаются рапортом фио (л.д.6), справкой к протоколу об административном правонарушении (л.д.12) из которых следует, что гр. фио будучи лишенным права на управление транспортными средствами, вновь управлял транспортным средством не имея на это права (л.д.12).</w:t>
      </w:r>
    </w:p>
    <w:p>
      <w:pPr>
        <w:pStyle w:val="Normal"/>
        <w:rPr/>
      </w:pPr>
      <w:r>
        <w:rPr/>
        <w:t>Согласно протоколу об отстранении от управления транспортным средством 82 ОТ №038780 (л.д.3) фио, в 21 час 35 минут возле дома изъято, по адрес в адрес, был отстранен от управления транспортным средством мотоциклом изъято с г.р.з. изъято, что также подтверждается видеозаписью, приобщенной к материалам дела (л.д.3).</w:t>
      </w:r>
    </w:p>
    <w:p>
      <w:pPr>
        <w:pStyle w:val="Normal"/>
        <w:rPr/>
      </w:pPr>
      <w:r>
        <w:rPr/>
        <w:t>Представленная суду 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 (л.д.3)</w:t>
        <w:tab/>
        <w:t>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относимости, допустимости  и достоверности суд приходит к выводу, что действия фио, по части 2 статьи 12.7 Кодекса Российской Федерации об административных правонарушениях,  как управление транспортным средством водителем лишенным такого права, квалифицированы верно, а его вина полностью доказана.</w:t>
      </w:r>
    </w:p>
    <w:p>
      <w:pPr>
        <w:pStyle w:val="Normal"/>
        <w:rPr/>
      </w:pPr>
      <w:r>
        <w:rPr/>
        <w:t>Оснований для иной оценки представленных доказательств, с учетом обстоятельств, установленных по настоящему делу, суд не находит.</w:t>
      </w:r>
    </w:p>
    <w:p>
      <w:pPr>
        <w:pStyle w:val="Normal"/>
        <w:rPr/>
      </w:pPr>
      <w:r>
        <w:rPr/>
        <w:t xml:space="preserve">При назначении административного наказания суд учитывает требования указанные в части 2 статьи 4.1 КоАП РФ, согласно которым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Правонарушение совершенно при наличии прямого умысла.</w:t>
      </w:r>
    </w:p>
    <w:p>
      <w:pPr>
        <w:pStyle w:val="Normal"/>
        <w:rPr/>
      </w:pPr>
      <w:r>
        <w:rPr/>
        <w:t xml:space="preserve">Из данных о личности установлено, что фио, имеет постоянное место жительства и работы, женат, имеет на иждивении двоих несовершеннолетних детей, за последний год неоднократно привлекался к административной ответственности за нарушения ПДД РФ; иных данных о личности и имущественном положении,  суду не представлено.  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в течение года; к обстоятельствам смягчающим суд относит: признание вины, раскаяние в содеянном, наличие на иждивении несовершеннолетних детей.</w:t>
      </w:r>
    </w:p>
    <w:p>
      <w:pPr>
        <w:pStyle w:val="Normal"/>
        <w:rPr/>
      </w:pPr>
      <w:r>
        <w:rPr/>
        <w:t>Санкция части 2 статьи 12.27. КоАП РФ является альтернативной и предусматривает наказание в виде административного штрафа, административного ареста, либо обязательных работ.</w:t>
      </w:r>
    </w:p>
    <w:p>
      <w:pPr>
        <w:pStyle w:val="Normal"/>
        <w:rPr/>
      </w:pPr>
      <w:r>
        <w:rPr/>
        <w:t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обязательных работ исходя из санкции части 2 статьи 12.7  КоАП РФ; основания для назначения наказания в виде административного штрафа либо административного ареста, суд не усматривает.</w:t>
      </w:r>
    </w:p>
    <w:p>
      <w:pPr>
        <w:pStyle w:val="Normal"/>
        <w:rPr/>
      </w:pPr>
      <w:r>
        <w:rPr/>
        <w:t>На основании изложенного и руководствуясь ст. ст. 4.1.- 4.3; ч.2 ст.12.7.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ым в совершении административного правонарушения предусмотренного частью 2 статьи  12.7 Кодекса Российской Федерации об административных правонарушениях и назначить ему наказание в виде 100 (сто) часов обязательных работ.</w:t>
      </w:r>
    </w:p>
    <w:p>
      <w:pPr>
        <w:pStyle w:val="Normal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 городской суд адрес, в течение 10 суток, с момента его получения или вручения.</w:t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ab/>
        <w:t xml:space="preserve">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