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51</w:t>
      </w:r>
      <w:r>
        <w:rPr>
          <w:lang w:val="en-US"/>
        </w:rPr>
        <w:t>-</w:t>
      </w:r>
      <w:r>
        <w:rPr/>
        <w:t>158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авгус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45 Керченского судебного района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/изъято/ Карташовой Е.Г., /изъято/ года рождения, уроженки /изъято/, работающей /изъято/, к административной ответственности за однородные правонарушения не привлекавшейся , проживающей по адресу: /изъято/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51 Керченского судебного района Республики Крым  поступило дело о привлечении должностного лица - /изъято/ Карташовой Е.Г. к административной ответственности по  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№ 2302 от 12 июля 2017 г., установлен факт не исполнения /изъято/ Карташовой Е.Г., обязанности по своевременному предоставлению в налоговый орган налоговой декларации по налогу на прибыль организаций за первый квартал 2017 года, последний срок представления 28.04.2017,  установленного п. 3 ст. 289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Карташова Е.Г.в судебное заседание не явился, о дате, времени и месте рассмотрения дела быал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4 августа 2017 года в 14 час. 00 мин. и Карташова Е.Г.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 получении уведомления, что подтверждается подписью с указанием фамилии– Карташова, что суд расценивает как уклонение от участия в судебном разбирательстве и считает Карташову Е.Г. извещенной надлежащим образом. </w:t>
      </w:r>
    </w:p>
    <w:p>
      <w:pPr>
        <w:pStyle w:val="Normal"/>
        <w:ind w:firstLine="720"/>
        <w:jc w:val="both"/>
        <w:rPr/>
      </w:pPr>
      <w:r>
        <w:rPr/>
        <w:t>От  /изъято/ Карташовой Е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/изъято/ Карташовой Е.Г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>/изъято/</w:t>
      </w:r>
      <w:r>
        <w:rPr>
          <w:szCs w:val="24"/>
        </w:rPr>
        <w:t xml:space="preserve"> Карташовой Е.Г.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в налоговый орган налоговой декларации по налогу на прибыль организаций за первый квартал 2017 года, последний срок представления 28.04.2017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>/изъято/</w:t>
      </w:r>
      <w:r>
        <w:rPr>
          <w:szCs w:val="24"/>
        </w:rPr>
        <w:t xml:space="preserve"> Карташовой Е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/>
        <w:t xml:space="preserve">№ 2302 от 12 июля 2017 г., </w:t>
      </w:r>
      <w:r>
        <w:rPr>
          <w:szCs w:val="24"/>
        </w:rPr>
        <w:t>(л.д. 1-4)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4308 от 12 июля 2017 года (л.д.5-7)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квитанции о приеме налоговой декларации по налогу на прибыль в электронном виде, регистрационный номер 1621250, дата принятия 06 июл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/изъято/ </w:t>
      </w:r>
      <w:r>
        <w:rPr>
          <w:szCs w:val="24"/>
        </w:rPr>
        <w:t>(л.д. 9-2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/изъято/ Карташовой Е.Г. 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прибыль организаций за первый квартал 2017 года, последний срок представления 28.04.2017,  установленного п. 3 ст. 289 Налогового кодекса Российской Федерации</w:t>
      </w:r>
      <w:r>
        <w:rPr>
          <w:szCs w:val="24"/>
        </w:rPr>
        <w:t>, а квалификацию ее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/изъято/ </w:t>
      </w:r>
      <w:r>
        <w:rPr>
          <w:szCs w:val="24"/>
        </w:rPr>
        <w:t xml:space="preserve">представлена в МИФНС России № 7 по Республике Крым </w:t>
      </w:r>
      <w:r>
        <w:rPr/>
        <w:t xml:space="preserve">указанная декларация  </w:t>
      </w:r>
      <w:r>
        <w:rPr>
          <w:szCs w:val="24"/>
        </w:rPr>
        <w:t>06 июля 2017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Карташовой Е.Г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 руководствуясь ст. ст., 29.9 –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/изъято/  Карташову Е.Г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Карташовой Е.Г.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