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51</w:t>
      </w:r>
      <w:r>
        <w:rPr>
          <w:lang w:val="en-US"/>
        </w:rPr>
        <w:t>-</w:t>
      </w:r>
      <w:r>
        <w:rPr/>
        <w:t>159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авгус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45 Керченского судебного района Республики Крым Волошина О.В., исполняя обязанности  мирового судьи судебного участка № 51 Керченского судебного района (городской округ Керчь) Республики Крым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/изъято/ /изъято/ «/изъято/»  Карташовой Н.Г., /изъято/ года рождения, уроженки /изъято/, работающей /изъято/  /изъято/ «/изъято/»  (/изъято/), к административной ответственности за однородные правонарушения не привлекавшейся, проживающей по адресу: /изъято/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51 Керченского судебного района Республики Крым  поступило дело о привлечении должностного лица- /изъято/  /изъято/ «/изъято/» Карташовой Е.Г. к административной ответственности по  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ротоколу об административном правонарушении № /изъято/  от 12 июля 2017 г., установлен факт не исполнения /изъято/ «/изъято/» Карташовой Е.Г., обязанности по своевременному предоставлению в налоговый орган налоговой декларации по налогу на прибыль организаций за 9 месяцев  2016 года, последний срок представления 28.10.2016,  установленный п. 3 ст. 289 Налогового кодекса Российской Федерации,  что является административным правонарушением, предусмотренным ч.1 ст.15.6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Карташова Е.Г.в судебное заседание не явился, о дате, времени и месте рассмотрения дела быал извещена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04 августа 2017 года в 13 час. 30 мин. и Карташова Е.Г. была извещена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Почтовая корреспонденция  возвращена в адрес суда с почтовой отметкой о получении уведомления, что подтверждается подписью с указанием фамилии– Карташова, что суд расценивает как уклонение от участия в судебном разбирательстве и считает Карташову Е.Г. извещенной надлежащим образом. </w:t>
      </w:r>
    </w:p>
    <w:p>
      <w:pPr>
        <w:pStyle w:val="Normal"/>
        <w:ind w:firstLine="720"/>
        <w:jc w:val="both"/>
        <w:rPr/>
      </w:pPr>
      <w:r>
        <w:rPr/>
        <w:t>От  /изъято/ /изъято/  «/изъято/» Карташовой Е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/изъято/ /изъято/  «/изъято/» Карташовой Е.Г. 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/>
        <w:t xml:space="preserve">/изъято/ /изъято/ </w:t>
      </w:r>
      <w:r>
        <w:rPr>
          <w:szCs w:val="24"/>
        </w:rPr>
        <w:t>«</w:t>
      </w:r>
      <w:r>
        <w:rPr/>
        <w:t>/изъято/</w:t>
      </w:r>
      <w:r>
        <w:rPr>
          <w:szCs w:val="24"/>
        </w:rPr>
        <w:t>» Карташовой Е.Г.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в налоговый орган налоговой декларации по налогу на прибыль организаций за 9 месяцев  2016 года, последний срок представления 28.10.2016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/>
        <w:t xml:space="preserve">/изъято/ </w:t>
      </w:r>
      <w:r>
        <w:rPr>
          <w:szCs w:val="24"/>
        </w:rPr>
        <w:t>«</w:t>
      </w:r>
      <w:r>
        <w:rPr/>
        <w:t>/изъято/</w:t>
      </w:r>
      <w:r>
        <w:rPr>
          <w:szCs w:val="24"/>
        </w:rPr>
        <w:t>» Карташовой Е.Г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</w:t>
      </w:r>
      <w:r>
        <w:rPr/>
        <w:t xml:space="preserve">№/изъято/ от 12 июля 2017 г., </w:t>
      </w:r>
      <w:r>
        <w:rPr>
          <w:szCs w:val="24"/>
        </w:rPr>
        <w:t>(л.д. 1-4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актом налоговой проверки № </w:t>
      </w:r>
      <w:r>
        <w:rPr/>
        <w:t xml:space="preserve">/изъято/ </w:t>
      </w:r>
      <w:r>
        <w:rPr>
          <w:szCs w:val="24"/>
        </w:rPr>
        <w:t>от 12 июля 2017 года (л.д.5-7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заверенной копией квитанции о приеме налоговой декларации по налогу на прибыль в электронном виде, регистрационный номер </w:t>
      </w:r>
      <w:r>
        <w:rPr/>
        <w:t>/изъято/</w:t>
      </w:r>
      <w:r>
        <w:rPr>
          <w:szCs w:val="24"/>
        </w:rPr>
        <w:t>, дата принятия 06 июля 2017 года (л.д.8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/>
        <w:t xml:space="preserve">/изъято/ «/изъято/» </w:t>
      </w:r>
      <w:r>
        <w:rPr>
          <w:szCs w:val="24"/>
        </w:rPr>
        <w:t>(л.д. 9-22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 xml:space="preserve">/изъято/ /изъято/ Карташовой Е.Г. 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налоговой декларации по налогу на прибыль организаций за 9 месяцев 2016 года, последний срок представления 28.10.2017,  установленного п. 3 ст. 289 Налогового кодекса Российской Федерации</w:t>
      </w:r>
      <w:r>
        <w:rPr>
          <w:szCs w:val="24"/>
        </w:rPr>
        <w:t>, а квалификацию ее действий ч.1 ст.15.6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/изъято/  </w:t>
      </w:r>
      <w:r>
        <w:rPr>
          <w:szCs w:val="24"/>
        </w:rPr>
        <w:t xml:space="preserve">представлена в МИФНС России № 7 по Республике Крым </w:t>
      </w:r>
      <w:r>
        <w:rPr/>
        <w:t xml:space="preserve">указанная декларация  </w:t>
      </w:r>
      <w:r>
        <w:rPr>
          <w:szCs w:val="24"/>
        </w:rPr>
        <w:t>06 июля 2017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Карташовой Е.Г. 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изложенного руководствуясь ст. ст., 29.9 –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/изъято/ /изъято/ «/изъято/»  Карташову Е.Г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й административное наказание в виде административного  штрафа </w:t>
      </w:r>
      <w:r>
        <w:rPr/>
        <w:t>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>Разъяснить Карташовой Е.Г.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03030016000140, БИК: 043510001, ОКТМО: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</w:t>
      </w:r>
      <w:r>
        <w:rPr>
          <w:b/>
        </w:rPr>
        <w:t xml:space="preserve">( подпись) </w:t>
      </w:r>
      <w:r>
        <w:rPr/>
        <w:t xml:space="preserve">О.В. Волош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аппарата мирового судьи __________ М.А. Прокоп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я_________ О.В. Воло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04_» __августа__ 2017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