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160/2023</w:t>
      </w:r>
    </w:p>
    <w:p>
      <w:pPr>
        <w:pStyle w:val="Normal"/>
        <w:rPr/>
      </w:pPr>
      <w:r>
        <w:rPr/>
        <w:t xml:space="preserve">                                                                      </w:t>
      </w:r>
      <w:r>
        <w:rPr/>
        <w:t>УИД -91MS0051-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3 июля 2023 года                  </w:t>
        <w:tab/>
        <w:tab/>
        <w:t xml:space="preserve">                                              адрес</w:t>
      </w:r>
    </w:p>
    <w:p>
      <w:pPr>
        <w:pStyle w:val="Normal"/>
        <w:rPr/>
      </w:pPr>
      <w:r>
        <w:rPr/>
      </w:r>
    </w:p>
    <w:p>
      <w:pPr>
        <w:pStyle w:val="Normal"/>
        <w:rPr/>
      </w:pPr>
      <w:r>
        <w:rPr/>
        <w:t>Мировой судья судебного участка № 51 Керченского судебного района (адрес) адрес, по адресу: адрес – фио,</w:t>
      </w:r>
    </w:p>
    <w:p>
      <w:pPr>
        <w:pStyle w:val="Normal"/>
        <w:rPr/>
      </w:pPr>
      <w:r>
        <w:rPr/>
        <w:t xml:space="preserve">с участием лица, привлекаемого к административной ответственности, фио, </w:t>
      </w:r>
    </w:p>
    <w:p>
      <w:pPr>
        <w:pStyle w:val="Normal"/>
        <w:rPr/>
      </w:pPr>
      <w:r>
        <w:rPr/>
        <w:t xml:space="preserve">рассмотрев дело об административном правонарушении, поступившее из УМВД России по адрес, в отношении: </w:t>
      </w:r>
    </w:p>
    <w:p>
      <w:pPr>
        <w:pStyle w:val="Normal"/>
        <w:rPr/>
      </w:pPr>
      <w:r>
        <w:rPr/>
        <w:t xml:space="preserve">фио, паспортные данные, гражданина РФ, со средним специальным образованием, не работающего, инвалида III группы, разведенного, имеющего на иждивении несовершеннолетнего ребенка паспортные данные, зарегистрированного по адресу: РК, адрес,       </w:t>
      </w:r>
    </w:p>
    <w:p>
      <w:pPr>
        <w:pStyle w:val="Normal"/>
        <w:rPr/>
      </w:pPr>
      <w:r>
        <w:rPr/>
        <w:t xml:space="preserve">привлекаемого к административной ответственности по статье 6.9.1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статье  6.9.1. Кодекса Российской Федерации об административных правонарушениях (далее КоАП РФ).</w:t>
      </w:r>
    </w:p>
    <w:p>
      <w:pPr>
        <w:pStyle w:val="Normal"/>
        <w:rPr/>
      </w:pPr>
      <w:r>
        <w:rPr/>
        <w:t>Согласно протоколу об административном правонарушении 8201№146701/3565 от 25.05.2023 г., (л.д.2) фио, по месту своего жительства адрес, , по состоянию на 00 часов 01 минут 18.04.2023 года не выполнил возложенную на него по постановлению мирового судьи №5-51-78/2023 обязанность, в течение 10 дней,  с момента вступления постановления в законную силу (08.04.2023г.)  пройти в ГБУЗ РК «КПНД»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В судебном заседании фио, полностью признал свою вину, в содеянном раскаялся. Он пояснил, что не исполнил возложенную на него судом обязанность о прохождении в ГБУЗ РК «КПНД» диагностику, профилактические мероприятия, лечение от наркомании, медицинскую и социальную реабилитацию, т.к. с 24.04.2023 года по 01.05.2023 года, находился на лечении в стационаре, а затем 02.06.2023 г. по 29.06.2023 г., проходил лечение в стационаре, в связи с потреблением наркотических веществ, без назначения врача. В настоящее время продолжает лечение. По состоянию на 18.04.2023 года действительно к выполнению возложенной на него судом обязанности не приступил.</w:t>
      </w:r>
    </w:p>
    <w:p>
      <w:pPr>
        <w:pStyle w:val="Normal"/>
        <w:rPr/>
      </w:pPr>
      <w:r>
        <w:rPr/>
        <w:t>Заслушав показания лица, привлекаемого к административной ответственности, изучив материалы дела в их совокупности, суд дает им правовую оценку, руководствуясь следующим.</w:t>
      </w:r>
    </w:p>
    <w:p>
      <w:pPr>
        <w:pStyle w:val="Normal"/>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rPr/>
      </w:pPr>
      <w:r>
        <w:rPr/>
        <w:t>Ответственность по статье 6.9.1. КоАП РФ наступает в случае уклонения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Примечаниях к статьей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мимо признательных показаний лица привлекаемого к административной ответственности, факт невыполнения (уклонения) возложенной судом обязанности по прохождению диагностики, профилактических мероприятий, лечения от наркомании, медицинской и социальной реабилитации, нашел своё подтверждение в материалах дела.</w:t>
      </w:r>
    </w:p>
    <w:p>
      <w:pPr>
        <w:pStyle w:val="Normal"/>
        <w:rPr/>
      </w:pPr>
      <w:r>
        <w:rPr/>
        <w:t xml:space="preserve">Помимо устных и письменных (л.д. 7) признательных показаний лица, в отношении которого ведется производство по делу об административном правонарушении,  вина фио в совершении неисполнения возложенной на него судом обязанностей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подтвреждается материалами дела. </w:t>
      </w:r>
    </w:p>
    <w:p>
      <w:pPr>
        <w:pStyle w:val="Normal"/>
        <w:rPr/>
      </w:pPr>
      <w:r>
        <w:rPr/>
        <w:t xml:space="preserve">Так, наложение обязанности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подтверждается постановлением №5-51-78/2023 мирового судьи судебного участка № 51  Керченского судебного района (адрес) адрес (л.д.7-9). </w:t>
      </w:r>
    </w:p>
    <w:p>
      <w:pPr>
        <w:pStyle w:val="Normal"/>
        <w:rPr/>
      </w:pPr>
      <w:r>
        <w:rPr/>
        <w:t>Постановление обжаловано не было и вступило в законную силу 08.04.2023 года. Соответственно, фио был обязан приступить к исполнению возложенной на него обязанностей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не позднее 18.04.2023 года.</w:t>
      </w:r>
    </w:p>
    <w:p>
      <w:pPr>
        <w:pStyle w:val="Normal"/>
        <w:rPr/>
      </w:pPr>
      <w:r>
        <w:rPr/>
        <w:t>Согласно ответу на запрос ГБУЗ РК «КПНД» от 19.05.2023 года №791, фио, диагностику, профилактические мероприятия, лечение от наркомании, медицинскую и социальную реабилитацию не прошел (л.д.10).</w:t>
      </w:r>
    </w:p>
    <w:p>
      <w:pPr>
        <w:pStyle w:val="Normal"/>
        <w:rPr/>
      </w:pPr>
      <w:r>
        <w:rPr/>
        <w:t>Произведя оценку доказательств по правилам статьи 26.11. КоАП РФ, оценив их с точки зрения относимости, допустимости, достоверности, полноты, достаточности в их взаимосвязи, суд считает, что действия фио, по статье 6.9.1. КоАП РФ, квалифицированы верно; а его вина полностью доказана.</w:t>
      </w:r>
    </w:p>
    <w:p>
      <w:pPr>
        <w:pStyle w:val="Normal"/>
        <w:rPr/>
      </w:pPr>
      <w:r>
        <w:rPr/>
        <w:t>Оснований для иной оценки представленных доказательств, с учетом обстоятельств, установленных по настоящему делу, суд не находит.</w:t>
      </w:r>
    </w:p>
    <w:p>
      <w:pPr>
        <w:pStyle w:val="Normal"/>
        <w:rPr/>
      </w:pPr>
      <w:r>
        <w:rPr/>
        <w:t>Санкция статьи 6.9.1. КоАП РФ, является альтернативной и предусматривает назначение наказание как в виде административного штрафа в размере от четырех тысяч до пяти тысяч рублей, так и в виде административного ареста на срок до тридцати суток.</w:t>
      </w:r>
    </w:p>
    <w:p>
      <w:pPr>
        <w:pStyle w:val="Normal"/>
        <w:rPr/>
      </w:pPr>
      <w:r>
        <w:rPr/>
        <w:t xml:space="preserve">При назначении административного наказания суд учитывает требования указанные в части 2 статьи 4.1 КоАП РФ, согласно которы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rPr/>
      </w:pPr>
      <w:r>
        <w:rPr/>
        <w:t>Данное правонарушение совершенно с прямым умыслом, поскольку фио, осознавал противоправность своих действий, понимал возможное наступление общественно опасных последствий, но относился к этому безразлично.</w:t>
      </w:r>
    </w:p>
    <w:p>
      <w:pPr>
        <w:pStyle w:val="Normal"/>
        <w:rPr/>
      </w:pPr>
      <w:r>
        <w:rPr/>
        <w:t xml:space="preserve">Из данных о личности фио, установлено, что он имеет постоянное место жительства, не работает, является инвалидом III группы, в браке не состоит, имеет на иждивении несовершеннолетнего ребенка паспортные данные; иных данных о личности и имущественном положении - суду не представлено. </w:t>
      </w:r>
    </w:p>
    <w:p>
      <w:pPr>
        <w:pStyle w:val="Normal"/>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наличие на иждивении несовершеннолетнего ребенка паспортные данные, а также  то обстоятельство, что после составления данного протокола фио осознал свою вину и приступил к исполнению возложенных на него судом обязанностей.</w:t>
      </w:r>
    </w:p>
    <w:p>
      <w:pPr>
        <w:pStyle w:val="Normal"/>
        <w:rPr/>
      </w:pPr>
      <w:r>
        <w:rPr/>
        <w:t>Суд считает, что при таких обстоятельствах, с учетом личности фио, ввиду отсутствия отягчающих обстоятельств, наличия обстоятельств смягчающих административную ответственность, необходимо назначить наказание в виде административного штрафа, исходя из минимального наказания, установленного санкции статьи 6.9.1. КоАП РФ.</w:t>
      </w:r>
    </w:p>
    <w:p>
      <w:pPr>
        <w:pStyle w:val="Normal"/>
        <w:rPr/>
      </w:pPr>
      <w:r>
        <w:rPr/>
        <w:t>Оснований для назначения наказания в виде административного ареста, суд не усматривает.</w:t>
      </w:r>
    </w:p>
    <w:p>
      <w:pPr>
        <w:pStyle w:val="Normal"/>
        <w:rPr/>
      </w:pPr>
      <w:r>
        <w:rPr/>
        <w:t>На основании изложенного и руководствуясь ст. ст. 4.1.- 4.3;  ст. 6.9.1; 23.1, 29.4-29.7, 29.10, 30.1-30.3 КоАП РФ,</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й и подвергнуть  наказанию в виде  административного штрафа в размере 4000 (четыре тысячи) рублей.</w:t>
      </w:r>
    </w:p>
    <w:p>
      <w:pPr>
        <w:pStyle w:val="Normal"/>
        <w:rPr/>
      </w:pPr>
      <w:r>
        <w:rPr/>
        <w:t>Реквизиты для перечисления административного штрафа: Получатель:  УФК по адрес (Министерство юстиции адрес, л/с 04752203230);  ИНН: телефон; КПП: телефон; Банк получателя: Отделение по адрес Южного главного управления ЦБРФ; БИК: телефон; Счет: 40101810335100010001; ОКТМО телефон; КБК телефон телефон, УИД - 0410760300515001602306168.</w:t>
      </w:r>
    </w:p>
    <w:p>
      <w:pPr>
        <w:pStyle w:val="Normal"/>
        <w:rPr/>
      </w:pPr>
      <w:r>
        <w:rPr/>
        <w:t>Адрес взыскателя: адрес60-летия СССР, 28.</w:t>
      </w:r>
    </w:p>
    <w:p>
      <w:pPr>
        <w:pStyle w:val="Normal"/>
        <w:rPr/>
      </w:pPr>
      <w:r>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й.</w:t>
      </w:r>
    </w:p>
    <w:p>
      <w:pPr>
        <w:pStyle w:val="Normal"/>
        <w:rPr/>
      </w:pPr>
      <w:r>
        <w:rPr/>
        <w:t xml:space="preserve">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й, за несвоевременную уплату назначенного административного штрафа. </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