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tab/>
      </w:r>
    </w:p>
    <w:p>
      <w:pPr>
        <w:pStyle w:val="Normal"/>
        <w:rPr/>
      </w:pPr>
      <w:r>
        <w:rPr/>
        <w:t xml:space="preserve">      </w:t>
      </w:r>
      <w:r>
        <w:rPr/>
        <w:t>Дело № 5-51-164/2023</w:t>
      </w:r>
    </w:p>
    <w:p>
      <w:pPr>
        <w:pStyle w:val="Normal"/>
        <w:rPr/>
      </w:pPr>
      <w:r>
        <w:rPr/>
        <w:t xml:space="preserve">                                                                                   </w:t>
      </w:r>
      <w:r>
        <w:rPr/>
        <w:t>УИД-91RS0012-телефон-телефон</w:t>
      </w:r>
    </w:p>
    <w:p>
      <w:pPr>
        <w:pStyle w:val="Normal"/>
        <w:rPr/>
      </w:pPr>
      <w:r>
        <w:rPr/>
        <w:tab/>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05 июля 2023 года                  </w:t>
        <w:tab/>
        <w:tab/>
        <w:t xml:space="preserve">                                           адрес</w:t>
      </w:r>
    </w:p>
    <w:p>
      <w:pPr>
        <w:pStyle w:val="Normal"/>
        <w:rPr/>
      </w:pPr>
      <w:r>
        <w:rPr/>
      </w:r>
    </w:p>
    <w:p>
      <w:pPr>
        <w:pStyle w:val="Normal"/>
        <w:rPr/>
      </w:pPr>
      <w:r>
        <w:rPr/>
        <w:t xml:space="preserve">Мировой судья судебного участка №51 Керченского судебного района (городской адрес) адрес, по адресу: адрес – фио, </w:t>
      </w:r>
    </w:p>
    <w:p>
      <w:pPr>
        <w:pStyle w:val="Normal"/>
        <w:rPr/>
      </w:pPr>
      <w:r>
        <w:rPr/>
        <w:t>с участием лица, привлекаемого к административной ответственности, фио,</w:t>
      </w:r>
    </w:p>
    <w:p>
      <w:pPr>
        <w:pStyle w:val="Normal"/>
        <w:rPr/>
      </w:pPr>
      <w:r>
        <w:rPr/>
        <w:t xml:space="preserve"> </w:t>
      </w:r>
      <w:r>
        <w:rPr/>
        <w:tab/>
        <w:t xml:space="preserve">рассмотрев дело об административном правонарушении, в отношении: </w:t>
      </w:r>
    </w:p>
    <w:p>
      <w:pPr>
        <w:pStyle w:val="Normal"/>
        <w:rPr/>
      </w:pPr>
      <w:r>
        <w:rPr/>
        <w:t>фио Петровича, паспортные данные,  гражданина РФ, со средне-специальным образованием,  не работающего, разведенного, зарегистрированного и проживающего по адресу: адрес,</w:t>
      </w:r>
    </w:p>
    <w:p>
      <w:pPr>
        <w:pStyle w:val="Normal"/>
        <w:rPr/>
      </w:pPr>
      <w:r>
        <w:rPr/>
        <w:t xml:space="preserve">привлекаемого к административной ответственности по ч.1 ст. 6.8.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01 №135957/9944/22523 от 28.1.2022 года (л.д. 2) фио 03.11.2022 года в 16 часов 40 минут по адресу адрес, незаконно хранил запрещенное наркотическое вещество растительного происхождения  каннабис (марихуану) массовой долей  0,09 гр., которое включено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rPr/>
      </w:pPr>
      <w:r>
        <w:rPr/>
        <w:t>Копию данного протокола фио получил лично, с нарушением был согласен.</w:t>
      </w:r>
    </w:p>
    <w:p>
      <w:pPr>
        <w:pStyle w:val="Normal"/>
        <w:rPr/>
      </w:pPr>
      <w:r>
        <w:rPr/>
        <w:t>В судебном заседании фио полностью признал свою вину, в содеянном раскаялся. Он пояснил, что действительно хранил для личного употребления части растения конопли.</w:t>
      </w:r>
    </w:p>
    <w:p>
      <w:pPr>
        <w:pStyle w:val="Normal"/>
        <w:rPr/>
      </w:pPr>
      <w:r>
        <w:rPr/>
        <w:t xml:space="preserve">Заслушав объяснения лица привлекаемого к административной ответственности, изучив материалы дела в их совокупности, суд приходит к выводу, что вина фио в совершении административного правонарушения предусмотренного ч.1 ст.6.8. КоАП РФ, полностью доказана материалами дела. </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rPr/>
      </w:pPr>
      <w:r>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r>
        <w:rPr/>
        <w:t>Согласно п.7 Постановления Пленума Верховного Суда РФ от 15.06.2006 N 14 (ред. от 23.12.2010)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rPr/>
      </w:pPr>
      <w:r>
        <w:rPr/>
        <w:t>Каннабис (марихудана) и его производные (3'-Карбамоил-[1,1'-бифенил]-3-ил)-N-ундец-10-ин-1-ил-карбамат (JP104) и его производные, включен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rPr/>
      </w:pPr>
      <w:r>
        <w:rPr/>
        <w:t>Согласн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мимо признательных устных и письменных (л.д.2,32) показаний лица, привлекаемого к административной ответственности, факт незаконного хранения запрещенных наркотических веществ подтверждается материалами дела.</w:t>
      </w:r>
    </w:p>
    <w:p>
      <w:pPr>
        <w:pStyle w:val="Normal"/>
        <w:rPr/>
      </w:pPr>
      <w:r>
        <w:rPr/>
        <w:t>01 ноября 2022 года судьей Керченского городского суда было вынесено постановление №154 о проведении оперативно-розыскных мероприятий «обследование помещений. Зданий, сооружений, участков местности и транспортных средств» по адресу: адрес, в которой проживает гр. фио паспортные данные (л.д.14).</w:t>
      </w:r>
    </w:p>
    <w:p>
      <w:pPr>
        <w:pStyle w:val="Normal"/>
        <w:rPr/>
      </w:pPr>
      <w:r>
        <w:rPr/>
        <w:t>Согласно рапорту о/у ОУР отдела полиции №1 УМВД России по адрес фио (л.д.4) следует, что в ходе проведения ОРМ по адресу: адрес, у гр. фио был обнаружен и изъят полимерный пакет с веществом растительного происхождения с характерным запахом … что было зарегистрировано в КУСП УМВД России по адрес.</w:t>
      </w:r>
    </w:p>
    <w:p>
      <w:pPr>
        <w:pStyle w:val="Normal"/>
        <w:rPr/>
      </w:pPr>
      <w:r>
        <w:rPr/>
        <w:t>Сведения о результатах ОРМ были зарегистрированы в КУСП №18520 УМВД России по адрес (л.д. 6-9).</w:t>
      </w:r>
    </w:p>
    <w:p>
      <w:pPr>
        <w:pStyle w:val="Normal"/>
        <w:rPr/>
      </w:pPr>
      <w:r>
        <w:rPr/>
        <w:t xml:space="preserve">Данные обстоятельства подтверждаются протоколом обследования помещений, зданий, сооружений, участков местности и транспортных средств и изъятия предметов и документов от 03.11.2022 года (л.д.16-19) и фото к нему (л.д.20-21), согласно которому у фио был обнаружен и изъят полимерный пакет, с веществом растительного происхождения. </w:t>
      </w:r>
    </w:p>
    <w:p>
      <w:pPr>
        <w:pStyle w:val="Normal"/>
        <w:rPr/>
      </w:pPr>
      <w:r>
        <w:rPr/>
        <w:t>Из показаний свидетелей: фио (л.д.10-11) и фио (л.д.12-13) следует, что они были приглашены в качестве понятых при обследовании квартиры по адресу: адрес,… в ходе проведения осмотра был изъят в том числе и полимерный пакт с веществом растительного происхождения.</w:t>
      </w:r>
    </w:p>
    <w:p>
      <w:pPr>
        <w:pStyle w:val="Normal"/>
        <w:rPr/>
      </w:pPr>
      <w:r>
        <w:rPr/>
        <w:t>Согласно заключению эксперта №230/СЭ данное вещество является запрещенным наркотическим средством каннабисом (марихуаной) с массовой долей 0,09 гр…(л.д.31-34). Остаток объекта исследования возвращен старшему лейтенанту полиции фио за № 0036320, и как следует из квитанции №017041 и №017041 (л.д.46; 48) был сдан в камеру хранения вещественных доказательств – Центральную камеру хранения наркотических средств МВД по адрес.</w:t>
      </w:r>
    </w:p>
    <w:p>
      <w:pPr>
        <w:pStyle w:val="Normal"/>
        <w:rPr/>
      </w:pPr>
      <w:r>
        <w:rPr/>
        <w:t>Таким образом, действия фио по ч. 1 ст. 6.8. КоАП РФ, как незаконные хранение, без цели сбыта запрещенных наркотических  средств квалифицированы, верно, а его вина полностью доказана.</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 xml:space="preserve"> </w:t>
      </w:r>
      <w:r>
        <w:rPr/>
        <w:t xml:space="preserve">Кроме того, в соответствии с п.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rPr/>
      </w:pPr>
      <w:r>
        <w:rPr/>
        <w:t>Данное правонарушение совершенно с прямым умыслом.</w:t>
      </w:r>
    </w:p>
    <w:p>
      <w:pPr>
        <w:pStyle w:val="Normal"/>
        <w:rPr/>
      </w:pPr>
      <w:r>
        <w:rPr/>
        <w:t xml:space="preserve">Из данных  о личности фио судом установлено, что он имеет постоянное место жительства и работы, является вдовцом, имеет на иждивении несовершеннолетнего ребенка паспортные данные; иных данных о личности и имущественном положении - суду не представлено. </w:t>
      </w:r>
    </w:p>
    <w:p>
      <w:pPr>
        <w:pStyle w:val="Normal"/>
        <w:rPr/>
      </w:pPr>
      <w:r>
        <w:rPr/>
        <w:t>Обстоятельств отягчающих административную ответственность - судом не установлено; к обстоятельствам смягчающим суд относит признание вины, раскаяние в содеянном, совершение административного правонарушения впервые, наличие на иждивении несовершеннолетнего ребенка.</w:t>
      </w:r>
    </w:p>
    <w:p>
      <w:pPr>
        <w:pStyle w:val="Normal"/>
        <w:rPr/>
      </w:pPr>
      <w:r>
        <w:rPr/>
        <w:t>С учетом всех обстоятельств дела, личности лица, привлекаемого к административной ответственности, суд считает, что наказание необходимо избрать не связанное с административным арестом, в виде штрафа, исходя из минимальной санкции ч.1 ст.6.8. КоАП РФ, с возложений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Оснований для назначения наказания в виде административного ареста суд не усматривает.</w:t>
      </w:r>
    </w:p>
    <w:p>
      <w:pPr>
        <w:pStyle w:val="Normal"/>
        <w:rPr/>
      </w:pPr>
      <w:r>
        <w:rPr/>
        <w:t>На основании изложенного и руководствуясь ст. ст. 4.1.- 4.3; ч.1 ст. 6.8;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 6.8 КоАП РФ и назначить наказание в виде административного штрафа, в размере 5000 (пять тысяч) рублей.</w:t>
      </w:r>
    </w:p>
    <w:p>
      <w:pPr>
        <w:pStyle w:val="Normal"/>
        <w:rPr/>
      </w:pPr>
      <w:r>
        <w:rPr/>
        <w:t>Штраф подлежит оплате по реквизитам: Получатель:  УФК по адрес (Министерство юстиции адрес), ИНН-телефон, КПП-телефон, Банк получателя: Отделение адрес Банка России//УФК по адрес, БИК-телефон, Единый казначейский счет- 40102810645370000035; Казначейский счет: 03100643000000017500; Лицевой счет: телефон в УФК по адрес; Код сводного реестра – телефон, ОКТМО-телефон, КБК-телефон телефон, УИН – 0410760300515001642306141.</w:t>
      </w:r>
    </w:p>
    <w:p>
      <w:pPr>
        <w:pStyle w:val="Normal"/>
        <w:rPr/>
      </w:pPr>
      <w:r>
        <w:rPr/>
        <w:t>Адрес взыскателя: адрес60-летия СССР, 28; ОГРН -1149102019164.</w:t>
      </w:r>
    </w:p>
    <w:p>
      <w:pPr>
        <w:pStyle w:val="Normal"/>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привлечен к административной ответственности по ч.1 ст. 20.25 КоАП РФ, за несвоевременную уплату штрафа. </w:t>
      </w:r>
    </w:p>
    <w:p>
      <w:pPr>
        <w:pStyle w:val="Normal"/>
        <w:rPr/>
      </w:pPr>
      <w:r>
        <w:rPr/>
        <w:t>Наркотические вещества находящиеся в камере хранения вещественных доказательств – Центральной камере хранения наркотических средств МВД по адрес (л.д.24) квитанции №017600 – уничтожить.</w:t>
      </w:r>
    </w:p>
    <w:p>
      <w:pPr>
        <w:pStyle w:val="Normal"/>
        <w:rPr/>
      </w:pPr>
      <w:r>
        <w:rPr/>
        <w:t>Возложить на фио обязанность в течение 30 дней с момента вступления настоящего постановления в законную силу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либо новых потенциально опасных психоактивных веществ без назначения врача в медицинской организации и (или) учреждении социальной реабилитации (в наименование организации по адресу: адрес).</w:t>
      </w:r>
    </w:p>
    <w:p>
      <w:pPr>
        <w:pStyle w:val="Normal"/>
        <w:rPr/>
      </w:pPr>
      <w:r>
        <w:rPr/>
        <w:t>Контроль за исполнением фио возложенных обязанностей возложить на УМВД России по адрес.</w:t>
      </w:r>
    </w:p>
    <w:p>
      <w:pPr>
        <w:pStyle w:val="Normal"/>
        <w:rPr/>
      </w:pPr>
      <w:r>
        <w:rPr/>
        <w:t>Постановление направить в наименование организации, для исполнения.</w:t>
      </w:r>
    </w:p>
    <w:p>
      <w:pPr>
        <w:pStyle w:val="Normal"/>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 xml:space="preserve">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