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51-166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  26 июл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</w:t>
      </w:r>
      <w:r>
        <w:rPr/>
        <w:t xml:space="preserve">исполняя обязанности  мирового судьи судебного участка № 51 Керченского судебного района (городской округ Керчь) Республики Крым </w:t>
      </w:r>
      <w:r>
        <w:rPr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АП РФ в отношении Маротчак В.В.,  </w:t>
      </w:r>
      <w:r>
        <w:rPr/>
        <w:t xml:space="preserve">/изъято/ </w:t>
      </w:r>
      <w:r>
        <w:rPr>
          <w:szCs w:val="24"/>
        </w:rPr>
        <w:t xml:space="preserve">года рождения, уроженца </w:t>
      </w:r>
      <w:r>
        <w:rPr/>
        <w:t>/изъято/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зарегистрированного и проживающего по адресу: </w:t>
      </w:r>
      <w:r>
        <w:rPr/>
        <w:t>/изъято/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№ 61 АГ 281415 от 26.07.2017 года Маротчак В.В. не уплатил административный штраф по постановлению инспектора ДПС группы ДПС ОГИБДД  УМВД России по г. Керчи от 14.04.2017 года в размере 100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Маротчак В.В. вину в совершении данного правонарушения признал полностью, пояснив, что не оплатил  административный штраф в размере 1000 так как уезжал и оставил деньги для оплаты жене, а она забыла уплатить.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Маротчак В.В., исследовав материалы дела об административном правонарушении, мировой судья полагает, что в действиях Маротчак В.В. 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2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szCs w:val="24"/>
        </w:rPr>
        <w:t>Вина Маротчак В.В. подтверждается его пояснениями, данными в судебном заседании, а также протоколом об административном правонарушении № 61 АГ 281415 от 26.07.2017  года (л.д.1); постановлением инспектора ДПС группы ДПС ГИБДД УМВД России по г. Керчи от 14.04.2017 года (л.д.2).</w:t>
      </w:r>
      <w:r>
        <w:rPr>
          <w:color w:val="FF0000"/>
          <w:szCs w:val="24"/>
        </w:rPr>
        <w:t xml:space="preserve">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Маротчак В.В14.04.2017 года признан виновным в совершении административного правонарушения, предусмотренного ч.2 ст. 12.13 КоАП РФ и ему назначено наказание в виде административного штрафа в размере 10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25.04.2017 года, при этом штраф должен был быть оплачен лицом, привлеченным к административной ответственности в срок до 27.06.2017 год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2 ст. 12.13 КоАП РФ Маротчак В.В. не оплачен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Маротчак В.В. </w:t>
      </w:r>
      <w:r>
        <w:rPr/>
        <w:t>/изъято/</w:t>
      </w:r>
      <w:r>
        <w:rPr>
          <w:szCs w:val="24"/>
        </w:rPr>
        <w:t xml:space="preserve">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наличие несовершеннолетних детей,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Маротчак </w:t>
      </w:r>
      <w:r>
        <w:rPr>
          <w:szCs w:val="24"/>
          <w:lang w:val="ru-RU"/>
        </w:rPr>
        <w:t>В.В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2000 </w:t>
      </w:r>
      <w:r>
        <w:rPr>
          <w:szCs w:val="24"/>
        </w:rPr>
        <w:t>(</w:t>
      </w:r>
      <w:r>
        <w:rPr>
          <w:szCs w:val="24"/>
          <w:lang w:val="ru-RU"/>
        </w:rPr>
        <w:t>две</w:t>
      </w:r>
      <w:r>
        <w:rPr>
          <w:szCs w:val="24"/>
        </w:rPr>
        <w:t xml:space="preserve"> тысячи</w:t>
      </w:r>
      <w:r>
        <w:rPr>
          <w:szCs w:val="24"/>
          <w:lang w:val="ru-RU"/>
        </w:rPr>
        <w:t xml:space="preserve">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: УФК (УМВД России по г. Керчи) ИНН: 9111000242, КПП: 911101001, р/с 40101810335100010001, банк получателя: Отделение по Республике Крым ЮГУ ЦБ РФ, КБК: 188116 30020016000140, БИК: 043510001, ОКТМО: 35715000, УИН: 18810491172800004362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</w:t>
        <w:tab/>
        <w:tab/>
        <w:tab/>
        <w:t xml:space="preserve">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