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51-169/2017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9 сентября 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исполняя обязанности  мирового судьи судебного участка № 51 Керченского судебного района (городской округ Керчь) Республики Крым рассмотрев в открытом судебном заседании дело об административном правонарушении, предусмотренном ст. 15.5  КоАП РФ в отношении /изъято/ /изъято/ «/изъято/» Квитко А.А.,  /изъято/ года рождения, уроженца г. /изъято/,  гражданина /изъято/, работающего  /изъято/ /изъято/  «/изъято/» адрес регистрации: /изъято/;  зарегистрированного по адресу: /изъято/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Согласно протоколу об административном правонарушении № /изъято/   от 24.07.2017 года Квитко А.А., являясь /изъято/ /изъято/ «/изъято/»,  не исполнил обязанность по своевременному предоставлению в налоговый орган налоговой декларации по транспортному налогу за 2016 год, установленную п. 1  ст. 363.1 Налогового кодекса Российской Федерации, что влечет ответственность должностных лиц, предусмотренную статьей 15.5 главы 15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Квитко А.А.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</w:t>
      </w:r>
      <w:hyperlink r:id="rId2" w:tgtFrame="_blank">
        <w:r>
          <w:rPr>
            <w:rStyle w:val="InternetLink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14 Постановления Пленума ВС РФ от 27 декабря 2007 года за № 52 «О </w:t>
      </w:r>
      <w:r>
        <w:rPr>
          <w:rStyle w:val="Snippetequal"/>
        </w:rPr>
        <w:t xml:space="preserve">сроках </w:t>
      </w:r>
      <w:r>
        <w:rPr/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</w:rPr>
          <w:t>25.1 КоАП</w:t>
        </w:r>
      </w:hyperlink>
      <w:r>
        <w:rPr/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</w:rPr>
          <w:t>25.1 КоАП</w:t>
        </w:r>
      </w:hyperlink>
      <w:r>
        <w:rPr/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</w:rPr>
          <w:t>25.1 КоАП</w:t>
        </w:r>
      </w:hyperlink>
      <w:r>
        <w:rPr/>
        <w:t xml:space="preserve"> РФ, а также возможности назначения даты следующего рассмотрения дела, в пределах установленных </w:t>
      </w:r>
      <w:r>
        <w:rPr>
          <w:rStyle w:val="Snippetequal"/>
        </w:rPr>
        <w:t xml:space="preserve">сроков </w:t>
      </w:r>
      <w:r>
        <w:rPr/>
        <w:t>и других обстоятельств конкрет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</w:rPr>
          <w:t>29.6 КоАП</w:t>
        </w:r>
      </w:hyperlink>
      <w:r>
        <w:rPr/>
        <w:t xml:space="preserve"> РФ, </w:t>
      </w:r>
      <w:r>
        <w:rPr>
          <w:rStyle w:val="Snippetequal"/>
        </w:rPr>
        <w:t xml:space="preserve">сроков </w:t>
      </w:r>
      <w:r>
        <w:rPr/>
        <w:t xml:space="preserve"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</w:t>
      </w:r>
      <w:r>
        <w:rPr>
          <w:rStyle w:val="Snippetequal"/>
        </w:rPr>
        <w:t xml:space="preserve">истечении срока хранения </w:t>
      </w:r>
      <w:r>
        <w:rPr/>
        <w:t xml:space="preserve">, если были соблюдены положения Особых условий приема, вручения, </w:t>
      </w:r>
      <w:r>
        <w:rPr>
          <w:rStyle w:val="Snippetequal"/>
        </w:rPr>
        <w:t xml:space="preserve">хранения </w:t>
      </w:r>
      <w:r>
        <w:rPr/>
        <w:t>и возврата почтовых отправлений разряда "Судебное", утвержденных приказом ФГУП "Почта России" от 31 августа 2005 года N 343 (в ред. Постановления Пленума Верховного Суда РФ от 19.12.2013 N 40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ние дела было назначено на 10  августа 2017 года в 11 час. 00 мин. и </w:t>
      </w:r>
      <w:r>
        <w:rPr>
          <w:szCs w:val="24"/>
        </w:rPr>
        <w:t xml:space="preserve">Квитко А.А. </w:t>
      </w:r>
      <w:r>
        <w:rPr/>
        <w:t xml:space="preserve">был извещен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, в судебное заседание не явился. Определением мирового судьи судебного участка № 51 Керченского судебного района  от 10.08.2017 г. рассмотрение административного дела в отношении Квитко А.А. по ст. 15.5 КоАп РФ было отложено на 29.08.2017 г. на 10 часов 00 минут,  о чем Квитко А.А. был уведомлен посредством направления по адресу, указанному в протоколе об административном правонарушении, заказного письма с судебной повесткой. Однако в судебное заседание Квитко А.А. не явился. Определением мирового судьи судебного участка № 51 Керченского судебного района  от 29.08.2017 г. рассмотрение административного дела в отношении Квитко А.А. по ст. 15.5 КоАп РФ было отложено на 19.09.2017 г. на 11 часов 00 минут. </w:t>
      </w:r>
      <w:r>
        <w:rPr>
          <w:szCs w:val="24"/>
        </w:rPr>
        <w:t xml:space="preserve">Квитко А.А. </w:t>
      </w:r>
      <w:r>
        <w:rPr/>
        <w:t>был извещен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, в судебное заседание не явился.   Почтовая корреспонденция с судебными повестками 08.08.2017, 29.08.2017 г. и  11.09.2017 возвращена в адрес суда с почтовыми отметками «</w:t>
      </w:r>
      <w:r>
        <w:rPr>
          <w:rStyle w:val="Snippetequal"/>
        </w:rPr>
        <w:t>истек срок хранения</w:t>
      </w:r>
      <w:r>
        <w:rPr/>
        <w:t xml:space="preserve">», что суд расценивает как уклонение от участия в судебном разбирательстве и считает </w:t>
      </w:r>
      <w:r>
        <w:rPr>
          <w:szCs w:val="24"/>
        </w:rPr>
        <w:t xml:space="preserve">Квитко А.А.  </w:t>
      </w:r>
      <w:r>
        <w:rPr/>
        <w:t xml:space="preserve">извещенным надлежащим образом. </w:t>
      </w:r>
    </w:p>
    <w:p>
      <w:pPr>
        <w:pStyle w:val="Normal"/>
        <w:ind w:firstLine="720"/>
        <w:jc w:val="both"/>
        <w:rPr/>
      </w:pPr>
      <w:r>
        <w:rPr>
          <w:szCs w:val="24"/>
        </w:rPr>
        <w:t>От Квитко А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Квитко А.А.  в его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ина Квитко А.А. </w:t>
      </w:r>
      <w:r>
        <w:rPr/>
        <w:t>в совершении административного правонарушения, предусмотренного ст. 15.5 КоАП РФ, подтверждена следующи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акту налоговой проверки № </w:t>
      </w:r>
      <w:r>
        <w:rPr>
          <w:szCs w:val="24"/>
        </w:rPr>
        <w:t xml:space="preserve">/изъято/ </w:t>
      </w:r>
      <w:r>
        <w:rPr/>
        <w:t xml:space="preserve"> от 03.07.2017 г. </w:t>
      </w:r>
      <w:r>
        <w:rPr>
          <w:szCs w:val="24"/>
        </w:rPr>
        <w:t>/изъято/  /изъято/ «/изъято/» Квитко А.А., в нарушение п. 1  ст. 23 и п. 3 ст. 363.1 Налогового кодекса Российской Федерации не исполнена обязанность по своевременному представлению налоговой декларации по транспортному налогу за 2016 год в налоговый орган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Также вина Квитко А.А. в не исполнении обязанности по своевременному представлению налоговой декларации по транспортному налогу за 2016 год в налоговый орган, установленный п. 3 ст. 363.1 Налогового кодекса Российской Федерации срок – 01.02.2017 в налоговый орган подтверждена следующими доказательствами: протоколом об административном правонарушении № /изъято/   от 24.07.2017; з</w:t>
      </w:r>
      <w:r>
        <w:rPr/>
        <w:t xml:space="preserve">аверенной копией квитанции о приеме налоговой декларации по транспортному налогу </w:t>
      </w:r>
      <w:r>
        <w:rPr>
          <w:szCs w:val="24"/>
        </w:rPr>
        <w:t xml:space="preserve">/изъято/ </w:t>
      </w:r>
      <w:r>
        <w:rPr/>
        <w:t xml:space="preserve"> «</w:t>
      </w:r>
      <w:r>
        <w:rPr>
          <w:szCs w:val="24"/>
        </w:rPr>
        <w:t>/изъято/</w:t>
      </w:r>
      <w:r>
        <w:rPr/>
        <w:t xml:space="preserve">» за 2016 год в электронном виде от 23.03.2017 № </w:t>
      </w:r>
      <w:r>
        <w:rPr>
          <w:szCs w:val="24"/>
        </w:rPr>
        <w:t xml:space="preserve">/изъято/ </w:t>
      </w:r>
      <w:r>
        <w:rPr/>
        <w:t xml:space="preserve">7; заверенной копией выписки из ЕГРЮЛ </w:t>
      </w:r>
      <w:r>
        <w:rPr>
          <w:szCs w:val="24"/>
        </w:rPr>
        <w:t xml:space="preserve">/изъято/ </w:t>
      </w:r>
      <w:r>
        <w:rPr/>
        <w:t xml:space="preserve"> «</w:t>
      </w:r>
      <w:r>
        <w:rPr>
          <w:szCs w:val="24"/>
        </w:rPr>
        <w:t>/изъято/</w:t>
      </w:r>
      <w:r>
        <w:rPr/>
        <w:t>»</w:t>
      </w:r>
      <w:r>
        <w:rPr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Согласно п.п.1,3 ст. 363.1 Налогового кодекса Российской Федерации  Налогоплательщики-организации по истечении налогового периода представляют в налоговый орган по месту нахождения транспортных средств налоговую декларацию по налогу. Налоговые декларации по налогу представляются налогоплательщиками-организациями не позднее 1 февраля года, следующего за истекшим </w:t>
      </w:r>
      <w:hyperlink r:id="rId7">
        <w:r>
          <w:rPr>
            <w:rStyle w:val="InternetLink"/>
            <w:color w:val="0000FF"/>
            <w:szCs w:val="24"/>
          </w:rPr>
          <w:t>налоговым периодом</w:t>
        </w:r>
      </w:hyperlink>
      <w:r>
        <w:rPr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color w:val="FF0000"/>
          <w:szCs w:val="24"/>
        </w:rPr>
      </w:pPr>
      <w:r>
        <w:rPr/>
        <w:t xml:space="preserve">При таких обстоятельствах мировой судья считает доказанной вину               </w:t>
      </w:r>
      <w:r>
        <w:rPr>
          <w:szCs w:val="24"/>
        </w:rPr>
        <w:t xml:space="preserve">/изъято/ /изъято/ </w:t>
      </w:r>
      <w:r>
        <w:rPr/>
        <w:t>«</w:t>
      </w:r>
      <w:r>
        <w:rPr>
          <w:szCs w:val="24"/>
        </w:rPr>
        <w:t>/изъято/</w:t>
      </w:r>
      <w:r>
        <w:rPr/>
        <w:t xml:space="preserve">» </w:t>
      </w:r>
      <w:r>
        <w:rPr>
          <w:szCs w:val="24"/>
        </w:rPr>
        <w:t xml:space="preserve">Квитко А.А.  в не исполнении обязанности по своевременному предоставлению в налоговый орган налоговой декларации </w:t>
      </w:r>
      <w:r>
        <w:rPr/>
        <w:t xml:space="preserve">по транспортному налогу </w:t>
      </w:r>
      <w:r>
        <w:rPr>
          <w:szCs w:val="24"/>
        </w:rPr>
        <w:t>за 2016 год, установленную п.1 и п.3 ст. 363.1 Налогового кодекса Российской Федерации</w:t>
      </w:r>
      <w:r>
        <w:rPr/>
        <w:t xml:space="preserve">, а квалификацию его действий по ст. 15.5 КоАП РФ правильной, поскольку </w:t>
      </w:r>
      <w:r>
        <w:rPr>
          <w:szCs w:val="24"/>
        </w:rPr>
        <w:t xml:space="preserve">Квитко А.А.  , являясь /изъято/ /изъято/ </w:t>
      </w:r>
      <w:r>
        <w:rPr/>
        <w:t xml:space="preserve"> «</w:t>
      </w:r>
      <w:r>
        <w:rPr>
          <w:szCs w:val="24"/>
        </w:rPr>
        <w:t>/изъято/</w:t>
      </w:r>
      <w:r>
        <w:rPr/>
        <w:t>»</w:t>
      </w:r>
      <w:r>
        <w:rPr>
          <w:szCs w:val="24"/>
        </w:rPr>
        <w:t xml:space="preserve">, не исполнил обязанность по своевременному предоставлению в налоговый орган налоговой декларации </w:t>
      </w:r>
      <w:r>
        <w:rPr/>
        <w:t xml:space="preserve">по транспортному налогу </w:t>
      </w:r>
      <w:r>
        <w:rPr>
          <w:szCs w:val="24"/>
        </w:rPr>
        <w:t>за 2016 год, установленную  п.1 и п.3 ст. 363.1  Налогового кодекса Российской Федерации срок – 01.02.2017, предоставив ее в Межрайонную ИФНС № 7 по РК -  23.03.2017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/>
        <w:t xml:space="preserve">При назначении наказания </w:t>
      </w:r>
      <w:r>
        <w:rPr>
          <w:szCs w:val="24"/>
        </w:rPr>
        <w:t xml:space="preserve">Квитко А.А. 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szCs w:val="24"/>
        </w:rPr>
        <w:t xml:space="preserve">/изъято/ 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/изъято/ </w:t>
      </w:r>
      <w:r>
        <w:rPr/>
        <w:t>«</w:t>
      </w:r>
      <w:r>
        <w:rPr>
          <w:szCs w:val="24"/>
        </w:rPr>
        <w:t>/изъято/</w:t>
      </w:r>
      <w:r>
        <w:rPr/>
        <w:t xml:space="preserve">» </w:t>
      </w:r>
      <w:r>
        <w:rPr>
          <w:szCs w:val="24"/>
        </w:rPr>
        <w:t>Квитко А.А.</w:t>
      </w:r>
      <w:r>
        <w:rPr>
          <w:color w:val="000000"/>
          <w:szCs w:val="24"/>
        </w:rPr>
        <w:t xml:space="preserve"> признать виновным в совершении административного правонарушения, предусмотренного </w:t>
      </w:r>
      <w:r>
        <w:rPr>
          <w:szCs w:val="24"/>
        </w:rPr>
        <w:t xml:space="preserve">ст. 15.5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штрафа в размере 300 (триста) рублей 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Квитко А.А.  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03030016000140, БИК: 043510001, ОКТМО: 35715000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1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1"/>
        <w:rPr>
          <w:b/>
          <w:b/>
        </w:rPr>
      </w:pPr>
      <w:r>
        <w:rPr>
          <w:b/>
        </w:rPr>
        <w:t xml:space="preserve">Мировой  судья: </w:t>
        <w:tab/>
        <w:t>( подпись)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роизвел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Руководитель аппарата мирового судьи __________ М.А. Прокопец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удья_________ С.С. Урюпина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«_19_» __сентября__ 2017 г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consultantplus://offline/ref=83AE88E51181CFB47A002FF7FD212D284D80B590DF6BDF8B58FCB8BCCDA9281449795D0C18D2o4v5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