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</w:t>
      </w:r>
      <w:r>
        <w:rPr/>
        <w:t>Дело № 5 –51-171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  <w:r>
        <w:rPr/>
        <w:t>УИД-91 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7 июля 2023 года                                            </w:t>
        <w:tab/>
        <w:t xml:space="preserve">  </w:t>
        <w:tab/>
        <w:tab/>
        <w:t xml:space="preserve">   адрес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 судебного участка № 51 Керченского судебного района (городской адрес) адрес - фио, по адресу: адрес,</w:t>
      </w:r>
    </w:p>
    <w:p>
      <w:pPr>
        <w:pStyle w:val="Normal"/>
        <w:bidi w:val="0"/>
        <w:rPr/>
      </w:pPr>
      <w:r>
        <w:rPr/>
        <w:t>с участием лица привлекаемого к административной ответственност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о средним образованием, не работающего, инвалида II группы, не женатого, зарегистрированного по адресу: адрес, фактическ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25.05.2023 в 00 часов 01 минуту совершил неуплату в установленный законом 60-дневный срок административного штрафа назначенного по Постановлению по делу об административном правонарушении 8201 № 137373 от 14.03.2023г., в размере 750,00 (семьсот пятьдесят) руб., за совершение административного правонарушения, предусмотренного ст.20.21. КоАП РФ, о чем 29.06.2023г., был составлен протокол об административном правонарушении 8201 №147543/4598 (л.д.2).</w:t>
      </w:r>
    </w:p>
    <w:p>
      <w:pPr>
        <w:pStyle w:val="Normal"/>
        <w:bidi w:val="0"/>
        <w:rPr/>
      </w:pPr>
      <w:r>
        <w:rPr/>
        <w:t xml:space="preserve">В судебном заседании фио полностью признал свою вину, в содеянном раскаялся. Он пояснил, что не оплатил штраф, т.к. забыл о нем, а потом был госпитализирован в больницу. Просил  суд назначить наказание в виде административного штрафа; обязуется оплатить штраф.  </w:t>
      </w:r>
    </w:p>
    <w:p>
      <w:pPr>
        <w:pStyle w:val="Normal"/>
        <w:bidi w:val="0"/>
        <w:rPr/>
      </w:pPr>
      <w:r>
        <w:rPr/>
        <w:t>Заслушав показания лица, привлекаемого к административной ответственности, изучив материалы дела, суд пришел к следующему.</w:t>
      </w:r>
    </w:p>
    <w:p>
      <w:pPr>
        <w:pStyle w:val="Normal"/>
        <w:bidi w:val="0"/>
        <w:rPr/>
      </w:pPr>
      <w:r>
        <w:rPr/>
        <w:t>Протокол об административном правонарушении 8201 №147543/4598 (л.д.2) составлен надлежащим должностным лицом, в рамках его компетенции, согласно ст. 28.2. КоАП РФ.</w:t>
      </w:r>
    </w:p>
    <w:p>
      <w:pPr>
        <w:pStyle w:val="Normal"/>
        <w:bidi w:val="0"/>
        <w:rPr/>
      </w:pPr>
      <w:r>
        <w:rPr/>
        <w:t xml:space="preserve">Часть 1 статьи 20.25. КоАП РФ, предусматривает административную ответственность, за не своевременную оплату административного штрафа, в установленный законом срок. </w:t>
      </w:r>
    </w:p>
    <w:p>
      <w:pPr>
        <w:pStyle w:val="Normal"/>
        <w:bidi w:val="0"/>
        <w:rPr/>
      </w:pPr>
      <w:r>
        <w:rPr/>
        <w:t>Согласно ч.1 ст. 32.2. КоАП РФ, административный штраф должен быть уплачен не позднее 60-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Помимо устных и письменных (л.д.2;4) признательных показаний лица, привлекаемого к административной ответственности, факт неуплаты фио назначенного ему административного штрафа в установленный законом срок подтверждается  совокупностью представленных суду доказательств.</w:t>
      </w:r>
    </w:p>
    <w:p>
      <w:pPr>
        <w:pStyle w:val="Normal"/>
        <w:bidi w:val="0"/>
        <w:rPr/>
      </w:pPr>
      <w:r>
        <w:rPr/>
        <w:t>Так, согласно Постановлению по делу об административном правонарушении 8201 № 137373 от 14.03.2023г., (л.д.3) фио был подвергнут наказанию в виде административного штрафа в размере 750,00 руб., за совершение административного правонарушения, предусмотренного ст.20.21 КоАП РФ.</w:t>
      </w:r>
    </w:p>
    <w:p>
      <w:pPr>
        <w:pStyle w:val="Normal"/>
        <w:bidi w:val="0"/>
        <w:rPr/>
      </w:pPr>
      <w:r>
        <w:rPr/>
        <w:t xml:space="preserve">Постановление обжаловано не было и вступило в законную силу 25.03.2023 года, соответственно срок для добровольной уплаты штрафа исчисляется с 25.03.2023г. по 24.05.2023г., до 24 часов 00 минут (включительно). </w:t>
      </w:r>
    </w:p>
    <w:p>
      <w:pPr>
        <w:pStyle w:val="Normal"/>
        <w:bidi w:val="0"/>
        <w:rPr/>
      </w:pPr>
      <w:r>
        <w:rPr/>
        <w:t xml:space="preserve">Согласно материалам дела, фио с заявлениями о предоставлении  рассрочки или отсрочки назначенного штрафа, не обращался.  </w:t>
      </w:r>
    </w:p>
    <w:p>
      <w:pPr>
        <w:pStyle w:val="Normal"/>
        <w:bidi w:val="0"/>
        <w:rPr/>
      </w:pPr>
      <w:r>
        <w:rPr/>
        <w:t>В данный период, с 25.03.2023г. по 24.05.2023г., до 24 часов 00 минут (включительно), штраф оплачен не был.</w:t>
      </w:r>
    </w:p>
    <w:p>
      <w:pPr>
        <w:pStyle w:val="Normal"/>
        <w:bidi w:val="0"/>
        <w:rPr/>
      </w:pPr>
      <w:r>
        <w:rPr/>
        <w:t>Факт неоплаты штрафа, в установленный законом срок подтверждается устными и письменными объяснениями лица, привлекаемого к административной ответственности (л.д.2,4), справкой на физическое лицо с информацией по базе (л.д. 10-12), согласно которой административный штраф в размере 750,00 руб.,  назначенный по Постановлению по делу об административном правонарушении 8201 №147543/4598 (л.д.2), не оплачен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действия фио по ч.1 ст.20.25. КоАП РФ, как неуплата административного штрафа, в установленный законом срок, - квалифицированы верно, а его вина полностью доказан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степень общественной опасности данного правонарушения, личность правонарушителя, его имущественное положение;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Из данных о личности фио установлено, что он  является гражданином РФ, имеет постоянное место жительства, инвалид II  группы, холост; ранее к административной ответственности за аналогичные правонарушения не привлекался (л.д.5-9); иных данных о личности и имущественном положении суду не представлено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суд относит признание вины, раскаяние в содеянном, наличие инвалидности II группы.</w:t>
      </w:r>
    </w:p>
    <w:p>
      <w:pPr>
        <w:pStyle w:val="Normal"/>
        <w:bidi w:val="0"/>
        <w:rPr/>
      </w:pPr>
      <w:r>
        <w:rPr/>
        <w:t>Санкция ч.1 ст. 20.25. КоАП РФ является альтернативной, и предусматривает административную ответственность в виде: наложения административного штрафа в двукратном размере суммы неуплаченного административного штрафа, но не менее одной тысячи рублей, административного ареста на срок до пятнадцати суток, либо в виде обязательных работы на срок до пятидесяти часов.</w:t>
      </w:r>
    </w:p>
    <w:p>
      <w:pPr>
        <w:pStyle w:val="Normal"/>
        <w:bidi w:val="0"/>
        <w:rPr/>
      </w:pPr>
      <w:r>
        <w:rPr/>
        <w:t>С учетом всех обстоятельств дела, личности лица, в отношении которого ведется производство по делу об административном правонарушении, наличия смягчающих вину обстоятельств, и отсутствия отягчающих обстоятельств, суд считает, что наказание необходимо избрать в виде административного штрафа,  исходя из санкции ч.1 ст. 20.25. КоАП РФ, оснований для назначения наказания в виде административного ареста, либо обязательных работ, судом по делу не установлено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 – 4.3; ч.1 ст.20.25, 23.1, 29.4 - 29.7, 29.10, 30.1-30.3 КоАП РФ,  суд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 административного правонарушения, предусмотренного ч.1 ст. 20.25. Кодекса Российской Федерации об административных правонарушениях и назначить ему наказание в виде административного штрафа в размере 1500,00 руб. (одна тысяча пятьсот рублей 00 копеек).</w:t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  <w:t>Получатель:  УФК по адрес (Министерство юстиции адрес), ИНН - телефон, КПП - телефон, Банк получателя: Отделение адрес Банка России //УФК по адрес, БИК - телефон, Единый казначейский счет - 40102810645370000035; Казначейский счет - 03100643000000017500; Лицевой счет - телефон в УФК по адрес; Код сводного реестра – телефон, ОКТМО телефон, КБК телефон телефон, УИН – 0410760300515001712320181.</w:t>
      </w:r>
    </w:p>
    <w:p>
      <w:pPr>
        <w:pStyle w:val="Normal"/>
        <w:bidi w:val="0"/>
        <w:rPr/>
      </w:pPr>
      <w:r>
        <w:rPr/>
        <w:t>Адрес взыскателя: адрес, 29500, адрес60-летия СССР, 28, ОГРН -1149102019164.</w:t>
      </w:r>
    </w:p>
    <w:p>
      <w:pPr>
        <w:pStyle w:val="Normal"/>
        <w:bidi w:val="0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. КоАП РФ,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