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51-</w:t>
      </w:r>
      <w:r>
        <w:rPr>
          <w:rFonts w:cs="Times New Roman" w:ascii="Times New Roman" w:hAnsi="Times New Roman"/>
          <w:b w:val="false"/>
          <w:szCs w:val="24"/>
          <w:u w:val="single"/>
        </w:rPr>
        <w:t>183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9</w:t>
      </w:r>
    </w:p>
    <w:p>
      <w:pPr>
        <w:pStyle w:val="Heading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ind w:firstLine="7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 июля 2019 г.                                                                                                       г. Керч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, исполняющий обязанности мирового  судьи судебного участка № 51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Рябошапка А.А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694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ябошапка А.А.</w:t>
      </w:r>
      <w:r>
        <w:rPr>
          <w:rFonts w:cs="Times New Roman" w:ascii="Times New Roman" w:hAnsi="Times New Roman"/>
          <w:color w:val="000000"/>
          <w:szCs w:val="24"/>
        </w:rPr>
        <w:t xml:space="preserve">, /изъято/ года рождения, место рождения /изъято/ </w:t>
      </w:r>
      <w:r>
        <w:rPr>
          <w:rFonts w:cs="Times New Roman" w:ascii="Times New Roman" w:hAnsi="Times New Roman"/>
          <w:szCs w:val="24"/>
        </w:rPr>
        <w:t xml:space="preserve"> гражданина </w:t>
      </w:r>
      <w:r>
        <w:rPr>
          <w:rFonts w:cs="Times New Roman" w:ascii="Times New Roman" w:hAnsi="Times New Roman"/>
          <w:color w:val="000000"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/изъято/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9.1  КоАП РФ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 xml:space="preserve">Рябошапка А.А. совершил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 при следующих обстоятельств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ябошапка А.А., будучи подвергнутым на основании постановления мирового судьи судебного участка № 51 Керченского судебного района (городской округ Керчь) Республики Крым от 25.04.2019 года по ч. 1 ст.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 xml:space="preserve">6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административному наказанию в виде </w:t>
      </w:r>
      <w:r>
        <w:rPr>
          <w:rFonts w:cs="Times New Roman" w:ascii="Times New Roman" w:hAnsi="Times New Roman"/>
          <w:color w:val="000000"/>
          <w:szCs w:val="24"/>
        </w:rPr>
        <w:t>штрафа в размере /изъято/ (/изъято/ ) рублей</w:t>
      </w:r>
      <w:r>
        <w:rPr>
          <w:rFonts w:cs="Times New Roman" w:ascii="Times New Roman" w:hAnsi="Times New Roman"/>
        </w:rPr>
        <w:t xml:space="preserve"> с возложением на Рябошапка А.А. обязанности пройти лечение, диагностику, профилактические мероприятия, а также медицинскую и (или) социальную реабилитацию в связи с потреблением наркотических средств без назначения врача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, не выполнил постановление суда, в срок до  18.05.2019 не явился в</w:t>
      </w:r>
      <w:r>
        <w:rPr>
          <w:rStyle w:val="StrongEmphasis"/>
          <w:rFonts w:cs="Times New Roman" w:ascii="Times New Roman" w:hAnsi="Times New Roman"/>
          <w:b w:val="false"/>
        </w:rPr>
        <w:t xml:space="preserve"> 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  и уклонялся пройти лечение, диагностику от наркомании и (или) медицинской и (или) социальной реабилитации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szCs w:val="24"/>
        </w:rPr>
        <w:t xml:space="preserve"> в связи с потреблением наркотических средств или психотропных веществ без назначения врача в </w:t>
      </w:r>
      <w:r>
        <w:rPr>
          <w:rStyle w:val="StrongEmphasis"/>
          <w:rFonts w:cs="Times New Roman" w:ascii="Times New Roman" w:hAnsi="Times New Roman"/>
          <w:b w:val="false"/>
        </w:rPr>
        <w:t xml:space="preserve">ГБУЗ РК «Керченский психоневрологический диспансер»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4" w:tgtFrame="_blank">
        <w:r>
          <w:rPr>
            <w:rStyle w:val="InternetLink"/>
            <w:rFonts w:cs="Times New Roman" w:ascii="Times New Roman" w:hAnsi="Times New Roman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ябошапка А.А. в судебном заседании вину признал, обстоятельства, указанные в протоколе об административном правонарушении не оспаривал, пояснил, что уклонялся пройти лечение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, поскольку употребил энергетик и не думал, что это наркотические вещества, сейчас обязуется  пройти лечение. В содеянном раскаялс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Рябошапка А.А. в инкриминируемом ему деянии, помимо его признательных показаний подтверждается письменными доказательствами по делу:  протоколом об административном правонарушении № </w:t>
      </w:r>
      <w:r>
        <w:rPr>
          <w:rFonts w:cs="Times New Roman" w:ascii="Times New Roman" w:hAnsi="Times New Roman"/>
          <w:color w:val="000000"/>
          <w:szCs w:val="24"/>
        </w:rPr>
        <w:t xml:space="preserve">/изъято/ </w:t>
      </w:r>
      <w:r>
        <w:rPr>
          <w:rFonts w:cs="Times New Roman" w:ascii="Times New Roman" w:hAnsi="Times New Roman"/>
        </w:rPr>
        <w:t xml:space="preserve">от 09.07.2019 г.; объяснениями Рябошапка А.А.; протоколом задержания Рябошапка А.А. от 09.07.2019, протоколом о доставлении Рябошапка А.А. от 09.07.2019, заверенной копией постановления мирового судьи судебного участка № 51 Керченского судебного района (городской округ Керчь) Республики Крым от 25.04.2019 года о привлечении к административной ответственности Рябошапка А.А.  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 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 с отметкой о вступлении в законную силу  07.05.2019, рапортом ОУ ОКОН УМВД России по г. Керчи </w:t>
      </w:r>
      <w:r>
        <w:rPr>
          <w:rFonts w:cs="Times New Roman" w:ascii="Times New Roman" w:hAnsi="Times New Roman"/>
          <w:color w:val="000000"/>
          <w:szCs w:val="24"/>
        </w:rPr>
        <w:t>/изъято/</w:t>
      </w:r>
      <w:r>
        <w:rPr>
          <w:rFonts w:cs="Times New Roman" w:ascii="Times New Roman" w:hAnsi="Times New Roman"/>
        </w:rPr>
        <w:t xml:space="preserve">., сообщениями  </w:t>
      </w:r>
      <w:r>
        <w:rPr>
          <w:rStyle w:val="StrongEmphasis"/>
          <w:rFonts w:cs="Times New Roman" w:ascii="Times New Roman" w:hAnsi="Times New Roman"/>
          <w:b w:val="false"/>
        </w:rPr>
        <w:t xml:space="preserve">ГБУЗ РК «Керченский психоневрологический диспансер» от 19.06.2019, заверенной копией учетной карточки на  </w:t>
      </w:r>
      <w:r>
        <w:rPr>
          <w:rFonts w:cs="Times New Roman" w:ascii="Times New Roman" w:hAnsi="Times New Roman"/>
        </w:rPr>
        <w:t>Рябошапка А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Рябошапка А.А. в совершении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 xml:space="preserve">РФ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й, предусмотренных законом, для освобождения Рябошапка А.А. от ответственности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 xml:space="preserve">РФ не имеется и из материалов административного дела не усматривается.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</w:rPr>
        <w:t xml:space="preserve">Рябошапка А.А.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личие несовершеннолетнего ребенка, признание вины и раская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>Рябошапка А.А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 смягчающих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</w:rPr>
        <w:t xml:space="preserve">Рябошапка А.А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Рябошапка А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ст. 6.9.1 КоАП РФ, и назначить ему наказание в виде штрафа в размере /изъято/ (/изъято/ 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/изъято/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51 Керченского судебного района (городской округ Керчь) Республики Крым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( подпись) О.В. Волошина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судьи __________ В.В. Морозова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С.С. Урюпина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16__» _августа____ 201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9.1_1/" TargetMode="External"/><Relationship Id="rId3" Type="http://schemas.openxmlformats.org/officeDocument/2006/relationships/hyperlink" Target="https://sudact.ru/law/koap/razdel-ii/glava-6/statia-6.9_1/" TargetMode="External"/><Relationship Id="rId4" Type="http://schemas.openxmlformats.org/officeDocument/2006/relationships/hyperlink" Target="https://sudact.ru/law/koap/razdel-ii/glava-6/statia-6.9.1_1/" TargetMode="External"/><Relationship Id="rId5" Type="http://schemas.openxmlformats.org/officeDocument/2006/relationships/hyperlink" Target="https://sudact.ru/law/koap/razdel-ii/glava-6/statia-6.9.1_1/" TargetMode="External"/><Relationship Id="rId6" Type="http://schemas.openxmlformats.org/officeDocument/2006/relationships/hyperlink" Target="https://sudact.ru/law/koap/razdel-ii/glava-6/statia-6.9_1/" TargetMode="External"/><Relationship Id="rId7" Type="http://schemas.openxmlformats.org/officeDocument/2006/relationships/hyperlink" Target="https://sudact.ru/law/koap/razdel-ii/glava-6/statia-6.9.1_1/" TargetMode="External"/><Relationship Id="rId8" Type="http://schemas.openxmlformats.org/officeDocument/2006/relationships/hyperlink" Target="https://sudact.ru/law/koap/razdel-ii/glava-6/statia-6.9.1_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