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FF0000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color w:val="FF0000"/>
          <w:szCs w:val="24"/>
        </w:rPr>
        <w:t>Дело № 5-51-188/2019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 </w:t>
      </w:r>
      <w:r>
        <w:rPr>
          <w:color w:val="FF0000"/>
          <w:szCs w:val="24"/>
        </w:rPr>
        <w:t>18 июля</w:t>
      </w:r>
      <w:r>
        <w:rPr>
          <w:szCs w:val="24"/>
        </w:rPr>
        <w:t xml:space="preserve"> 2019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Мировой судья судебного участка № 45 Керченского судебного района Республики Крым (г. Керчь, ул. Фурманова,9) Волошина О.В., </w:t>
      </w:r>
      <w:r>
        <w:rPr/>
        <w:t>исполняя обязанности  мирового судьи судебного участка № 51 Керченского судебного района (городской округ Керчь) Республики Крым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в открытом судебном заседании в зале суда (г. Керчь ул. Фурманова,9_) дело об административном правонарушении, предусмотренном ч. 1 ст. 20.25 в отношении Шевченко Д.А., /изъято/ года рождения, уроженца /изъято/ , гражданина /изъято/ , /изъято/ , /изъято/ , проживающего по адресу: /изъято/ 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Согласно протоколу об административном правонарушении №/изъято/ от 26.06.2019 года Шевченко Д.А. не уплатил административный штраф по постановлению врио начальника  ОП № 2 УМВД России по г. Керчи от 22.02.2019 года в размере /изъято/ рублей,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удебном заседании Шевченко Д.А. вину в совершении данного правонарушения признал полностью, обстоятельства, изложенные в протоколе об административном правонарушении не оспаривал, пояснил, что не оплатил штраф в установленный срок, так как потерял квитанцию и забыл.  В содеянном раскаивается.</w:t>
      </w:r>
    </w:p>
    <w:p>
      <w:pPr>
        <w:pStyle w:val="TextBody"/>
        <w:ind w:firstLine="720"/>
        <w:rPr/>
      </w:pPr>
      <w:r>
        <w:rPr>
          <w:szCs w:val="24"/>
        </w:rPr>
        <w:t>Выслушав Шевченко Д.А., исследовав материалы дела об административном правонарушении, мировой судья полагает, что в действиях Шевченко Д.А.,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2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ина Шевченко Д.А., подтверждается его пояснениями, данными в судебном заседании, а также протоколом об административном правонарушении № /изъято/ от 26.06.2019 года; заверенной копией постановления врио начальника  ОП № 2 УМВД России по г. Керчи от 22.02.2019 года, объяснением лица привлекаемого к ответственности от 26.06.2019; объяснением /изъято/ от 26.06.2019; справкой на физической лицо - Шевченко Д.А.УМВД России по г. Керчи, рапортом УУП ОУУП и ПДН ОП № 2 УМВД России по г. Керчи /изъято/ , Справкой председателя СПК «Горняк»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>В судебном заседании установлено, что Шевченко Д.А. 22.02.2019 года постановлением врио начальника  ОП № 2 УМВД России по г. Керчи признан виновным в совершении административного правонарушения, предусмотренного ст. 20.21 КоАП РФ и ему назначено наказание в виде административного штрафа в размере /изъято/ 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>Указанное постановление вступило в законную силу 05.03.2019 года, при этом штраф должен был быть оплачен лицом, привлеченным к административной ответственности в срок до 07.05.2019 года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>Как следует из материалов дела назначенный административный штраф, за совершенное административное правонарушение, предусмотренное ст. 20.21 КоАП РФ Шевченко Д.А. оплачен в установленный КоАП РФ срок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з данных о личности судом установлено, что Шевченко Д.А. /изъято/.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стоятельств, отягчающих административную ответственность судом не установлено, к обстоятельствам смягчающим ответственность, суд относит: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szCs w:val="24"/>
        </w:rPr>
      </w:pPr>
      <w:r>
        <w:rPr>
          <w:szCs w:val="24"/>
        </w:rPr>
        <w:t xml:space="preserve">Шевченко </w:t>
      </w:r>
      <w:r>
        <w:rPr>
          <w:szCs w:val="24"/>
          <w:lang w:val="ru-RU"/>
        </w:rPr>
        <w:t>ДА.</w:t>
      </w:r>
      <w:r>
        <w:rPr>
          <w:szCs w:val="24"/>
        </w:rPr>
        <w:t xml:space="preserve"> признать винов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в совершении административного правонарушения, предусмотренного ч. 1 ст. 20.25 КоАП РФ и назначить е</w:t>
      </w:r>
      <w:r>
        <w:rPr>
          <w:szCs w:val="24"/>
          <w:lang w:val="ru-RU"/>
        </w:rPr>
        <w:t>му</w:t>
      </w:r>
      <w:r>
        <w:rPr>
          <w:szCs w:val="24"/>
        </w:rPr>
        <w:t xml:space="preserve"> наказание в виде штрафа в двукратном размере суммы, неуплаченного административного штрафа – в размере /изъято/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(/изъято/ </w:t>
      </w:r>
      <w:r>
        <w:rPr>
          <w:szCs w:val="24"/>
          <w:lang w:val="ru-RU"/>
        </w:rPr>
        <w:t xml:space="preserve">) </w:t>
      </w:r>
      <w:r>
        <w:rPr>
          <w:szCs w:val="24"/>
        </w:rPr>
        <w:t>рублей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 xml:space="preserve">Платежные реквизиты для уплаты штрафа: </w:t>
      </w:r>
      <w:r>
        <w:rPr>
          <w:szCs w:val="24"/>
        </w:rPr>
        <w:t>/изъято/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( подпись) О.В. Волошина </w:t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spacing w:before="0" w:after="0"/>
        <w:contextualSpacing/>
        <w:rPr/>
      </w:pPr>
      <w:r>
        <w:rPr/>
        <w:t>произвел</w:t>
      </w:r>
    </w:p>
    <w:p>
      <w:pPr>
        <w:pStyle w:val="Normal"/>
        <w:spacing w:before="0" w:after="0"/>
        <w:contextualSpacing/>
        <w:rPr/>
      </w:pPr>
      <w:r>
        <w:rPr/>
        <w:t>Помощник судьи __________ В.В. Мороз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удья_________ С.С. Урюп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_16_» _августа___ 2019 г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