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51-197/2017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0 сен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исполняя обязанности  мирового судьи судебного участка № 51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1.1 ст. 12.1 КоАП РФ в отношении Стрилец П.П.,  /изъято/ года рождения, уроженца /изъято/, /изъято/, гражданина /изъято/, /изъято/, /изъято/, работающего /изъято/, зарегистрированного и проживающего по адресу: /изъято/, ранее привлекавшегося к административной ответственности постановлением  инспектора ДПС группы ДПС ГИБДД УМВД России по г. Керчи от 30.07.2017 по ч.1 ст. 12.1 КоАП РФ подвергнут административному наказанию в виде штрафа в сумме 500 руб.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гласно протоколу об административном правонарушении № /изъято/ от 12.08.2017 года Стрилец П.П.  12 августа 2017 года на ул. Орджоникидзе, /изъято/  в г. Керчи  в 20 часов 20 минут повторно управлял транспортным средством  ВАЗ 21013   государственный регистрационный знак /изъято/, не зарегистрированным в установленном порядке, поскольку 30.07.2017 постановлением  инспектора ДПС группы ДПС ГИБДД УМВД России по г. Керчи был привлечен к административной ответственности по ч.1 ст. 12.1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Стрилец П.П.  вину в совершении данного правонарушения признал, в содеянном раская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Стрилец П.П. , исследовав материалы дела об административном правонарушении, мировой судья полагает, что в действиях Стрилец П.П.  установлен состав административного правонарушения, предусмотренного ч. 1.1 ст. 12.1 Кодекса РФ об административных правонарушениях – управление транспортным средством, не зарегистрированным в установленном порядке повтор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испозицией ч.1 ст. 12.1 КоАП РФ предусмотрена административная ответственность за управлении транспортным средством, не зарегистрирован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Частью 1.1 статьи 12.1 КоАП РФ предусмотрено, что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статьи 12.1 КоАП РФ влечет наложение административного штрафа в размере пяти тысяч рублей или </w:t>
      </w:r>
      <w:hyperlink r:id="rId3">
        <w:r>
          <w:rPr>
            <w:rStyle w:val="InternetLink"/>
            <w:color w:val="0000FF"/>
            <w:szCs w:val="24"/>
          </w:rPr>
          <w:t>лишение права</w:t>
        </w:r>
      </w:hyperlink>
      <w:r>
        <w:rPr>
          <w:szCs w:val="24"/>
        </w:rPr>
        <w:t xml:space="preserve">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п.3 ст. 15 Федерального закона «О безопасности дорожного движения» от 10.12.1995 года № 196-ФЗ  </w:t>
      </w:r>
      <w:hyperlink r:id="rId4">
        <w:r>
          <w:rPr>
            <w:rStyle w:val="InternetLink"/>
            <w:color w:val="0000FF"/>
            <w:szCs w:val="24"/>
          </w:rPr>
          <w:t>допуск</w:t>
        </w:r>
      </w:hyperlink>
      <w:r>
        <w:rPr>
          <w:szCs w:val="24"/>
        </w:rPr>
        <w:t xml:space="preserve">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</w:t>
      </w:r>
      <w:hyperlink r:id="rId5">
        <w:r>
          <w:rPr>
            <w:rStyle w:val="InternetLink"/>
            <w:color w:val="0000FF"/>
            <w:szCs w:val="24"/>
          </w:rPr>
          <w:t>регистрации</w:t>
        </w:r>
      </w:hyperlink>
      <w:r>
        <w:rPr>
          <w:szCs w:val="24"/>
        </w:rPr>
        <w:t xml:space="preserve"> транспортных средств и выдачи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илу п. 1 основных положений Правил дорожного движения, утвержденных постановлением Совета Министров-Правительства РФ от 23.10.1993 № 1090 «О правилах дорожного движения»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6">
        <w:r>
          <w:rPr>
            <w:rStyle w:val="InternetLink"/>
            <w:color w:val="0000FF"/>
            <w:szCs w:val="24"/>
          </w:rPr>
          <w:t>органах</w:t>
        </w:r>
      </w:hyperlink>
      <w:r>
        <w:rPr>
          <w:szCs w:val="24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остановлением Правительства РФ от 12.08.1994 № 938 «О государственной регистрации автомототраспортных средств и других видов самоходной техники на территории Российской Федерации»  возлагает на собственников транспортных средств обязанность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таможенным </w:t>
      </w:r>
      <w:hyperlink r:id="rId7">
        <w:r>
          <w:rPr>
            <w:rStyle w:val="InternetLink"/>
            <w:color w:val="0000FF"/>
            <w:szCs w:val="24"/>
          </w:rPr>
          <w:t>законодательством</w:t>
        </w:r>
      </w:hyperlink>
      <w:r>
        <w:rPr>
          <w:szCs w:val="24"/>
        </w:rPr>
        <w:t xml:space="preserve"> Таможенного союза и </w:t>
      </w:r>
      <w:hyperlink r:id="rId8">
        <w:r>
          <w:rPr>
            <w:rStyle w:val="InternetLink"/>
            <w:color w:val="0000FF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ина Стрилец П.П.  подтверждается материалами дела, а именно протоколом об административном правонарушении № /изъято/ от 12.08.2017 года; постановлением  инспектора ДПС группы ДПС ГИБДД УМВД России по г. Керчи от 30.07.2017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судебном заседании установлено, что Стрилец П.П. 30.07.2017 года признан виновным в совершении административного правонарушения, предусмотренного ч.1 ст. 12.1 КоАП РФ и ему назначено наказание в виде административного штрафа в размере 500 рублей. Указанное постановление вступило в законную силу 11.08.2017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Как следует из материалов дела Стрилец П.П., 12 августа 2017 года на ул. Орджоникидзе, /изъято/  в г. Керчи  в 20 часов 20 минут повторно управлял транспортным средством  ВАЗ 21013   государственный регистрационный знак /изъято/, не зарегистрированным в установленном порядке, поскольку 30.07.2017 постановлением  инспектора ДПС группы ДПС ГИБДД УМВД России по г. Керчи был привлечен к административной ответственности по ч.1 ст. 12.1 КоАП РФ, чем нарушил п. 1 ОП ПДД РФ, согласно которому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 п. 3 постановления Правительства РФ от 27.04.2015 № 399 «О некоторых вопросах государственной регистрации автомототра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</w:t>
      </w:r>
      <w:r>
        <w:rPr>
          <w:bCs/>
          <w:szCs w:val="24"/>
        </w:rPr>
        <w:t>» с</w:t>
      </w:r>
      <w:r>
        <w:rPr>
          <w:szCs w:val="24"/>
        </w:rPr>
        <w:t xml:space="preserve">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</w:t>
      </w:r>
      <w:hyperlink r:id="rId9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и граждан Российской Федерации, которые на день вступления в силу указанного Федерального конституционного </w:t>
      </w:r>
      <w:hyperlink r:id="rId1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Стрилец П.П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Стрилец П.П. /изъято/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ичие у Стрилец П.П. малолетнего ребенка, признание вины и раскаяние, мировой судья учитывает в качестве обстоятельства смягчающего административную ответств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трилец П.П. признать виновным в совершении административного правонарушения, предусмотренного ч. 1.1 ст. 12.1 КоАП РФ и назначить наказание в виде штрафа в размере 5000 (пяти тысячи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ъяснить Стрилец П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4885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ab/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1 Керченского судебного района.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(подпись)О.В. Волошина </w:t>
      </w:r>
    </w:p>
    <w:p>
      <w:pPr>
        <w:pStyle w:val="Normal"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rPr>
          <w:sz w:val="20"/>
        </w:rPr>
      </w:pPr>
      <w:r>
        <w:rPr>
          <w:sz w:val="20"/>
        </w:rPr>
        <w:t>произвел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аппарата мирового судьи __________ М.А. Прокопе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rPr>
          <w:sz w:val="20"/>
        </w:rPr>
      </w:pPr>
      <w:r>
        <w:rPr>
          <w:sz w:val="20"/>
        </w:rPr>
        <w:t>Судья_________ О.В. Волошина</w:t>
      </w:r>
    </w:p>
    <w:p>
      <w:pPr>
        <w:pStyle w:val="Normal"/>
        <w:rPr>
          <w:sz w:val="20"/>
        </w:rPr>
      </w:pPr>
      <w:r>
        <w:rPr>
          <w:sz w:val="20"/>
        </w:rPr>
        <w:t>«_20_» __сентября__ 2018 г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022321DF46D502B9D2DB55F465C6FE19460098B4007F98AJEj8M" TargetMode="External"/><Relationship Id="rId3" Type="http://schemas.openxmlformats.org/officeDocument/2006/relationships/hyperlink" Target="consultantplus://offline/ref=3F0688D8CC0706B2BC6F8EF61243DFBDB65ADEAB065D20FE553CEF095ECFCC9F1A07261D5101F1C2L8k5M" TargetMode="External"/><Relationship Id="rId4" Type="http://schemas.openxmlformats.org/officeDocument/2006/relationships/hyperlink" Target="consultantplus://offline/ref=430D32ECD682B7BE19888FB8263C92651BE89F6DB100E5818A81315940E5D6714348F579F4575160PBnDM" TargetMode="External"/><Relationship Id="rId5" Type="http://schemas.openxmlformats.org/officeDocument/2006/relationships/hyperlink" Target="consultantplus://offline/ref=430D32ECD682B7BE19888FB8263C92651BEB996CBC03E5818A81315940E5D6714348F579F4575766PBn7M" TargetMode="External"/><Relationship Id="rId6" Type="http://schemas.openxmlformats.org/officeDocument/2006/relationships/hyperlink" Target="consultantplus://offline/ref=3C7E015240EEDE2B728C03B26B55E0409C3AA8DD549081792A2AE660657FA2ECCD95CFD44A29BD21u6pBM" TargetMode="External"/><Relationship Id="rId7" Type="http://schemas.openxmlformats.org/officeDocument/2006/relationships/hyperlink" Target="consultantplus://offline/ref=8BF8C25F0CEA4E0BBB9BA0789DD884B6EC54995341D94544A67D4718E666C446B7AF7651ACCD1627h7t9M" TargetMode="External"/><Relationship Id="rId8" Type="http://schemas.openxmlformats.org/officeDocument/2006/relationships/hyperlink" Target="consultantplus://offline/ref=8BF8C25F0CEA4E0BBB9BA0789DD884B6EF5D975241DF4544A67D4718E666C446B7AF7651ACCE1122h7t4M" TargetMode="External"/><Relationship Id="rId9" Type="http://schemas.openxmlformats.org/officeDocument/2006/relationships/hyperlink" Target="consultantplus://offline/ref=3337205ABE5CD006DDD7268807DEB9426430A6A2EA562DE81C5F47817B5C5E34FD5ED52EF0A44399I2zBM" TargetMode="External"/><Relationship Id="rId10" Type="http://schemas.openxmlformats.org/officeDocument/2006/relationships/hyperlink" Target="consultantplus://offline/ref=3337205ABE5CD006DDD7268807DEB9426430A6A2EA562DE81C5F47817BI5zC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