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51-204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сентябр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ировой судья судебного участка № 45 Керченского судебного района (городской округ Керчь) Республики Крым Волошина О.В., исполняя обязанности  мирового судьи судебного участка № 51 Керченского судебного района (городской округ Керчь) Республики Кры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Керченского судебного района Республики Крым дело об административном правонарушении в отношени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Резник А.В.</w:t>
      </w:r>
      <w:r>
        <w:rPr>
          <w:rFonts w:cs="Times New Roman" w:ascii="Times New Roman" w:hAnsi="Times New Roman"/>
        </w:rPr>
        <w:t xml:space="preserve">, родившегося /изъято/ г. в г. /изъято/, работающего /изъято/, /изъято/, /изъято/  зарегистрированного и проживающего по адресу: /изъято/,  ранее не привлекавшегося к административной ответственности за однородные правонарушения </w:t>
      </w:r>
    </w:p>
    <w:p>
      <w:pPr>
        <w:pStyle w:val="TextBodyIndent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гласно протоколу об административном правонарушении  от 23 августа 2017 года, 22.08.2017 года около 09 часов 30 минут Резник А.В., находясь на борту ошвартованного у причала буксира «</w:t>
      </w:r>
      <w:r>
        <w:rPr>
          <w:rFonts w:cs="Times New Roman" w:ascii="Times New Roman" w:hAnsi="Times New Roman"/>
        </w:rPr>
        <w:t>/изъято/</w:t>
      </w:r>
      <w:r>
        <w:rPr>
          <w:rFonts w:cs="Times New Roman" w:ascii="Times New Roman" w:hAnsi="Times New Roman"/>
          <w:szCs w:val="24"/>
        </w:rPr>
        <w:t>» в акватории Керченского пролива, вблизи бухты Камыш-Бурун, расположенной на территории Керченского морского порта по адресу: г. Республика Крым , г. Керчь, ул. Орджоникидзе,</w:t>
      </w:r>
      <w:r>
        <w:rPr>
          <w:rFonts w:cs="Times New Roman" w:ascii="Times New Roman" w:hAnsi="Times New Roman"/>
        </w:rPr>
        <w:t xml:space="preserve"> /изъято/ 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</w:rPr>
        <w:t>/изъято/</w:t>
      </w:r>
      <w:r>
        <w:rPr>
          <w:rFonts w:cs="Times New Roman" w:ascii="Times New Roman" w:hAnsi="Times New Roman"/>
          <w:szCs w:val="24"/>
        </w:rPr>
        <w:t xml:space="preserve">» осуществлял любительскую добычу(вылов) водных биоресурсов запрещенным орудием лова – подъемной ловушкой, привязанной веревкой с борта буксира, длинной 3 м. 30 см., каркас которой состоит из 13 металлических квадратов (шириной 22 см., высотой 22 см.) и 4 металлических кругов (диаметром 20 см.), имеющей 12 входных отверстий,   чем нарушил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. Биоресурсов обнаружено не было, чем совершил правонарушение, предусмотренное ч.2 ст. 8.37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езник А.В. в судебное заседание не явился, о дате, времени и месте рассмотрения дела был извещен надлежащим образом,  о чем в материалах дела имеется расписка, в адрес судебного участка № 51 Керченского судебного района направил заявление о признании вины в инкриминируемом ему деянии и рассмотрении дела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т Резник А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Резник А.В. в его отсутстви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>
          <w:rFonts w:cs="Times New Roman" w:ascii="Times New Roman" w:hAnsi="Times New Roman"/>
          <w:szCs w:val="24"/>
          <w:lang w:val="ru-RU"/>
        </w:rPr>
        <w:t xml:space="preserve">Резник А.В. </w:t>
      </w:r>
      <w:r>
        <w:rPr>
          <w:rFonts w:cs="Times New Roman" w:ascii="Times New Roman" w:hAnsi="Times New Roman"/>
          <w:szCs w:val="24"/>
        </w:rPr>
        <w:t xml:space="preserve">административного правонарушения, предусмотренного ч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ст. </w:t>
      </w:r>
      <w:r>
        <w:rPr>
          <w:rFonts w:cs="Times New Roman" w:ascii="Times New Roman" w:hAnsi="Times New Roman"/>
          <w:szCs w:val="24"/>
          <w:lang w:val="ru-RU"/>
        </w:rPr>
        <w:t>8.37</w:t>
      </w:r>
      <w:r>
        <w:rPr>
          <w:rFonts w:cs="Times New Roman" w:ascii="Times New Roman" w:hAnsi="Times New Roman"/>
          <w:szCs w:val="24"/>
        </w:rPr>
        <w:t xml:space="preserve"> КоАП РФ нашел свое подтверждение по следующи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2 ст. 8.37 КоАП РФ, предусмотр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w:anchor="Par25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гласно ч.4 ст. 43.1 Федерального закона Российской Федерации от 20 декабря 2004 г.№ 166-ФЗ «О рыболовстве и сохранении водных биологических ресурсов»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оответствии с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 при любительском и спортивном рыболовстве запрещается применение ловушек всех типов и конструкций (мереж, вентерей, верш, "морд", "заколов" и други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гласно материалам дела, 22.08.2017 года около 09 часов 30 минут Резник А.В., находясь на борту ошвартованного у причала буксира «</w:t>
      </w:r>
      <w:r>
        <w:rPr>
          <w:rFonts w:cs="Times New Roman" w:ascii="Times New Roman" w:hAnsi="Times New Roman"/>
        </w:rPr>
        <w:t>/изъято/</w:t>
      </w:r>
      <w:r>
        <w:rPr>
          <w:rFonts w:cs="Times New Roman" w:ascii="Times New Roman" w:hAnsi="Times New Roman"/>
          <w:szCs w:val="24"/>
        </w:rPr>
        <w:t>» в акватории Керченского пролива, вблизи бухты Камыш-Бурун, расположенной на территории Керченского морского порта по адресу: г. Республика Крым , г. Керчь, ул. Орджоникидзе,</w:t>
      </w:r>
      <w:r>
        <w:rPr>
          <w:rFonts w:cs="Times New Roman" w:ascii="Times New Roman" w:hAnsi="Times New Roman"/>
        </w:rPr>
        <w:t xml:space="preserve"> /изъято/ 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</w:rPr>
        <w:t>/изъято/</w:t>
      </w:r>
      <w:r>
        <w:rPr>
          <w:rFonts w:cs="Times New Roman" w:ascii="Times New Roman" w:hAnsi="Times New Roman"/>
          <w:szCs w:val="24"/>
        </w:rPr>
        <w:t xml:space="preserve">» осуществлял любительскую добычу(вылов) водных биоресурсов запрещенным орудием лова – подъемной ловушкой, привязанной веревкой с борта буксира, длинной 3 м. 30 см., каркас которой состоит из 13 металлических квадратов (шириной 22 см., высотой 22 см.) и 4 металлических кругов (диаметром 20 см.), имеющей 12 входных отверстий,   чем нарушил п.п. «а» п. 49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№ 293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на Резник А.В.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, предусмотренного ч.2 ст. 8.37 КоАП РФ, подтверждена следующими доказательствами: </w:t>
      </w:r>
      <w:r>
        <w:rPr>
          <w:rFonts w:cs="Times New Roman" w:ascii="Times New Roman" w:hAnsi="Times New Roman"/>
          <w:szCs w:val="24"/>
        </w:rPr>
        <w:t>протоколом об административном правонарушении от 23.08.2017 года;  протоколом об изъятии вещей и документов от 22.08.2017, из которого следует, что у гражданина Резник А.В. было изъято - подъемная ловушка, зеленого цвета,  длинной 3 м. 30 см., каркас которой состоит из 13 металлических квадратов (шириной 22 см., высотой 22 см.) и 4 металлических кругов (диаметром 20 см.), имеющей 12 входных отверстий; актом приема-передачи изъятых вещей на хранение от 23.08.20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з данных о личности судом установлено, что Резник А.В. </w:t>
      </w:r>
      <w:r>
        <w:rPr>
          <w:rFonts w:cs="Times New Roman" w:ascii="Times New Roman" w:hAnsi="Times New Roman"/>
        </w:rPr>
        <w:t>/изъято/,</w:t>
      </w:r>
      <w:r>
        <w:rPr>
          <w:rFonts w:cs="Times New Roman" w:ascii="Times New Roman" w:hAnsi="Times New Roman"/>
          <w:szCs w:val="24"/>
        </w:rPr>
        <w:t xml:space="preserve"> иных данных о личности и имущественном положении суду не представ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бстоятельств, отягчающих административную ответственность, судом не установлено. Обстоятельством, смягчающим административную ответственность, является признание  Резник А.В. своей вины, наличие несовершеннолетнего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 учетом всех обстоятельств, суд считает, что наказание необходимо избрать в виде административного штрафа, исходя из минимальной санкции  ч.2 ст. 8.37. КоАП РФ, с конфискацией орудия лова водных био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сновании изложенного и руководствуясь ст. ст. 4.1 – 4.3;  ч. 2 ст. 8.37., 23.1, 29.4 - 29.7, 29.10, 30.1-30.3 КОАП РФ,  мировой суд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Cs w:val="24"/>
        </w:rPr>
        <w:t>Резник А.В.</w:t>
      </w:r>
      <w:r>
        <w:rPr>
          <w:rFonts w:cs="Times New Roman" w:ascii="Times New Roman" w:hAnsi="Times New Roman"/>
          <w:szCs w:val="24"/>
        </w:rPr>
        <w:t xml:space="preserve"> виновным в совершении административного правонарушения, предусмотренного ч. 2  ст. 8.37. КоАП РФ, и назначить ему наказание в виде штрафа в размере 2000 (две тысячи) рублей, с конфискацией орудия лова водных биоресурсов: подъемная ловушка, длинной 3 м. 30 см., каркас которой состоит из 13 металлических квадратов (шириной 22 см., высотой 22 см.) и 4 металлических кругов (диаметром 20 см.), имеющей 12 входных отверстий в доход государства. 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азъяснить Резник А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</w:t>
      </w:r>
      <w:r>
        <w:rPr>
          <w:rFonts w:cs="Times New Roman" w:ascii="Times New Roman" w:hAnsi="Times New Roman"/>
          <w:szCs w:val="24"/>
          <w:lang w:bidi="ru-RU"/>
        </w:rPr>
        <w:t>олучатель -УФК по Республике Крым (ПУ ФСБ России по Республике Крым л/с 04751Y00790); БИК 043510001, ОКТМО 35701000; р/счёт № 40101810335100010001; КБК 1</w:t>
      </w:r>
      <w:r>
        <w:rPr>
          <w:rStyle w:val="1"/>
        </w:rPr>
        <w:t>8</w:t>
      </w:r>
      <w:r>
        <w:rPr>
          <w:rStyle w:val="2"/>
        </w:rPr>
        <w:t xml:space="preserve">911625030017000140; </w:t>
      </w:r>
      <w:r>
        <w:rPr>
          <w:rFonts w:cs="Times New Roman" w:ascii="Times New Roman" w:hAnsi="Times New Roman"/>
          <w:szCs w:val="24"/>
          <w:lang w:bidi="ru-RU"/>
        </w:rPr>
        <w:t>ИНН 9102002290; КПП 910201001; Банк получателя – Отделение Республика Крым, г. Симферополь.</w:t>
      </w:r>
    </w:p>
    <w:p>
      <w:pPr>
        <w:pStyle w:val="Normal"/>
        <w:spacing w:before="0" w:after="28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Разъяснить, лицу составившему протокол об административном правонарушении, о праве на обращение в суд в порядке гражданского судопроизводства о взыскании с лица, привлеченного к административной ответственности суммы причиненного материального ущер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ировой  судья: </w:t>
        <w:tab/>
        <w:t>( подпись)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аппарата мирового судьи __________ М.А. Прокоп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С.С. Урюпин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«_13_» __сентября__ 2017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