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51-206/2017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26 сентябр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 мирового судьи судебного участка № 51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ст. 15.5  КоАП РФ в отношении /изъято/  /изъято/  «/изъято/  » Полуниной Н.Т.,  /изъято/  года рождения, уроженки /изъято/,  гражданина /изъято/  , работающей  /изъято/   /изъято/   адрес регистрации: /изъято/  ;  зарегистрированной по адресу: / изъято/  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№ / изъято/   от 28.08.2017 года Полунина Н.Т., являясь / изъято/    / изъято/  ,  не исполнила обязанность по своевременному предоставлению в налоговый орган налоговой декларации по транспортному налогу за 2016 год, установленную п. 3  ст. 363.1 Налогового кодекса Российской Федерации, что влечет ответственность должностных лиц, предусмотренную статьей 15.5 главы 1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унина Н.Т. в судебное заседание не явилась, о дате, времени и месте рассмотрения дела была извещена надлежащим образом. В адрес судебного участк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 Полуниной Н.Т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олуниной Н.Т. в ее отсутств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ина Полуниной Н.Т. в совершении административного правонарушения, предусмотренного ст. 15.5 КоАП РФ, подтверждена следующи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огласно акту налоговой проверки № / изъято/   от 17.07.2017 г. / изъято/  , в нарушение п. 1  ст. 23 и п. 3 ст. 363.1 Налогового кодекса Российской Федерации не исполнена обязанность по своевременному представлению налоговой декларации по транспортному налогу за 2016 год в налогов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акже вина Полуниной Н.Т.  в не исполнении обязанности по своевременному представлению налоговой декларации по транспортному налогу за 2016 год в налоговый орган, установленный п. 3 ст. 363.1 Налогового кодекса Российской Федерации срок – 01.02.2017 в налоговый орган подтверждена следующими доказательствами: протоколом об административном правонарушении № / изъято/    от 28.08.2017; заверенной копией приказа директора / изъято/  № / изъято/  К от 30.01.2015 о назначении на должность / изъято/   Полуниной Н.Т.  с 02.12.2015 в / изъято/  ; выпиской из должностной инструкции / изъято/   / изъято/  , в соответствии с которой / изъято/   несет ответственность за правильное ведение бухгалтерского и налогового учета на предприятии, а также за полноту и своевременность сдачи всех видов отчетности, согласно действующего законодательства Российской Федерации; заверенной копией квитанции о приеме налоговой декларации по транспортному налогу / изъято/  за 2016 год в электронном виде от 06.04.2017 № / изъято/  ; заверенной копией выписки из ЕГРЮЛ / изъято/ 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п.п.1,3 ст. 363.1 Налогового кодекса Российской Федерации 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Налоговые декларации по налогу представляются налогоплательщиками-организациями не позднее 1 февраля года, следующего за истекшим </w:t>
      </w:r>
      <w:hyperlink r:id="rId2">
        <w:r>
          <w:rPr>
            <w:rStyle w:val="InternetLink"/>
            <w:color w:val="0000FF"/>
            <w:sz w:val="22"/>
            <w:szCs w:val="22"/>
          </w:rPr>
          <w:t>налоговым период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 таких обстоятельствах мировой судья считает доказанной вину               / изъято/   / изъято/   Полуниной Н.Т.  в не исполнении обязанности по своевременному предоставлению в налоговый орган налоговой декларации по транспортному налогу за 2016 год, установленную п.1 и п.3 ст. 363.1 Налогового кодекса Российской Федерации, а квалификацию ее действий по ст. 15.5 КоАП РФ правильной, поскольку Полунина Н.Т.  являясь / изъято/   / изъято/  , не исполнила обязанность по своевременному предоставлению в налоговый орган налоговой декларации по транспортному налогу за 2016 год, установленную  п.1 и п.3 ст. 363.1  Налогового кодекса Российской Федерации срок – 01.02.2017, предоставив ее в Межрайонную ИФНС № 7 по РК -  06.04.2017г.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мягчающим административную ответственность обстоятельством судом учитывается признание Полуниной Н.Т.  своей ви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значении наказания Полуниной Н.Т. 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/ изъято/ изъято/  «/ изъято/  » Полунину Н.Т.</w:t>
      </w:r>
      <w:r>
        <w:rPr>
          <w:color w:val="000000"/>
          <w:sz w:val="22"/>
          <w:szCs w:val="22"/>
        </w:rPr>
        <w:t xml:space="preserve"> признать виновной в совершении административного правонарушения, предусмотренного </w:t>
      </w:r>
      <w:r>
        <w:rPr>
          <w:sz w:val="22"/>
          <w:szCs w:val="22"/>
        </w:rPr>
        <w:t xml:space="preserve">ст. 15.5 КоАП РФ </w:t>
      </w:r>
      <w:r>
        <w:rPr>
          <w:color w:val="000000"/>
          <w:sz w:val="22"/>
          <w:szCs w:val="22"/>
        </w:rPr>
        <w:t xml:space="preserve">и назначить ей наказание в виде </w:t>
      </w:r>
      <w:r>
        <w:rPr>
          <w:sz w:val="22"/>
          <w:szCs w:val="22"/>
        </w:rPr>
        <w:t>штрафа в размере 300 (триста) рублей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Полуниной Н.Т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1 Керченского судебного района.</w:t>
      </w:r>
    </w:p>
    <w:p>
      <w:pPr>
        <w:pStyle w:val="Normal"/>
        <w:spacing w:lineRule="atLeast" w:line="240"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удья_________ О.В. Волошин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26_» __сентября__ 2017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E88E51181CFB47A002FF7FD212D284D80B590DF6BDF8B58FCB8BCCDA9281449795D0C18D2o4v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