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51-208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сентя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мельченко В.А.</w:t>
      </w:r>
      <w:r>
        <w:rPr>
          <w:rFonts w:cs="Times New Roman" w:ascii="Times New Roman" w:hAnsi="Times New Roman"/>
        </w:rPr>
        <w:t xml:space="preserve">, родившегося /изъято/ г. в /изъято/, /изъято/, /изъято/, зарегистрированного и проживающего по адресу: /изъято/,  ранее не привлекавшегося к административной ответственности за однородные правонарушения 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ротоколу об административном правонарушении  от 29 августа 2017 года, 27.08.2017 года в 15 часов 40 минут Омельченко В.А., находясь в н.п. Заветное в районе Аршинцевской косы бухты Камыш-Бурун г. Керчи Керченского пролива Азовского моря осуществлял добычу(вылов) водных биоресурсов запрещенным орудием лова – самодельное отцеживающее орудие добычи, диаметром 83 см., с прикрепленным сетным полотном серого цвета, ячеи 10х10 см. и металлической рукояткой, 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, чем совершил правонарушение, предусмотренное ч.2 ст. 8.37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мельченко В.А. в судебном заседании свою вину признал полностью, обстоятельства, указанные в протоколе об административном правонарушении не оспаривал, в содеянном раскаялс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ировой судья, выслушав </w:t>
      </w:r>
      <w:r>
        <w:rPr>
          <w:rFonts w:cs="Times New Roman" w:ascii="Times New Roman" w:hAnsi="Times New Roman"/>
          <w:szCs w:val="24"/>
        </w:rPr>
        <w:t>Омельченко В.А.</w:t>
      </w:r>
      <w:r>
        <w:rPr>
          <w:rFonts w:cs="Times New Roman" w:ascii="Times New Roman" w:hAnsi="Times New Roman"/>
          <w:szCs w:val="24"/>
          <w:lang w:val="ru-RU"/>
        </w:rPr>
        <w:t>, и</w:t>
      </w:r>
      <w:r>
        <w:rPr>
          <w:rFonts w:cs="Times New Roman" w:ascii="Times New Roman" w:hAnsi="Times New Roman"/>
          <w:szCs w:val="24"/>
        </w:rPr>
        <w:t>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Омельченко В.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тивного правонарушения, предусмотренного ч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ст. </w:t>
      </w:r>
      <w:r>
        <w:rPr>
          <w:rFonts w:cs="Times New Roman" w:ascii="Times New Roman" w:hAnsi="Times New Roman"/>
          <w:szCs w:val="24"/>
          <w:lang w:val="ru-RU"/>
        </w:rPr>
        <w:t>8.37</w:t>
      </w:r>
      <w:r>
        <w:rPr>
          <w:rFonts w:cs="Times New Roman" w:ascii="Times New Roman" w:hAnsi="Times New Roman"/>
          <w:szCs w:val="24"/>
        </w:rPr>
        <w:t xml:space="preserve"> КоАП РФ нашел свое подтверждение по след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2 ст. 8.37 КоАП РФ, предусмотр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w:anchor="Par2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ч.4 ст. 43.1 Федерального закона Российской Федерации от 20 декабря 2004 г. № 166-ФЗ «О рыболовстве и сохранении водных биологических ресурсов»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 при любительском и спортивном рыболовстве запрещается применение отцеживающих и объячеивающих орудий добычи (вылова) и приспособ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, 27.08.2017 года в 15 часов 40 минут Омельченко В.А., находясь в н.п. Заветное в районе Аршинцевской косы бухты Камыш-Бурун г. Керчи Керченского пролива Азовского моря осуществлял добычу(вылов) водных биоресурсов запрещенным орудием лова – самодельное отцеживающее орудие добычи, диаметром 83 см., с прикрепленным сетным полотном серого цвета, ячеи 10х10 см. и металлической рукояткой, 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Омельченко В.А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ч.2 ст. 8.37 КоАП РФ, подтверждена следующими доказательствами: </w:t>
      </w:r>
      <w:r>
        <w:rPr>
          <w:rFonts w:cs="Times New Roman" w:ascii="Times New Roman" w:hAnsi="Times New Roman"/>
          <w:szCs w:val="24"/>
        </w:rPr>
        <w:t>протоколом об административном правонарушении от 29.08.2017 года;  протоколом об изъятии вещей и документов от 27.08.2017, из которого следует, что у гражданина Омельченко В.А. было изъято - самодельное отцеживающее орудие добычи, диаметром 83 см., с прикрепленным сетным полотном серого цвета, ячеи 10х10 см. и металлической рукояткой; актом приема-передачи изъятых вещей на хранение от 27.08.2017; видеозапис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з данных о личности судом установлено, что Омельченко В.А. </w:t>
      </w:r>
      <w:r>
        <w:rPr>
          <w:rFonts w:cs="Times New Roman" w:ascii="Times New Roman" w:hAnsi="Times New Roman"/>
        </w:rPr>
        <w:t>/изъято/</w:t>
      </w:r>
      <w:r>
        <w:rPr>
          <w:rFonts w:cs="Times New Roman" w:ascii="Times New Roman" w:hAnsi="Times New Roman"/>
          <w:szCs w:val="24"/>
        </w:rPr>
        <w:t>,  иных данных о личности и имущественном положении суду не предста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, судом не установлено. Обстоятельством, смягчающим административную ответственность, является признание  Омельченко В.А. своей вины и раская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 учетом всех обстоятельств, суд считает, что наказание необходимо избрать в виде административного штрафа, исходя из минимальной санкции  ч.2 ст. 8.37. КоАП РФ, с конфискацией орудия лова водных би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4.1 – 4.3;  ч. 2 ст. 8.37., 23.1, 29.4 - 29.7, 29.10, 30.1-30.3 КОАП РФ, 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Cs w:val="24"/>
        </w:rPr>
        <w:t xml:space="preserve">Омельченко В.А. </w:t>
      </w:r>
      <w:r>
        <w:rPr>
          <w:rFonts w:cs="Times New Roman" w:ascii="Times New Roman" w:hAnsi="Times New Roman"/>
          <w:szCs w:val="24"/>
        </w:rPr>
        <w:t xml:space="preserve"> виновным в совершении административного правонарушения, предусмотренного ч. 2  ст. 8.37. КоАП РФ, и назначить ему наказание в виде штрафа в размере 2000 (две тысячи) рублей, с конфискацией орудия лова водных биоресурсов: самодельное отцеживающее орудие добычи, диаметром 83 см., с прикрепленным сетным полотном серого цвета, ячеи 10х10 см. и металлической рукояткой в доход государства. 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зъяснить Омельченко В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</w:t>
      </w:r>
      <w:r>
        <w:rPr>
          <w:rFonts w:cs="Times New Roman" w:ascii="Times New Roman" w:hAnsi="Times New Roman"/>
          <w:szCs w:val="24"/>
          <w:lang w:bidi="ru-RU"/>
        </w:rPr>
        <w:t>олучатель -УФК по Республике Крым (ПУ ФСБ России по Республике Крым л/с 04751Y00790); БИК 043510001, ОКТМО 35701000; р/счёт № 40101810335100010001; КБК 1</w:t>
      </w:r>
      <w:r>
        <w:rPr>
          <w:rStyle w:val="1"/>
        </w:rPr>
        <w:t>8</w:t>
      </w:r>
      <w:r>
        <w:rPr>
          <w:rStyle w:val="2"/>
        </w:rPr>
        <w:t xml:space="preserve">911625030017000140; </w:t>
      </w:r>
      <w:r>
        <w:rPr>
          <w:rFonts w:cs="Times New Roman" w:ascii="Times New Roman" w:hAnsi="Times New Roman"/>
          <w:szCs w:val="24"/>
          <w:lang w:bidi="ru-RU"/>
        </w:rPr>
        <w:t>ИНН 9102002290; КПП 910201001; Банк получателя – Отделение Республика Крым, г. Симферополь.</w:t>
      </w:r>
    </w:p>
    <w:p>
      <w:pPr>
        <w:pStyle w:val="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Разъяснить, лицу составившему протокол об административном правонарушении, о праве на обращение в суд в порядке гражданского судопроизводства о взыскании с лица, привлеченного к административной ответственности суммы причиненного материального ущер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О.В. Волошин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_14_» __сентября__ 2017 г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