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51-212/2017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06 сентябр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ировой судья судебного участка № 45 Керченского судебного района Республики Крым (г. Керчь, ул. Фурманова,9) Волошина О.В., </w:t>
      </w:r>
      <w:r>
        <w:rPr/>
        <w:t xml:space="preserve">исполняя обязанности  мирового судьи судебного участка № 51 Керченского судебного района (городской округ Керчь) Республики Крым </w:t>
      </w:r>
      <w:r>
        <w:rPr>
          <w:szCs w:val="24"/>
        </w:rPr>
        <w:t>рассмотрев в открытом судебном заседании дело об административном правонарушении, предусмотренном ч. 1 ст. 20.25 КоАП РФ в отношении Ростова Д.А.,  /изъято/года рождения, уроженца /изъято/, гражданина /изъято/,  /изъято/, зарегистрированного и проживающего по адресу: /изъято/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огласно протоколу об административном правонарушении № /изъято/от 06.09.2017 года Ростов Д.А. не уплатил административный штраф по постановлению инспектора ДПС группы ДПС ОГИБДД  УМВД России по г. Керчи от 14.05.2017 года в размере 1000 рублей,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удебном заседании Ростов Д.А. вину в совершении данного правонарушения признал полностью, пояснив, что не оплатил  административный штраф в размере 1000 рублей, так как забыл уплатить. В содеянном раскаивается.</w:t>
      </w:r>
    </w:p>
    <w:p>
      <w:pPr>
        <w:pStyle w:val="TextBody"/>
        <w:ind w:firstLine="720"/>
        <w:rPr/>
      </w:pPr>
      <w:r>
        <w:rPr>
          <w:szCs w:val="24"/>
        </w:rPr>
        <w:t>Выслушав Ростова Д.А., исследовав материалы дела об административном правонарушении, мировой судья полагает, что в действиях Ростова Д.А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В судебном заседании установлено, что Ростов Д.А. 14.05.2017 года признан виновным в совершении административного правонарушения, предусмотренного ч.2 ст. 12.13 КоАП РФ и ему назначено наказание в виде административного штрафа в размере 1000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вступило в законную силу 25.05.2017 года, при этом штраф должен был быть оплачен лицом, привлеченным к административной ответственности в срок до 25.07.2017 года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Как следует из материалов дела назначенный административный штраф, за совершенное административное правонарушение, предусмотренное ч.2 ст. 12.13  КоАП РФ оплачен Ростовым Д.А. 06.09.2017, то есть с нарушением срока, предусмотренного КоАП РФ.</w:t>
      </w:r>
    </w:p>
    <w:p>
      <w:pPr>
        <w:pStyle w:val="22"/>
        <w:spacing w:lineRule="auto" w:line="240" w:before="0" w:after="0"/>
        <w:ind w:firstLine="708"/>
        <w:jc w:val="both"/>
        <w:rPr>
          <w:color w:val="FF0000"/>
          <w:szCs w:val="24"/>
        </w:rPr>
      </w:pPr>
      <w:r>
        <w:rPr>
          <w:szCs w:val="24"/>
        </w:rPr>
        <w:t>Вина Ростова Д.А. подтверждается его пояснениями, данными в судебном заседании, а также протоколом об административном правонарушении № /изъято/от 06.09.2017  года (л.д.1); заверенной копией постановления инспектора ДПС группы ДПС ГИБДД УМВД России по г. Керчи от 14.05.2017 года (л.д.2)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з данных о личности судом установлено, что Ростов Д.А. /изъято/,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стоятельств, отягчающих административную ответственность судом не установлено, к обстоятельствам смягчающим ответственность, суд относит: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  <w:t xml:space="preserve">Ростова </w:t>
      </w:r>
      <w:r>
        <w:rPr>
          <w:szCs w:val="24"/>
          <w:lang w:val="ru-RU"/>
        </w:rPr>
        <w:t>Д.А.</w:t>
      </w:r>
      <w:r>
        <w:rPr>
          <w:szCs w:val="24"/>
        </w:rPr>
        <w:t xml:space="preserve"> признать виновным в совершении административного правонарушения, предусмотренного ч. 1 ст. 20.25 КоАП РФ и назначить ему наказание в виде штрафа в двукратном размере суммы, неуплаченного административного штрафа – в размере </w:t>
      </w:r>
      <w:r>
        <w:rPr>
          <w:szCs w:val="24"/>
          <w:lang w:val="ru-RU"/>
        </w:rPr>
        <w:t xml:space="preserve">2000 </w:t>
      </w:r>
      <w:r>
        <w:rPr>
          <w:szCs w:val="24"/>
        </w:rPr>
        <w:t>(</w:t>
      </w:r>
      <w:r>
        <w:rPr>
          <w:szCs w:val="24"/>
          <w:lang w:val="ru-RU"/>
        </w:rPr>
        <w:t>две</w:t>
      </w:r>
      <w:r>
        <w:rPr>
          <w:szCs w:val="24"/>
        </w:rPr>
        <w:t xml:space="preserve"> тысячи</w:t>
      </w:r>
      <w:r>
        <w:rPr>
          <w:szCs w:val="24"/>
          <w:lang w:val="ru-RU"/>
        </w:rPr>
        <w:t xml:space="preserve">) </w:t>
      </w:r>
      <w:r>
        <w:rPr>
          <w:szCs w:val="24"/>
        </w:rPr>
        <w:t>рублей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Платежные реквизиты для уплаты штрафа: </w:t>
      </w:r>
      <w:r>
        <w:rPr>
          <w:szCs w:val="24"/>
        </w:rPr>
        <w:t>получатель: УФК (УМВД России по г. Керчи) ИНН: 9111000242, КПП: 911101001, р/с 40101810335100010001, банк получателя: Отделение по Республике Крым ЮГУ ЦБ РФ, КБК: 188116 30020016000140, БИК: 043510001, ОКТМО: 35715000, УИН: 18810491172800005229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spacing w:lineRule="atLeast" w:line="240" w:before="0" w:after="1"/>
        <w:rPr>
          <w:b/>
          <w:b/>
          <w:sz w:val="20"/>
        </w:rPr>
      </w:pPr>
      <w:r>
        <w:rPr>
          <w:b/>
          <w:sz w:val="20"/>
        </w:rPr>
        <w:t xml:space="preserve">Мировой  судья: </w:t>
        <w:tab/>
        <w:t>( подпись)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роизвел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Руководитель аппарата мирового судьи __________ М.А. Прокопец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удья_________ С.С. Урюпина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«_06_» __сентября__ 2017 г.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