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4"/>
          <w:u w:val="single"/>
        </w:rPr>
        <w:t>Дело № 5-51-214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сентября 2017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ировой судья судебного участка № 45 Керченского судебного района (городской округ Керчь) Республики Крым Волошина О.В., исполняя обязанности  мирового судьи судебного участка № 51 Керченского судебного района (городской округ Керчь) Республики Кры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в открытом судебном заседании в помещении судебного участка Керченского судебного района Республики Крым дело об административном правонарушении в отношении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Хрони В.Н.</w:t>
      </w:r>
      <w:r>
        <w:rPr>
          <w:rFonts w:cs="Times New Roman" w:ascii="Times New Roman" w:hAnsi="Times New Roman"/>
        </w:rPr>
        <w:t xml:space="preserve">, родившегося /изъято/ г. в /изъято/, гражданина /изъято/, работающего /изъято/  /изъято/ «/изъято/», /изъято/ , зарегистрированного и проживающего по адресу: /изъято/,  ранее не привлекавшегося к административной ответственности за однородные правонарушения </w:t>
      </w:r>
    </w:p>
    <w:p>
      <w:pPr>
        <w:pStyle w:val="TextBodyIndent"/>
        <w:ind w:left="28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ч. 2 ст. 8.37 КоАП РФ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СТАНОВ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протоколу об административном правонарушении  от 04 сентября 2017 года, 03.09.2017 года около 17 часов 00 минут Хрони В.Н., находясь в акватории Керченского пролива бухты Камыш-Бурун на борту ошвартованного у плавучей судоремонтной мастерской № </w:t>
      </w:r>
      <w:r>
        <w:rPr>
          <w:rFonts w:cs="Times New Roman" w:ascii="Times New Roman" w:hAnsi="Times New Roman"/>
        </w:rPr>
        <w:t xml:space="preserve">/изъято/ </w:t>
      </w:r>
      <w:r>
        <w:rPr>
          <w:rFonts w:cs="Times New Roman" w:ascii="Times New Roman" w:hAnsi="Times New Roman"/>
          <w:szCs w:val="24"/>
        </w:rPr>
        <w:t xml:space="preserve"> морского буксира «</w:t>
      </w:r>
      <w:r>
        <w:rPr>
          <w:rFonts w:cs="Times New Roman" w:ascii="Times New Roman" w:hAnsi="Times New Roman"/>
        </w:rPr>
        <w:t>/изъято/</w:t>
      </w:r>
      <w:r>
        <w:rPr>
          <w:rFonts w:cs="Times New Roman" w:ascii="Times New Roman" w:hAnsi="Times New Roman"/>
          <w:szCs w:val="24"/>
        </w:rPr>
        <w:t xml:space="preserve">» осуществлял любительскую добычу(вылов) водных биоресурсов запрещенным орудием лова – подъемной ловушкой, привязанной веревкой с борта буксира, длинной 1 м. 30 см., каркас которой состоит из 13 металлических квадратов (шириной 22 см., высотой 22 см.) и 4 металлических кругов (диаметром 20 см.), имеющей 5 входных отверстий,   чем нарушил п.п. «а» п. 49.1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1.08.2013 № 293. Биоресурсов обнаружено не было, чем совершил правонарушение, предусмотренное ч.2 ст. 8.37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Хрони В.Н. в судебное заседание не явился, о дате, времени и месте рассмотрения дела был извещен надлежащим образ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т Хрони В.Н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Хрони В.Н. в его отсутствие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</w:rPr>
        <w:t xml:space="preserve">сследовав материалы дела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факт совершения Хрони В.Н. административного правонарушения, предусмотренного ч.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 ст. </w:t>
      </w:r>
      <w:r>
        <w:rPr>
          <w:rFonts w:cs="Times New Roman" w:ascii="Times New Roman" w:hAnsi="Times New Roman"/>
          <w:szCs w:val="24"/>
          <w:lang w:val="ru-RU"/>
        </w:rPr>
        <w:t>8.37</w:t>
      </w:r>
      <w:r>
        <w:rPr>
          <w:rFonts w:cs="Times New Roman" w:ascii="Times New Roman" w:hAnsi="Times New Roman"/>
          <w:szCs w:val="24"/>
        </w:rPr>
        <w:t xml:space="preserve"> КоАП РФ нашел свое подтверждение по следующим осн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2 ст. 8.37 КоАП РФ, предусмотрена административная ответственность за нарушение правил, регламентирующих рыболовство, за исключением случаев, предусмотренных </w:t>
      </w:r>
      <w:hyperlink w:anchor="Par25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огласно ч.4 ст. 43.1 Федерального закона Российской Федерации от 20 декабря 2004 г.№ 166-ФЗ «О рыболовстве и сохранении водных биологических ресурсов»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соответствии с п.п. «а» п. 49.1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1.08.2013 № 293 при любительском и спортивном рыболовстве запрещается применение ловушек всех типов и конструкций (мереж, вентерей, верш, "морд", "заколов" и других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материалам дела, 03.09.2017 года около 17 часов 00 минут Хрони В.Н., находясь в акватории Керченского пролива бухты Камыш-Бурун на борту ошвартованного у плавучей судоремонтной мастерской № </w:t>
      </w:r>
      <w:r>
        <w:rPr>
          <w:rFonts w:cs="Times New Roman" w:ascii="Times New Roman" w:hAnsi="Times New Roman"/>
        </w:rPr>
        <w:t xml:space="preserve">/изъято/ </w:t>
      </w:r>
      <w:r>
        <w:rPr>
          <w:rFonts w:cs="Times New Roman" w:ascii="Times New Roman" w:hAnsi="Times New Roman"/>
          <w:szCs w:val="24"/>
        </w:rPr>
        <w:t xml:space="preserve"> морского буксира «</w:t>
      </w:r>
      <w:r>
        <w:rPr>
          <w:rFonts w:cs="Times New Roman" w:ascii="Times New Roman" w:hAnsi="Times New Roman"/>
        </w:rPr>
        <w:t>/изъято/</w:t>
      </w:r>
      <w:r>
        <w:rPr>
          <w:rFonts w:cs="Times New Roman" w:ascii="Times New Roman" w:hAnsi="Times New Roman"/>
          <w:szCs w:val="24"/>
        </w:rPr>
        <w:t xml:space="preserve">» осуществлял любительскую добычу(вылов) водных биоресурсов запрещенным орудием лова – подъемной ловушкой, привязанной веревкой с борта буксира, длинной 1 м. 30 см., каркас которой состоит из 13 металлических квадратов (шириной 22 см., высотой 22 см.) и 4 металлических кругов (диаметром 20 см.), имеющей 5 входных отверстий,   чем нарушил п.п. «а» п. 49.1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1.08.2013 № 293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ина Хрони В.Н. </w:t>
      </w:r>
      <w:r>
        <w:rPr>
          <w:rFonts w:cs="Times New Roman" w:ascii="Times New Roman" w:hAnsi="Times New Roman"/>
        </w:rPr>
        <w:t xml:space="preserve">в совершении административного правонарушения, предусмотренного ч.2 ст. 8.37 КоАП РФ, подтверждена следующими доказательствами: </w:t>
      </w:r>
      <w:r>
        <w:rPr>
          <w:rFonts w:cs="Times New Roman" w:ascii="Times New Roman" w:hAnsi="Times New Roman"/>
          <w:szCs w:val="24"/>
        </w:rPr>
        <w:t>протоколом об административном правонарушении от 04.09.2017 года;  протоколом об изъятии вещей и документов от 03.09.2017, из которого следует, что у гражданина Хрони В.Н.  было изъято – подъемная ловушка, длинной 1 м. 30 см., каркас которой состоит из 13 металлических квадратов (шириной 22 см., высотой 22 см.) и 4 металлических кругов (диаметром 20 см.), имеющей 5 входных отверстий; актом приема-передачи изъятых вещей на хранение от 04.09.2017; письменным объяснением Хрони В.Н.: фотоснимками; видеозапис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Из данных о личности судом установлено, что Хрони В.Н. </w:t>
      </w:r>
      <w:r>
        <w:rPr>
          <w:rFonts w:cs="Times New Roman" w:ascii="Times New Roman" w:hAnsi="Times New Roman"/>
        </w:rPr>
        <w:t>/изъято/,</w:t>
      </w:r>
      <w:r>
        <w:rPr>
          <w:rFonts w:cs="Times New Roman" w:ascii="Times New Roman" w:hAnsi="Times New Roman"/>
          <w:szCs w:val="24"/>
        </w:rPr>
        <w:t xml:space="preserve"> иных данных о личности и имущественном положении суду не представл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стоятельств, отягчающих и смягчающих административную ответственность, судом не установле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 учетом всех обстоятельств, суд считает, что наказание необходимо избрать в виде административного штрафа, исходя из минимальной санкции  ч.2 ст. 8.37. КоАП РФ, с конфискацией орудия лова водных био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основании изложенного и руководствуясь ст. ст. 4.1 – 4.3;  ч. 2 ст. 8.37., 23.1, 29.4 - 29.7, 29.10, 30.1-30.3 КОАП РФ,  мировой судь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знать </w:t>
      </w:r>
      <w:r>
        <w:rPr>
          <w:rFonts w:cs="Times New Roman" w:ascii="Times New Roman" w:hAnsi="Times New Roman"/>
          <w:b/>
          <w:szCs w:val="24"/>
        </w:rPr>
        <w:t>Хрони В.Н.</w:t>
      </w:r>
      <w:r>
        <w:rPr>
          <w:rFonts w:cs="Times New Roman" w:ascii="Times New Roman" w:hAnsi="Times New Roman"/>
          <w:szCs w:val="24"/>
        </w:rPr>
        <w:t xml:space="preserve"> виновным в совершении административного правонарушения, предусмотренного ч. 2  ст. 8.37. КоАП РФ, и назначить ему наказание в виде штрафа в размере 2000 (две тысячи) рублей, с конфискацией орудия лова водных биоресурсов: подъемная ловушка, длинной 1 м. 30 см., каркас которой состоит из 13 металлических квадратов (шириной 22 см., высотой 22 см.) и 4 металлических кругов (диаметром 20 см.), имеющей 5 входных отверстий. </w:t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Разъяснить Хрони В.Н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</w:t>
      </w:r>
      <w:r>
        <w:rPr>
          <w:rFonts w:cs="Times New Roman" w:ascii="Times New Roman" w:hAnsi="Times New Roman"/>
          <w:szCs w:val="24"/>
          <w:lang w:bidi="ru-RU"/>
        </w:rPr>
        <w:t>олучатель -УФК по Республике Крым (ПУ ФСБ России по Республике Крым л/с 04751Y00790); БИК 043510001, ОКТМО 35701000; р/счёт № 40101810335100010001; КБК 1</w:t>
      </w:r>
      <w:r>
        <w:rPr>
          <w:rStyle w:val="1"/>
        </w:rPr>
        <w:t>8</w:t>
      </w:r>
      <w:r>
        <w:rPr>
          <w:rStyle w:val="2"/>
        </w:rPr>
        <w:t xml:space="preserve">911625030017000140; </w:t>
      </w:r>
      <w:r>
        <w:rPr>
          <w:rFonts w:cs="Times New Roman" w:ascii="Times New Roman" w:hAnsi="Times New Roman"/>
          <w:szCs w:val="24"/>
          <w:lang w:bidi="ru-RU"/>
        </w:rPr>
        <w:t>ИНН 9102002290; КПП 910201001; Банк получателя – Отделение Республика Крым, г. Симферопо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Мировой  судья: </w:t>
        <w:tab/>
        <w:t>( подпись)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ководитель аппарата мирового судьи __________ М.А. Прокопец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дья_________ С.С. Урюпин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«_21_» __сентября__ 2017 г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2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