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</w:rPr>
        <w:t>Дело № 5-51-219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сентября 2017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ировой судья судебного участка № 45 Керченского судебного района (городской округ Керчь) Республики Крым Волошина О.В., исполняя обязанности  мирового судьи судебного участка № 51 Керченского судебного района (городской округ Керчь) Республики Кры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Керченского судебного района Республики Крым дело об административном правонарушении в отношении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Кузнецова Д.В.</w:t>
      </w:r>
      <w:r>
        <w:rPr>
          <w:rFonts w:cs="Times New Roman" w:ascii="Times New Roman" w:hAnsi="Times New Roman"/>
        </w:rPr>
        <w:t xml:space="preserve">, родившегося /изъято/ г. в г. /изъято/, /изъято/ , /изъято/, гражданина /изъято/  зарегистрированного и проживающего по адресу: /изъято/,  ранее не привлекавшегося к административной ответственности за однородные правонарушения </w:t>
      </w:r>
    </w:p>
    <w:p>
      <w:pPr>
        <w:pStyle w:val="TextBodyIndent"/>
        <w:ind w:lef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ч. 2 ст. 8.37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протоколу об административном правонарушении  от 10 сентября 2017 года, 10 сентября 2017 года в 15 часов 00 минут Кузнецов Д.В., находясь в районе причала 233 «д», который расположен в районе Аршинцевской косы г. Керчи Республики Крым  осуществлял добычу(вылов) водных биоресурсов запрещенным орудием лова – самодельное отцеживающее орудие добычи, прямоугольной формы, рамка изготовленная из алюминия диагональ 75 см, с конусообразным дном, дель-нить капроновая красного цвета, длиной 170 см, ячея 6х6 мм, рукояткой алюминиевая цилиндрической формы длина 88 см.,  чем нарушил п.п. «а» п. 49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№ 293, чем совершил правонарушение, предусмотренное ч.2 ст. 8.37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Кузнецов Д.В. в судебном заседании свою вину признал полностью, обстоятельства, указанные в протоколе об административном правонарушении не оспаривал, в содеянном раскаялс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 xml:space="preserve">Мировой судья, выслушав </w:t>
      </w:r>
      <w:r>
        <w:rPr>
          <w:rFonts w:cs="Times New Roman" w:ascii="Times New Roman" w:hAnsi="Times New Roman"/>
          <w:szCs w:val="24"/>
        </w:rPr>
        <w:t>Кузнецов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Д.В.</w:t>
      </w:r>
      <w:r>
        <w:rPr>
          <w:rFonts w:cs="Times New Roman" w:ascii="Times New Roman" w:hAnsi="Times New Roman"/>
          <w:szCs w:val="24"/>
          <w:lang w:val="ru-RU"/>
        </w:rPr>
        <w:t>, и</w:t>
      </w:r>
      <w:r>
        <w:rPr>
          <w:rFonts w:cs="Times New Roman" w:ascii="Times New Roman" w:hAnsi="Times New Roman"/>
          <w:szCs w:val="24"/>
        </w:rPr>
        <w:t>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Кузнецов</w:t>
      </w:r>
      <w:r>
        <w:rPr>
          <w:rFonts w:cs="Times New Roman" w:ascii="Times New Roman" w:hAnsi="Times New Roman"/>
          <w:szCs w:val="24"/>
          <w:lang w:val="ru-RU"/>
        </w:rPr>
        <w:t>ым</w:t>
      </w:r>
      <w:r>
        <w:rPr>
          <w:rFonts w:cs="Times New Roman" w:ascii="Times New Roman" w:hAnsi="Times New Roman"/>
          <w:szCs w:val="24"/>
        </w:rPr>
        <w:t xml:space="preserve"> Д.В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дминистративного правонарушения, предусмотренного ч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ст. </w:t>
      </w:r>
      <w:r>
        <w:rPr>
          <w:rFonts w:cs="Times New Roman" w:ascii="Times New Roman" w:hAnsi="Times New Roman"/>
          <w:szCs w:val="24"/>
          <w:lang w:val="ru-RU"/>
        </w:rPr>
        <w:t>8.37</w:t>
      </w:r>
      <w:r>
        <w:rPr>
          <w:rFonts w:cs="Times New Roman" w:ascii="Times New Roman" w:hAnsi="Times New Roman"/>
          <w:szCs w:val="24"/>
        </w:rPr>
        <w:t xml:space="preserve"> КоАП РФ нашел свое подтверждение по следующим осн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2 ст. 8.37 КоАП РФ, предусмотрена административная ответственность за нарушение правил, регламентирующих рыболовство, за исключением случаев, предусмотренных </w:t>
      </w:r>
      <w:hyperlink w:anchor="Par25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огласно ч.4 ст. 43.1 Федерального закона Российской Федерации от 20 декабря 2004 г. № 166-ФЗ «О рыболовстве и сохранении водных биологических ресурсов»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оответствии с п.п. «а» п. 49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№ 293 при любительском и спортивном рыболовстве запрещается применение отцеживающих и объячеивающих орудий добычи (вылова) и приспособ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материалам дела, 10 сентября 2017 года в 15 часов 00 минут Кузнецов Д.В., находясь в районе причала </w:t>
      </w:r>
      <w:r>
        <w:rPr>
          <w:rFonts w:cs="Times New Roman" w:ascii="Times New Roman" w:hAnsi="Times New Roman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</w:rPr>
        <w:t>/изъято/</w:t>
      </w:r>
      <w:r>
        <w:rPr>
          <w:rFonts w:cs="Times New Roman" w:ascii="Times New Roman" w:hAnsi="Times New Roman"/>
          <w:szCs w:val="24"/>
        </w:rPr>
        <w:t xml:space="preserve">», который расположен в районе Аршинцевской косы г. Керчи Республики Крым  осуществлял добычу(вылов) водных биоресурсов запрещенным орудием лова – самодельное отцеживающее орудие добычи, прямоугольной формы, рамка изготовленная из алюминия диагональ 75 см, с конусообразным дном, дель-нить капроновая красного цвета, длиной 170 см, ячея 6х6 мм, рукояткой алюминиевая цилиндрической формы длина 88 см,  чем нарушил п.п. «а» п. 49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№ 293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на Кузнецова Д.В. </w:t>
      </w:r>
      <w:r>
        <w:rPr>
          <w:rFonts w:cs="Times New Roman" w:ascii="Times New Roman" w:hAnsi="Times New Roman"/>
        </w:rPr>
        <w:t xml:space="preserve">в совершении административного правонарушения, предусмотренного ч.2 ст. 8.37 КоАП РФ, подтверждена следующими доказательствами: </w:t>
      </w:r>
      <w:r>
        <w:rPr>
          <w:rFonts w:cs="Times New Roman" w:ascii="Times New Roman" w:hAnsi="Times New Roman"/>
          <w:szCs w:val="24"/>
        </w:rPr>
        <w:t>протоколом об административном правонарушении от 10.09.2017 года;  протоколом об изъятии вещей и документов от 10.09.2017, из которого следует, что у гражданина Кузнецова Д.В. было изъято - самодельное отцеживающее орудие добычи, прямоугольной формы, рамка изготовленная из алюминия диагональ 75 см, с конусообразным дном, дель-нить капроновая красного цвета, длиной 170 см, ячея 6х6 мм. с рукояткой алюминиевая цилиндрической формы длина 88 см; актом приема-передачи изъятых вещей на хранение от 10.09.2017; фотоснимками; видеозапис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Из данных о личности судом установлено, что Кузнецов  Д.В. </w:t>
      </w:r>
      <w:r>
        <w:rPr>
          <w:rFonts w:cs="Times New Roman" w:ascii="Times New Roman" w:hAnsi="Times New Roman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  иных данных о личности и имущественном положении суду не представл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тоятельств, отягчающих административную ответственность, судом не установлено. Обстоятельством, смягчающим административную ответственность, является признание  Кузнецовым Д.В. своей вины и раская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 учетом всех обстоятельств, суд считает, что наказание необходимо избрать в виде административного штрафа, исходя из минимальной санкции  ч.2 ст. 8.37. КоАП РФ, с конфискацией орудия лова водных био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основании изложенного и руководствуясь ст. ст. 4.1 – 4.3;  ч. 2 ст. 8.37., 23.1, 29.4 - 29.7, 29.10, 30.1-30.3 КОАП РФ,  мировой судь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ть Кузнецова Д.В. виновным в совершении административного правонарушения, предусмотренного ч. 2  ст. 8.37. КоАП РФ, и назначить ему наказание в виде штрафа в размере 2000 (две тысячи) рублей, с конфискацией орудия лова водных биоресурсов: самодельное отцеживающее орудие добычи, прямоугольной формы, рамка изготовленная из алюминия диагональ 75 см, с конусообразным дном, дель-нить капроновая красного цвета, длиной 170 см, ячея 6х6 мм. с рукояткой алюминиевая цилиндрической формы длина 88 см в доход государства. 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Разъяснить Кузнецову  Д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</w:t>
      </w:r>
      <w:r>
        <w:rPr>
          <w:rFonts w:cs="Times New Roman" w:ascii="Times New Roman" w:hAnsi="Times New Roman"/>
          <w:szCs w:val="24"/>
          <w:lang w:bidi="ru-RU"/>
        </w:rPr>
        <w:t>олучатель -УФК по Республике Крым (ПУ ФСБ России по Республике Крым л/с 04751Y00790); БИК 043510001, ОКТМО 35701000; р/счёт № 40101810335100010001; КБК 1</w:t>
      </w:r>
      <w:r>
        <w:rPr>
          <w:rStyle w:val="1"/>
        </w:rPr>
        <w:t>8</w:t>
      </w:r>
      <w:r>
        <w:rPr>
          <w:rStyle w:val="2"/>
        </w:rPr>
        <w:t xml:space="preserve">911625030017000140; </w:t>
      </w:r>
      <w:r>
        <w:rPr>
          <w:rFonts w:cs="Times New Roman" w:ascii="Times New Roman" w:hAnsi="Times New Roman"/>
          <w:szCs w:val="24"/>
          <w:lang w:bidi="ru-RU"/>
        </w:rPr>
        <w:t>ИНН 9102002290; КПП 910201001; Банк получателя – Отделение Республика Крым, г. Симферополь.</w:t>
      </w:r>
    </w:p>
    <w:p>
      <w:pPr>
        <w:pStyle w:val="Normal"/>
        <w:spacing w:before="0" w:after="28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Разъяснить, лицу составившему протокол об административном правонарушении, о праве на обращение в суд в порядке гражданского судопроизводства о взыскании с лица, привлеченного к административной ответственности суммы причиненного материального ущер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Мировой  судья: </w:t>
        <w:tab/>
        <w:t>( подпись)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аппарата мирового судьи __________ М.А. Прокопец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О.В. Волошин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«_22_» __сентября__ 2017 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