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51-221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7 июля 2020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, исполняя обязанности мирового судьи судебного участка № 51 Керченского судебного района (городской округ Керчь) Республики Крым, Волошина О.В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Каратова В.Ю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смотрев в зале суда (г. Керчь, ул. Фурманова,9) дело об административном правонарушении в отношении: Каратова В.Ю., /изъято/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привлекаемого за совершение административного правонарушения, предусмотренного            ч. 1 ст. 6.9 Кодекса РФ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28 апреля 2020 г. в 15 часов 50 минут, по адресу: г. Керчь, ул. Парковая, д. 6  установлен факт невыполнения законного требования уполномоченного должностного лица о прохождении медицинского освидетельствования на состояние опьянения,  а именно </w:t>
      </w:r>
      <w:r>
        <w:rPr>
          <w:rFonts w:cs="Times New Roman" w:ascii="Times New Roman" w:hAnsi="Times New Roman"/>
          <w:color w:val="000000"/>
          <w:szCs w:val="24"/>
        </w:rPr>
        <w:t xml:space="preserve">Каратов В.Ю.  </w:t>
      </w:r>
      <w:r>
        <w:rPr>
          <w:rFonts w:cs="Times New Roman" w:ascii="Times New Roman" w:hAnsi="Times New Roman"/>
        </w:rPr>
        <w:t xml:space="preserve">имея признаки опьянения: нарушение речи, неустойчивость позы, резкое изменение окраски кожных покровов лица,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 xml:space="preserve">пройти медицинское освидетельствование на состояние опьянения, когд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Каратов В.Ю.  </w:t>
      </w:r>
      <w:r>
        <w:rPr>
          <w:rFonts w:cs="Times New Roman" w:ascii="Times New Roman" w:hAnsi="Times New Roman"/>
        </w:rPr>
        <w:t xml:space="preserve">находится в состоянии наркотического опьянения, тем самы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>РФ (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>Каратов В.Ю.</w:t>
      </w:r>
      <w:r>
        <w:rPr>
          <w:rFonts w:cs="Times New Roman" w:ascii="Times New Roman" w:hAnsi="Times New Roman"/>
        </w:rPr>
        <w:t xml:space="preserve"> вину в совершении административного правонарушения признал, обстоятельства, указанные в протоколе об административном правонарушении не оспаривал, пояснил, что ранее употреблял периодически наркотические вещества без назначения врача, состоит на учете у врача нарколога и он отказался прохождения медицинского освидетельствования поскольку ранее употребил соль.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шенный в судебном заседании старший участковый УУП ОМВД России по г. Керчи /изъято/  ил, что Каратова В.Ю. знает уже около 17 лет, так как адрес, где последний проживает, входит в административные границы его участка. Каратов В.Ю. ведет аморальный образ жизни, злоупотребляет спиртными напитками и наркотическими веществами, устраивает скандалы, ведет себя неадекватно, постоянно выпрашивает у своей матери деньги, поскольку не работает, повреждает имущество в квартире, из-за чего его мать  Каратова В.М.,  вынуждена была уехать от него и в настоящее время проживает с его братом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шенная в судебном заседании участковый УУП ОМВД России по г. Керчи /изъято/  .  пояснила, что хорошо знает Каратова В.Ю., поскольку на него постоянно поступают жалобы от его матери и соседей, где он проживает, так как Каратов В.Ю. ведет антиобщественный образ жизни, собирает у себя лиц, которые также отличаются асоциальным поведением. Каратов В.Ю. злоупотребляет спиртными напитками, устраивает скандалы, повреждает имуще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>Каратовым В.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воей вины в инкриминируемом ему деянии, его вина подтверждена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протоколом от 28.04.2020 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 от 28.04.2020 о направлении на медицинское освидетельствование на состояние опьянения, в соответствии с которым у </w:t>
      </w:r>
      <w:r>
        <w:rPr>
          <w:rFonts w:cs="Times New Roman" w:ascii="Times New Roman" w:hAnsi="Times New Roman"/>
          <w:color w:val="000000"/>
          <w:szCs w:val="24"/>
        </w:rPr>
        <w:t>Каратова В.Ю.</w:t>
      </w:r>
      <w:r>
        <w:rPr>
          <w:rFonts w:cs="Times New Roman" w:ascii="Times New Roman" w:hAnsi="Times New Roman"/>
        </w:rPr>
        <w:t xml:space="preserve"> выявлены признаки опьянения: нарушение речи, неустойчивость позы, резкое изменение кожных покровов лица, при этом </w:t>
      </w:r>
      <w:r>
        <w:rPr>
          <w:rFonts w:cs="Times New Roman" w:ascii="Times New Roman" w:hAnsi="Times New Roman"/>
          <w:color w:val="000000"/>
          <w:szCs w:val="24"/>
        </w:rPr>
        <w:t>Каратов В.Ю.,</w:t>
      </w:r>
      <w:r>
        <w:rPr>
          <w:rFonts w:cs="Times New Roman" w:ascii="Times New Roman" w:hAnsi="Times New Roman"/>
        </w:rPr>
        <w:t>пройти медицинское освидетельствование на состояние опьянения отказался, что подтверждается его подпис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письменными объяснением </w:t>
      </w:r>
      <w:r>
        <w:rPr>
          <w:rFonts w:cs="Times New Roman" w:ascii="Times New Roman" w:hAnsi="Times New Roman"/>
          <w:color w:val="000000"/>
          <w:szCs w:val="24"/>
        </w:rPr>
        <w:t xml:space="preserve">Каратова В.Ю. </w:t>
      </w:r>
      <w:r>
        <w:rPr>
          <w:rFonts w:cs="Times New Roman" w:ascii="Times New Roman" w:hAnsi="Times New Roman"/>
        </w:rPr>
        <w:t>от 28.04.202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ьменными объяснениями свидетеля врача-нарколога /изъято/ 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</w:rPr>
        <w:t>2804.2020</w:t>
      </w:r>
      <w:r>
        <w:rPr>
          <w:rFonts w:cs="Times New Roman" w:ascii="Times New Roman" w:hAnsi="Times New Roman"/>
          <w:szCs w:val="24"/>
        </w:rPr>
        <w:t>, с</w:t>
      </w:r>
      <w:r>
        <w:rPr>
          <w:rFonts w:cs="Times New Roman" w:ascii="Times New Roman" w:hAnsi="Times New Roman"/>
        </w:rPr>
        <w:t xml:space="preserve">огласно которых </w:t>
      </w:r>
      <w:r>
        <w:rPr>
          <w:rFonts w:cs="Times New Roman" w:ascii="Times New Roman" w:hAnsi="Times New Roman"/>
          <w:color w:val="000000"/>
          <w:szCs w:val="24"/>
        </w:rPr>
        <w:t xml:space="preserve">Каратов В.Ю. в её присутствии </w:t>
      </w:r>
      <w:r>
        <w:rPr>
          <w:rFonts w:cs="Times New Roman" w:ascii="Times New Roman" w:hAnsi="Times New Roman"/>
        </w:rPr>
        <w:t>пройти медицинское освидетельствование на состояние опьянения отказал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актом медицинского освидетельствования на состояние опьянения ( алкогольного, наркотического или иного токсического) №/изъято/  от 28.04.202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портами ст. УУП ОУУП и ПДН УМВД РФЫ по г. Керчи капитана полиции </w:t>
      </w:r>
      <w:r>
        <w:rPr>
          <w:rFonts w:cs="Times New Roman" w:ascii="Times New Roman" w:hAnsi="Times New Roman"/>
        </w:rPr>
        <w:t xml:space="preserve">/изъято/  </w:t>
      </w:r>
      <w:r>
        <w:rPr>
          <w:rFonts w:cs="Times New Roman" w:ascii="Times New Roman" w:hAnsi="Times New Roman"/>
          <w:szCs w:val="24"/>
        </w:rPr>
        <w:t xml:space="preserve">, старшего оперативного дежурного УМВД России по г. Керчи </w:t>
      </w:r>
      <w:r>
        <w:rPr>
          <w:rFonts w:cs="Times New Roman" w:ascii="Times New Roman" w:hAnsi="Times New Roman"/>
        </w:rPr>
        <w:t xml:space="preserve">/изъято/  </w:t>
      </w:r>
      <w:r>
        <w:rPr>
          <w:rFonts w:cs="Times New Roman" w:ascii="Times New Roman" w:hAnsi="Times New Roman"/>
          <w:szCs w:val="24"/>
        </w:rPr>
        <w:t xml:space="preserve">; щ/у отделения по раскрытию краж ОУР УМВД России по г. Керчи </w:t>
      </w:r>
      <w:r>
        <w:rPr>
          <w:rFonts w:cs="Times New Roman" w:ascii="Times New Roman" w:hAnsi="Times New Roman"/>
        </w:rPr>
        <w:t xml:space="preserve">/изъято/  </w:t>
      </w:r>
      <w:r>
        <w:rPr>
          <w:rFonts w:cs="Times New Roman" w:ascii="Times New Roman" w:hAnsi="Times New Roman"/>
          <w:szCs w:val="24"/>
        </w:rPr>
        <w:t>- письменным объяснением Каратовой 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Каратова В.Ю. в </w:t>
      </w:r>
      <w:r>
        <w:rPr>
          <w:rFonts w:cs="Times New Roman" w:ascii="Times New Roman" w:hAnsi="Times New Roman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color w:val="000000"/>
          <w:szCs w:val="24"/>
        </w:rPr>
        <w:t xml:space="preserve">, а квалификацию его действий по ч.1 ст. 6.9 КоАП РФ правильной, поскольку он </w:t>
      </w:r>
      <w:r>
        <w:rPr>
          <w:rFonts w:cs="Times New Roman" w:ascii="Times New Roman" w:hAnsi="Times New Roman"/>
        </w:rPr>
        <w:t xml:space="preserve">28 апреля 2020 г.  в 15 часов 50 минут, по адресу: г. Керчь, ул. Паркова, д. 6,  имея признаки опьянения: нарушение речи, неустойчивость позы, резкое изменение кожных покровов лица,  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 xml:space="preserve">пройти медицинское освидетельствование на состояние опьянения, когда у должностного лиц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Каратов В.Ю.  </w:t>
      </w:r>
      <w:r>
        <w:rPr>
          <w:rFonts w:cs="Times New Roman" w:ascii="Times New Roman" w:hAnsi="Times New Roman"/>
        </w:rPr>
        <w:t>находится в состоянии наркотического опьян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Каратову В.Ю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вины </w:t>
      </w:r>
      <w:r>
        <w:rPr>
          <w:rFonts w:cs="Times New Roman" w:ascii="Times New Roman" w:hAnsi="Times New Roman"/>
          <w:color w:val="000000"/>
          <w:szCs w:val="24"/>
        </w:rPr>
        <w:t>Каратовым В.Ю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а смягчающего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письменной отрицательной характеристики на Каратова В.Ю. представленной  УУП ОУУП и ПДН УМВД России по г. Керчи </w:t>
      </w:r>
      <w:r>
        <w:rPr>
          <w:rFonts w:cs="Times New Roman" w:ascii="Times New Roman" w:hAnsi="Times New Roman"/>
        </w:rPr>
        <w:t xml:space="preserve">/изъято/  </w:t>
      </w:r>
      <w:r>
        <w:rPr>
          <w:rFonts w:cs="Times New Roman" w:ascii="Times New Roman" w:hAnsi="Times New Roman"/>
          <w:color w:val="000000"/>
          <w:szCs w:val="24"/>
        </w:rPr>
        <w:t>.,</w:t>
      </w:r>
      <w:r>
        <w:rPr>
          <w:rFonts w:cs="Times New Roman" w:ascii="Times New Roman" w:hAnsi="Times New Roman"/>
          <w:szCs w:val="24"/>
        </w:rPr>
        <w:t xml:space="preserve"> суд считает необходимым назначить Каратову В.Ю. наказание в виде административного ар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Каратов В.Ю. 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</w:t>
      </w:r>
      <w:r>
        <w:rPr>
          <w:rFonts w:cs="Times New Roman" w:ascii="Times New Roman" w:hAnsi="Times New Roman"/>
        </w:rPr>
        <w:t>состоит на учете у врача нарколога</w:t>
      </w:r>
      <w:r>
        <w:rPr>
          <w:rFonts w:cs="Times New Roman" w:ascii="Times New Roman" w:hAnsi="Times New Roman"/>
          <w:szCs w:val="24"/>
        </w:rPr>
        <w:t xml:space="preserve">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Каратова В.Ю.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аратова  В.Ю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  <w:szCs w:val="24"/>
        </w:rPr>
        <w:t>административного ареста на срок 15 (пятнадцать су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административного ареста исчислять с 07 июля 2020 г.  с 12-00 часов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>Возложить на Каратова  Виктора Юрьевич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3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1 Керченского судебного района (городской округ Керчь) Республики Кры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В.В. Мороз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14_» __июль__ 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