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51-224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сен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Степурко Р.В.</w:t>
      </w:r>
      <w:r>
        <w:rPr>
          <w:rFonts w:cs="Times New Roman" w:ascii="Times New Roman" w:hAnsi="Times New Roman"/>
        </w:rPr>
        <w:t xml:space="preserve">, родившегося /изъято/ г. в г. /изъято/, гражданина /изъято/, работающего /изъято/, /изъято/, /изъято/, зарегистрированного по адресу: /изъято/, проживающего по адресу: /изъято/,  ранее не привлекавшегося к административной ответственности за однородные правонарушения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гласно протоколу об административном правонарушении  от 11 сентября 2017 года, 09.09.2017 года около 07 часов 00 минут Степурко Р.В., находясь в акватории Керченского пролива, вблизи бухты Камыш-Бурун на территории морского порта, расположенного по адресу: г. Керчь, ул. Орджоникидзе, д.</w:t>
      </w:r>
      <w:r>
        <w:rPr>
          <w:rFonts w:cs="Times New Roman" w:ascii="Times New Roman" w:hAnsi="Times New Roman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, на борту ошвартованного судна </w:t>
      </w:r>
      <w:r>
        <w:rPr>
          <w:rFonts w:cs="Times New Roman" w:ascii="Times New Roman" w:hAnsi="Times New Roman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осуществлял любительскую добычу(вылов) водных биоресурсов запрещенными орудиями лова – подъемной ловушкой в форме круга (диаметром- 92 см., ячея- 5х5 мм.) и 2-мя подъемными ловушками в форме круга (диаметром 72 см., ячея 5х5 мм.),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Биоресурсов обнаружено не было, чем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урко Р.В. в судебном заседании свою вину признал полностью, обстоятельства, указанные в протоколе об административном правонарушении не оспаривал, в содеянном раскаял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Выслушав</w:t>
      </w:r>
      <w:r>
        <w:rPr>
          <w:rFonts w:cs="Times New Roman" w:ascii="Times New Roman" w:hAnsi="Times New Roman"/>
          <w:szCs w:val="24"/>
        </w:rPr>
        <w:t xml:space="preserve"> Степурко Р.В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Степурко Р.В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тивного правонарушения, предусмотренного ч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т. </w:t>
      </w:r>
      <w:r>
        <w:rPr>
          <w:rFonts w:cs="Times New Roman" w:ascii="Times New Roman" w:hAnsi="Times New Roman"/>
          <w:szCs w:val="24"/>
          <w:lang w:val="ru-RU"/>
        </w:rPr>
        <w:t>8.37</w:t>
      </w:r>
      <w:r>
        <w:rPr>
          <w:rFonts w:cs="Times New Roman" w:ascii="Times New Roman" w:hAnsi="Times New Roman"/>
          <w:szCs w:val="24"/>
        </w:rPr>
        <w:t xml:space="preserve">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ч.4 ст. 43.1 Федерального закона Российской Федерации от 20 декабря 2004 г.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любительском и спортивном рыболовстве запрещается применение отцеживающих ловушек всех типов и конструкций для добычи (вылова) и приспособ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гласно материалам дела, 09.09.2017 года около 07 часов 00 минут Степурко Р.В., находясь в акватории Керченского пролива, вблизи бухты Камыш-Бурун на территории морского порта, расположенного по адресу: г. Керчь, ул. Орджоникидзе, д.</w:t>
      </w:r>
      <w:r>
        <w:rPr>
          <w:rFonts w:cs="Times New Roman" w:ascii="Times New Roman" w:hAnsi="Times New Roman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, на борту ошвартованного судна </w:t>
      </w:r>
      <w:r>
        <w:rPr>
          <w:rFonts w:cs="Times New Roman" w:ascii="Times New Roman" w:hAnsi="Times New Roman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осуществлял любительскую добычу(вылов) водных биоресурсов запрещенными орудиями лова – подъемной ловушкой в форме круга (диаметром- 92 см., ячея- 5х5 мм.) и 2-мя подъемными ловушками в форме круга (диаметром 72 см., ячея 5х5 мм.),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Степурко Р.В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" w:ascii="Times New Roman" w:hAnsi="Times New Roman"/>
          <w:szCs w:val="24"/>
        </w:rPr>
        <w:t xml:space="preserve">протоколом об административном правонарушении от 11.09.2017 года;  протоколом об изъятии вещей и документов от 09.09.2017, из которого следует, что у гражданина Степурко Р.В.  было изъято – подъемной ловушкой в форме круга (диаметром- 92 см., ячея- 5х5 мм.) и 2-мя подъемными ловушками в форме круга (диаметром 72 см., ячея 5х5 мм.); актом приема-передачи изъятых вещей на хранение от 09.09.2017; письменным объяснением Степурко Р.В.; письменным объяснением свидетеля </w:t>
      </w:r>
      <w:r>
        <w:rPr>
          <w:rFonts w:cs="Times New Roman" w:ascii="Times New Roman" w:hAnsi="Times New Roman"/>
        </w:rPr>
        <w:t>/изъято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 данных о личности судом установлено, что Степурко Р.В. </w:t>
      </w:r>
      <w:r>
        <w:rPr>
          <w:rFonts w:cs="Times New Roman" w:ascii="Times New Roman" w:hAnsi="Times New Roman"/>
        </w:rPr>
        <w:t>/изъято/,</w:t>
      </w:r>
      <w:r>
        <w:rPr>
          <w:rFonts w:cs="Times New Roman" w:ascii="Times New Roman" w:hAnsi="Times New Roman"/>
          <w:szCs w:val="24"/>
        </w:rPr>
        <w:t xml:space="preserve">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, судом не установлено. Обстоятельствами, смягчающими административную ответственность судом учитывается признание Степурко Р.В. своей вины, раскаяние в содеянном и наличие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учетом всех обстоятельств, суд считает, что наказание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>Степурко Р.В.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ч. 2  ст. 8.37. КоАП РФ, и назначить ему наказание в виде штрафа в размере 2000 (две тысячи) рублей, с конфискацией орудия лова водных биоресурсов: подъемной ловушкой в форме круга (диаметром- 92 см., ячея- 5х5 мм.) и 2-мя подъемными ловушками в форме круга (диаметром 72 см., ячея 5х5 мм.) в доход государства. 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ъяснить Степурко Р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" w:ascii="Times New Roman" w:hAnsi="Times New Roman"/>
          <w:szCs w:val="24"/>
          <w:lang w:bidi="ru-RU"/>
        </w:rPr>
        <w:t>олучатель -УФК по Республике Крым (ПУ ФСБ России по Республике Крым л/с 04751Y00790); БИК 043510001, ОКТМО 35701000; р/счёт № 40101810335100010001; КБК 1</w:t>
      </w:r>
      <w:r>
        <w:rPr>
          <w:rStyle w:val="1"/>
        </w:rPr>
        <w:t>8</w:t>
      </w:r>
      <w:r>
        <w:rPr>
          <w:rStyle w:val="2"/>
        </w:rPr>
        <w:t xml:space="preserve">911625030017000140; </w:t>
      </w:r>
      <w:r>
        <w:rPr>
          <w:rFonts w:cs="Times New Roman" w:ascii="Times New Roman" w:hAnsi="Times New Roman"/>
          <w:szCs w:val="24"/>
          <w:lang w:bidi="ru-RU"/>
        </w:rPr>
        <w:t>ИНН 9102002290; КПП 910201001; Банк получателя – Отделение Республика Крым, г. Симфероп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_________ О.В. Волоши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«_29_» __сентября__ 2017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