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51-232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0 сентябр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 мирового судьи судебного участка № 51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ст. 7.27  КоАП РФ в отношении Арефьева Э.С.,  /изъято/ года рождения, уроженца /изъято/,  гражданина /изъято/, работающего  /изъято/, /изъято/   зарегистрированного по адресу: /изъято/, проживающего по адресу: /изъято/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ротоколу об административном правонарушении № /изъято/ от 15.09.2017 года Арефьев Э.С., имея умысел на хищение чужого имущества, тайно, умышленно,  15.09.2017 в 16 часов 00 минут в помещении магазина «ПУД», расположенного по адресу:  г. Керчь, ул. Орджоникидзе, /изъято/ совершил кражу 1 банки кофе «/изъято/», 47,5 г., стоимостью 111,00 руб., причинив ущерб на сумму 111,00 рублей, чем совершил правонарушение за которое предусмотрена  административная ответственность по ч.1 ст.7.27 КоАП РФ.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/>
      </w:pPr>
      <w:r>
        <w:rPr>
          <w:color w:val="000000"/>
          <w:sz w:val="24"/>
          <w:szCs w:val="24"/>
        </w:rPr>
        <w:t>В судебном заседании Арефьев Э.С. свою вину в совершении правонарушения признал полностью, содеянного при вышеизложенных обстоятельствах не отрицал. В содеянном раскаялся.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Арефьева Э.С.в инкриминируемом ему правонарушении подтверждается: протоколом об административном правонарушении № </w:t>
      </w:r>
      <w:r>
        <w:rPr>
          <w:szCs w:val="24"/>
        </w:rPr>
        <w:t xml:space="preserve">/изъято/ </w:t>
      </w:r>
      <w:r>
        <w:rPr>
          <w:color w:val="000000"/>
          <w:sz w:val="24"/>
          <w:szCs w:val="24"/>
        </w:rPr>
        <w:t xml:space="preserve">от 15.09.2017 года, заявлением управляющего магазина «ПУД» </w:t>
      </w:r>
      <w:r>
        <w:rPr>
          <w:szCs w:val="24"/>
        </w:rPr>
        <w:t xml:space="preserve">/изъято/ </w:t>
      </w:r>
      <w:r>
        <w:rPr>
          <w:color w:val="000000"/>
          <w:sz w:val="24"/>
          <w:szCs w:val="24"/>
        </w:rPr>
        <w:t xml:space="preserve">о происшествии и принятии мер к неизвестным лицам, похитившим из магазина продукты питания от 15.09.2017; распиской от 15.09.2017; протоколом осмотра места происшествия от 15.09.2017; фотоснимками;  письменным объяснением представителя потерпевшего управляющего магазина «ПУД» </w:t>
      </w:r>
      <w:r>
        <w:rPr>
          <w:szCs w:val="24"/>
        </w:rPr>
        <w:t>/изъято/</w:t>
      </w:r>
      <w:r>
        <w:rPr>
          <w:color w:val="000000"/>
          <w:sz w:val="24"/>
          <w:szCs w:val="24"/>
        </w:rPr>
        <w:t>, письменным объяснением Арефьева Э.С.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/>
      </w:pPr>
      <w:r>
        <w:rPr>
          <w:color w:val="000000"/>
          <w:sz w:val="24"/>
          <w:szCs w:val="24"/>
        </w:rPr>
        <w:t>Исследуемые в судебном заседании письменные доказательства соответствуют критериям допустимости и относимости, в связи, с чем принимаются мировым судьей в качестве доказательств, причастности Арефьева Э.С. к совершению инкриминируем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Действия Арефьева Э.С. мировой судья квалифицирует по ч. 1 ст. </w:t>
      </w:r>
      <w:hyperlink r:id="rId2" w:tgtFrame="_blank">
        <w:r>
          <w:rPr>
            <w:rStyle w:val="InternetLink"/>
            <w:szCs w:val="24"/>
            <w:u w:val="single"/>
          </w:rPr>
          <w:t xml:space="preserve">7.27 </w:t>
        </w:r>
        <w:r>
          <w:rPr>
            <w:rStyle w:val="InternetLink"/>
            <w:color w:val="000000"/>
            <w:szCs w:val="24"/>
          </w:rPr>
          <w:t>КоАП</w:t>
        </w:r>
      </w:hyperlink>
      <w:r>
        <w:rPr>
          <w:szCs w:val="24"/>
        </w:rPr>
        <w:t xml:space="preserve">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четвертой статьи 158</w:t>
        </w:r>
      </w:hyperlink>
      <w:r>
        <w:rPr>
          <w:szCs w:val="24"/>
        </w:rPr>
        <w:t xml:space="preserve">, статьей 158.1, </w:t>
      </w:r>
      <w:hyperlink r:id="rId6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szCs w:val="24"/>
          </w:rPr>
          <w:t>четвертой статьи 159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четвертой статьи 159.1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4">
        <w:r>
          <w:rPr>
            <w:rStyle w:val="InternetLink"/>
            <w:szCs w:val="24"/>
          </w:rPr>
          <w:t>четвертой статьи 159.2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7">
        <w:r>
          <w:rPr>
            <w:rStyle w:val="InternetLink"/>
            <w:szCs w:val="24"/>
          </w:rPr>
          <w:t>четвертой статьи 159.3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szCs w:val="24"/>
          </w:rPr>
          <w:t>четвертой статьи 159.5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22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szCs w:val="24"/>
          </w:rPr>
          <w:t>четвертой статьи 159.6</w:t>
        </w:r>
      </w:hyperlink>
      <w:r>
        <w:rPr>
          <w:szCs w:val="24"/>
        </w:rPr>
        <w:t xml:space="preserve"> и </w:t>
      </w:r>
      <w:hyperlink r:id="rId24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 и </w:t>
      </w:r>
      <w:hyperlink r:id="rId25">
        <w:r>
          <w:rPr>
            <w:rStyle w:val="InternetLink"/>
            <w:szCs w:val="24"/>
          </w:rPr>
          <w:t>третьей статьи 160</w:t>
        </w:r>
      </w:hyperlink>
      <w:r>
        <w:rPr>
          <w:szCs w:val="24"/>
        </w:rPr>
        <w:t xml:space="preserve"> Уголовного кодекса Российской Федерации</w:t>
      </w:r>
    </w:p>
    <w:p>
      <w:pPr>
        <w:pStyle w:val="23"/>
        <w:shd w:fill="auto" w:val="clear"/>
        <w:spacing w:lineRule="exact" w:line="317" w:before="0" w:after="0"/>
        <w:ind w:left="40" w:right="20" w:firstLine="660"/>
        <w:jc w:val="both"/>
        <w:rPr/>
      </w:pPr>
      <w:r>
        <w:rPr>
          <w:color w:val="000000"/>
          <w:sz w:val="24"/>
          <w:szCs w:val="24"/>
        </w:rPr>
        <w:t>При таких обстоятельствах мировой судья считает доказанной вину               Арефьева Э.С. в совершении правонарушения, предусмотренного ч.1 ст. 7.27 КоАП РФ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обстоятельства совершения административного правонарушения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данных о личности судом установлено, что Арефьев Э.С. /изъято/, 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стоятельств, отягчающих административную ответственность, судом не установлено. Обстоятельством, смягчающим административную ответственность, является признание  Арефьевым Э.С.своей вины и раская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Арефьева Э.С. признать виновным в совершении административного правонарушения, предусмотренного ч.1 ст. 7.27 КоАП РФ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ъяснить Арефьеву Э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получатель: УФК (УМВД России по г. Керчи) ИНН: 9111000242, КПП: 911101001, р/с 40101810335100010001, банк получателя: отделение по РК Центрального банка РФ КБК 18811690040046000140; ОКТМО 35715000, БИК 043510001; УИН 18880391170001134123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1 Керченского судебного района.</w:t>
      </w:r>
    </w:p>
    <w:p>
      <w:pPr>
        <w:pStyle w:val="Normal"/>
        <w:spacing w:lineRule="atLeast" w:line="24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удья_________ О.В. Волошина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«_20_» __сентября__ 2017 г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16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consultantplus://offline/ref=B41E3B57E89A84208F3E75AAE3692F5D8465594B5824D4D6DCEBDCB0E5CFA1F7D9031CE891FC5D82g7ZFO" TargetMode="External"/><Relationship Id="rId4" Type="http://schemas.openxmlformats.org/officeDocument/2006/relationships/hyperlink" Target="consultantplus://offline/ref=B41E3B57E89A84208F3E75AAE3692F5D8465594B5824D4D6DCEBDCB0E5CFA1F7D9031CE891FD5A8Eg7ZEO" TargetMode="External"/><Relationship Id="rId5" Type="http://schemas.openxmlformats.org/officeDocument/2006/relationships/hyperlink" Target="consultantplus://offline/ref=B41E3B57E89A84208F3E75AAE3692F5D8465594B5824D4D6DCEBDCB0E5CFA1F7D9031CE891FC5D83g7Z9O" TargetMode="External"/><Relationship Id="rId6" Type="http://schemas.openxmlformats.org/officeDocument/2006/relationships/hyperlink" Target="consultantplus://offline/ref=B41E3B57E89A84208F3E75AAE3692F5D8465594B5824D4D6DCEBDCB0E5CFA1F7D9031CE891FC5E8Ag7ZEO" TargetMode="External"/><Relationship Id="rId7" Type="http://schemas.openxmlformats.org/officeDocument/2006/relationships/hyperlink" Target="consultantplus://offline/ref=B41E3B57E89A84208F3E75AAE3692F5D8465594B5824D4D6DCEBDCB0E5CFA1F7D9031CE891FC5E8Ag7ZCO" TargetMode="External"/><Relationship Id="rId8" Type="http://schemas.openxmlformats.org/officeDocument/2006/relationships/hyperlink" Target="consultantplus://offline/ref=B41E3B57E89A84208F3E75AAE3692F5D8465594B5824D4D6DCEBDCB0E5CFA1F7D9031CE893FFg5ZBO" TargetMode="External"/><Relationship Id="rId9" Type="http://schemas.openxmlformats.org/officeDocument/2006/relationships/hyperlink" Target="consultantplus://offline/ref=B41E3B57E89A84208F3E75AAE3692F5D8465594B5824D4D6DCEBDCB0E5CFA1F7D9031CE893FFg5ZFO" TargetMode="External"/><Relationship Id="rId10" Type="http://schemas.openxmlformats.org/officeDocument/2006/relationships/hyperlink" Target="consultantplus://offline/ref=B41E3B57E89A84208F3E75AAE3692F5D8465594B5824D4D6DCEBDCB0E5CFA1F7D9031CE893FFg5Z1O" TargetMode="External"/><Relationship Id="rId11" Type="http://schemas.openxmlformats.org/officeDocument/2006/relationships/hyperlink" Target="consultantplus://offline/ref=B41E3B57E89A84208F3E75AAE3692F5D8465594B5824D4D6DCEBDCB0E5CFA1F7D9031CE893FCg5Z9O" TargetMode="External"/><Relationship Id="rId12" Type="http://schemas.openxmlformats.org/officeDocument/2006/relationships/hyperlink" Target="consultantplus://offline/ref=B41E3B57E89A84208F3E75AAE3692F5D8465594B5824D4D6DCEBDCB0E5CFA1F7D9031CE893FCg5ZFO" TargetMode="External"/><Relationship Id="rId13" Type="http://schemas.openxmlformats.org/officeDocument/2006/relationships/hyperlink" Target="consultantplus://offline/ref=B41E3B57E89A84208F3E75AAE3692F5D8465594B5824D4D6DCEBDCB0E5CFA1F7D9031CE893FCg5Z1O" TargetMode="External"/><Relationship Id="rId14" Type="http://schemas.openxmlformats.org/officeDocument/2006/relationships/hyperlink" Target="consultantplus://offline/ref=B41E3B57E89A84208F3E75AAE3692F5D8465594B5824D4D6DCEBDCB0E5CFA1F7D9031CE893FDg5Z9O" TargetMode="External"/><Relationship Id="rId15" Type="http://schemas.openxmlformats.org/officeDocument/2006/relationships/hyperlink" Target="consultantplus://offline/ref=B41E3B57E89A84208F3E75AAE3692F5D8465594B5824D4D6DCEBDCB0E5CFA1F7D9031CE893FDg5ZEO" TargetMode="External"/><Relationship Id="rId16" Type="http://schemas.openxmlformats.org/officeDocument/2006/relationships/hyperlink" Target="consultantplus://offline/ref=B41E3B57E89A84208F3E75AAE3692F5D8465594B5824D4D6DCEBDCB0E5CFA1F7D9031CE893FDg5Z0O" TargetMode="External"/><Relationship Id="rId17" Type="http://schemas.openxmlformats.org/officeDocument/2006/relationships/hyperlink" Target="consultantplus://offline/ref=B41E3B57E89A84208F3E75AAE3692F5D8465594B5824D4D6DCEBDCB0E5CFA1F7D9031CE893FAg5Z8O" TargetMode="External"/><Relationship Id="rId18" Type="http://schemas.openxmlformats.org/officeDocument/2006/relationships/hyperlink" Target="consultantplus://offline/ref=B41E3B57E89A84208F3E75AAE3692F5D8465594B5824D4D6DCEBDCB0E5CFA1F7D9031CE893FBg5ZAO" TargetMode="External"/><Relationship Id="rId19" Type="http://schemas.openxmlformats.org/officeDocument/2006/relationships/hyperlink" Target="consultantplus://offline/ref=B41E3B57E89A84208F3E75AAE3692F5D8465594B5824D4D6DCEBDCB0E5CFA1F7D9031CE893FBg5ZCO" TargetMode="External"/><Relationship Id="rId20" Type="http://schemas.openxmlformats.org/officeDocument/2006/relationships/hyperlink" Target="consultantplus://offline/ref=B41E3B57E89A84208F3E75AAE3692F5D8465594B5824D4D6DCEBDCB0E5CFA1F7D9031CE893FBg5ZEO" TargetMode="External"/><Relationship Id="rId21" Type="http://schemas.openxmlformats.org/officeDocument/2006/relationships/hyperlink" Target="consultantplus://offline/ref=B41E3B57E89A84208F3E75AAE3692F5D8465594B5824D4D6DCEBDCB0E5CFA1F7D9031CE893F8g5Z9O" TargetMode="External"/><Relationship Id="rId22" Type="http://schemas.openxmlformats.org/officeDocument/2006/relationships/hyperlink" Target="consultantplus://offline/ref=B41E3B57E89A84208F3E75AAE3692F5D8465594B5824D4D6DCEBDCB0E5CFA1F7D9031CE893F8g5ZBO" TargetMode="External"/><Relationship Id="rId23" Type="http://schemas.openxmlformats.org/officeDocument/2006/relationships/hyperlink" Target="consultantplus://offline/ref=B41E3B57E89A84208F3E75AAE3692F5D8465594B5824D4D6DCEBDCB0E5CFA1F7D9031CE893F8g5ZDO" TargetMode="External"/><Relationship Id="rId24" Type="http://schemas.openxmlformats.org/officeDocument/2006/relationships/hyperlink" Target="consultantplus://offline/ref=B41E3B57E89A84208F3E75AAE3692F5D8465594B5824D4D6DCEBDCB0E5CFA1F7D9031CE891FC5E8Bg7ZEO" TargetMode="External"/><Relationship Id="rId25" Type="http://schemas.openxmlformats.org/officeDocument/2006/relationships/hyperlink" Target="consultantplus://offline/ref=B41E3B57E89A84208F3E75AAE3692F5D8465594B5824D4D6DCEBDCB0E5CFA1F7D9031CE891FC5E8Bg7Z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